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ьчиковая гимнастика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Для чего нужна пальчиковая гимнастика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юди давно заметили, что движения рук и пальцев, сопровождаемые короткими стихами, благотворно действуют на развитие детей. Сотрудниками Института физиологии детей АПН РФ доказано, что тонкие движения пальцев рук положительно влияют на развитие детской реч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Что же происходит при занятиях пальчиковой гимнастикой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Выполнение упражнений и ритмических движений пальцами приводит к возбуждению в речевых центрах мозга и резкому усилению согласованной деятельности речевых зон, что стимулирует развитие реч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гры с пальчиками создают благоприятный эмоциональный фон, развивают умение подражать взрослому, повышают речевую активность ребенк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Ребенок учится концентрировать свое внимание и правильно его распределять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 выполнении упражнений с сопровождением их стихотворными строчками речь становится более четкой, ритмичной, яркой, усиливается контроль за выполняемыми движениям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вается память ребенка, так как он учится запоминать определенные положения рук и последовательность движени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вается воображение и фантазия ребенка. Овладев упражнениями, он сможет "рассказывать руками" целые истор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 результате освоения всех упражнений кисти рук и пальцы приобретут силу, подвижность и гибкость, а это в дальнейшем облегчит освоение навыков письм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rStyle w:val="StrongEmphasis"/>
          <w:color w:val="000000"/>
        </w:rPr>
        <w:t>Деление упражнений на групп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вая группа. Упражнения для кистей рук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вают подражательную способность, достаточно просты и не требуют тонких дифференцированных движений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т напрягать и расслаблять мышцы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вают умение сохранять положение пальцев некоторое время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т переключаться с одного движения на друго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торая группа. Упражнения для пальцев условно-статические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вершенствуют полученные ранее навыки на более высоком уровне и требуют более точных движени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тья группа. Упражнения для пальцев динамические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вают точную координацию движений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т сгибать и разгибать пальцы рук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т противопоставлять большой палец остальны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   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С какого возраста можно начинать проводить эти упражнения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ециалисты советуют начинать занятия пальчиковой гимнастикой с 6-7 месяцев. Но и в более позднем возрасте занятия будут очень полезны и эффективны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инать нужно с ежедневного массажа по 2-3 минуты кистей рук и пальце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Поглаживать и растирать ладошки вверх-вниз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минать и растирать каждый палец вдоль, затем - поперек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стирать пальцы спиралевидными движениям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тем можно выполнять некоторые упражнения третьей группы в пассивной форме, то есть Вы сами сгибаете и разгибаете пальцы ребенка и совершаете другие ритмичные движения, сопровождая их ритмичными строчкам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рно с 10 месяцев кроме пассивных упражнений второй и третьей групп ребенка нужно учить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атать между ладонями и пальцами шарики и палочки разного размер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вать бумагу, отщипывать кусочки от куска глины или пластилин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ерекладывать из одной коробки в другую разные мелкие предметы (бусинки, пуговицы) одной рукой или двумя одновременно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мните!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юбые упражнения будут эффективны только при регулярных занятиях. Занимайтесь ежедневно около 5 минут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альчиковая гимнастика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начала все упражнения выполняются медленно. Следите, чтобы ребёнок правильно воспроизводил и удерживал положение кисти или пальцев и правильно переключался с одного движения на другое. При необходимости помогите малышу или научите его помогать себе второй руко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пражнения отрабатываются сначала одной рукой (если не предусмотрено участие обеих рук), затем — другой рукой, после этого — двумя одновременно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гда все упражнения будут хорошо знакомы, можно выполнять следующие игровые задания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поминать и повторять серию движений по словесной инструкции, начиная с двух движений и заканчивая тремя, четырьмя и больш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Рассказывать руками» сказки и маленькие истории. Сначала Вы сами придумываете рассказ, затем предлагаете сочинить свою историю малыш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пример: «В одном чудесном месте протекала речка (изображаем «речку»). В ней жила маленькая рыбка (изображаем «рыбку»). Как-то раз по реке проплыл пароход (упражнение «пароход»), он сильно гудел и рыбка испугалась и уплыла. А на берегу реки («река»), росло дерево (упражнение «дерево») и т. 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6:00Z</dcterms:created>
  <dc:creator>Дима</dc:creator>
  <dc:description/>
  <cp:keywords/>
  <dc:language>en-US</dc:language>
  <cp:lastModifiedBy>Дима</cp:lastModifiedBy>
  <cp:lastPrinted>2021-02-05T12:30:00Z</cp:lastPrinted>
  <dcterms:modified xsi:type="dcterms:W3CDTF">2021-02-05T09:39:00Z</dcterms:modified>
  <cp:revision>3</cp:revision>
  <dc:subject/>
  <dc:title/>
</cp:coreProperties>
</file>