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освобождения Ленинграда от фашисткой блокады»                                    в на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5.01.21 -27.01.21г</w:t>
      </w:r>
    </w:p>
    <w:p>
      <w:pPr>
        <w:pStyle w:val="Normal"/>
        <w:rPr/>
      </w:pPr>
      <w:r>
        <w:rPr>
          <w:color w:val="000000"/>
          <w:sz w:val="28"/>
          <w:shd w:fill="FFFFFF" w:val="clear"/>
        </w:rPr>
        <w:t>27 января – День снятия блокады города Ленинграда (1944 год). День воинской славы России Установлен Федеральным законом от 13марта 1995г. «О днях воинской славы и памятных датах России». 900-дневная оборона Ленинграда, разгром под его стенами немецко-фашистской группы армии «Север» и снятие вражеской блокады города в январе 1944 года – одно из самых героических и в то же время самых трагических событий военной истории России. В преддверии этой знаменательной даты, в нашей группе педагогами были организованы тематические мероприятия для детей и родителей. </w:t>
      </w:r>
    </w:p>
    <w:p>
      <w:pPr>
        <w:pStyle w:val="Normal"/>
        <w:rPr/>
      </w:pPr>
      <w:r>
        <w:rPr>
          <w:sz w:val="28"/>
          <w:szCs w:val="28"/>
        </w:rPr>
        <w:t>Оформили тематический стенд для родителе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 беседа «Какое слово страшное блокада» с использованием презентации «Блокада Ленинграда», после прочтения рассказа «Кукла» Г.Черкашина использовали презентацию «Куклы Победы». Организовали слайд-путешествие «Город мужества и славы». В группе был организован уголок с выставкой иллюстраций и художественным творчеством детей «Блокада Ленинграда», «Подвиг людей», провели поэтический час «Мы о войне стихами говорим» с использованием ИКТ «Песочный фильм о блокаде», посмотрели мультфильм «Детям блокадного Ленинграда» и провели акцию для родителей «Блокадный хлеб»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79895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798955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34:00Z</dcterms:created>
  <dc:creator>GYPNORION</dc:creator>
  <dc:description/>
  <cp:keywords/>
  <dc:language>en-US</dc:language>
  <cp:lastModifiedBy>Юзер</cp:lastModifiedBy>
  <dcterms:modified xsi:type="dcterms:W3CDTF">2021-02-05T07:02:00Z</dcterms:modified>
  <cp:revision>9</cp:revision>
  <dc:subject/>
  <dc:title>Отчет группы 8 по критерию 3</dc:title>
</cp:coreProperties>
</file>