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 Демч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Логопед» №6 2009. с.76 – 84.Развитие навыков самоконтроля в процессе автоматизации звуков у старших дошкольников с ФФНТ посредством игровой мотив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2 2010 с.68 – 73 Автоматизация звуков с помощью наглядно-игровых прие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5 2004 с. 58 – 64 Логопедические игры по автоматизации и дифференциации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1 2008 с. 58 – 78 Лексический материал для закрепления правильного произношения звуков.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8:00Z</dcterms:created>
  <dc:creator>Admin</dc:creator>
  <dc:description/>
  <cp:keywords/>
  <dc:language>en-US</dc:language>
  <cp:lastModifiedBy>Дима</cp:lastModifiedBy>
  <dcterms:modified xsi:type="dcterms:W3CDTF">2020-12-07T07:57:00Z</dcterms:modified>
  <cp:revision>8</cp:revision>
  <dc:subject/>
  <dc:title/>
</cp:coreProperties>
</file>