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ская речь: «нормы» и диагностика речевого 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школьном учреждении речевое воспитание начинается с первых «детских слов» и заканчивается развитием связной речи – умением ребенка свободно и грамматически правильно выражать свои мысли. К сожалению, не все дети в достаточной степени овладевают необходимыми для школы речевыми умениями. Причин тому множество, одна из них – отсутствие готовых «диагностик» для педагогического наблюдения за речевым развитием, анализом и оценкой индивидуальных возможностей  и особенностей детей разны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педагоги, ориентируясь на новые технологии, понимают, что только при условии своевременного и правильного обучения речи можно реализовать другие воспитательно-образов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условно, обследование речи – дело трудоемкое, но необходимое для осуществления личностно-ориентированного подхода к детям. Отслеживая динамику речевого развития ребенка, можно вовремя оказать ему помощь, обратить внимание родителей на речевые проблемы, а в случае явного несоответствия возрастным «нормам» порекомендовать обратиться к логопеду или дефекто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ных и простых методов педагогического обследования детской речи довольно много: это наблюдение за «речевым поведением» ребенка, беседы, анкетирование родителей, изучение продуктов детской речевой и неречевой деятельности, ознакомление с условиями жизни в семье, изучение соответствующих медицинских документов, проведение несложных экспериментов в виде специальных заданий, упражнений или дидактиче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следования речевого развития детей необходимы так называемые «стимульные материалы»: игрушки, дидактические пособия (настольно – печатные игры), репродукции, картинки, книги с иллюстрациями, различные «театры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обследованием какой-либо из сторон речи педагог обычно обдумывает и разрабатывает специальные «сценарии активизирующего общения», включая ребенка в естественную для него деятельность (игровую, конструктивную, трудовую, художественную и др.), требующую активизации определенных речевых умений и навыков. Для каждого возраста подбираются свои игры, игрушки, материалы,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обследование, не нарушая хода естественной жизни детей, должно восприниматься ими как совместная с воспитателем игра, развлечение, интерес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 возрастных « нормах» развития детск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ие контролировать речь ребенка – необходимое профессиональное качество воспитателя, но любой контроль, любая коррекция и любые обследования детской речи предполагают знание возрастных «н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итается, что </w:t>
      </w:r>
      <w:r>
        <w:rPr>
          <w:i/>
          <w:sz w:val="28"/>
          <w:szCs w:val="28"/>
        </w:rPr>
        <w:t>норма речевого развития</w:t>
      </w:r>
      <w:r>
        <w:rPr>
          <w:sz w:val="28"/>
          <w:szCs w:val="28"/>
        </w:rPr>
        <w:t xml:space="preserve"> -  обязательная точка отсчета для определения всех проявлений – как отклонений (отставаний, различных нарушений), так и опережений в развитии речи. Эти «нормы» изложены в основном руководстве деятельностью педагога – «Программе», в разделе «Развитие речи», но они представлены как характеристики того объема речевых умений и навыков, которыми ребенок должен овладеть к определенному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следует учитывать, что темпы овладения родной речью у разных детей  различны, поэтому понятие «норма» довольно растяжимо, а между отдельными периодами развития речи нет жестких границ. В связи с этим </w:t>
      </w:r>
      <w:r>
        <w:rPr>
          <w:i/>
          <w:sz w:val="28"/>
          <w:szCs w:val="28"/>
        </w:rPr>
        <w:t>главная задача воспитателя</w:t>
      </w:r>
      <w:r>
        <w:rPr>
          <w:sz w:val="28"/>
          <w:szCs w:val="28"/>
        </w:rPr>
        <w:t xml:space="preserve"> – помочь ребенку достигнуть среднестатистических показателей, т.е. «нормы», не забывая при этом про индивидуаль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то следует знать воспитателю об отклонениях от «норм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чевого развития и их причи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и  неспециализированных детских садов, сталкиваясь с серьезными отклонениями в развитии детской речи, осознают, что они не в состоянии педагогическими методами и приемами, рассчитанными на обучение здорового «стандартного» ребенка помочь малышу, страдающему речевыми 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имеет возможность откорректировать лишь то, что является следствием педагогических упущений: пробелов в домашнем воспитании (например, в семье ребенка излишне опекали, и у него не было надобности пользоваться речью или взрослые не добивались речевой активности ребенка, не учили  слушать рассказы, сказки и пересказывать их) и  ошибок коллег – непрофессионалов (например, раньше ребенок посещал детский сад. где не уделяли должного внимания его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 не менее воспитателю необходимо иметь некоторые представл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часто встречающихся отклонениях, чтобы случайно не навредить ребенку и вовремя направить его к логопеду или дефекто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отмечают, что педагоги-практики (а иногда и родители) прежде всего замечают отклонения в сроках и темпах речевого развития, а затем уже – особенности в восприятии речи, нарушения в речевом общении, речевом поведении (например, ребенок не задает вопросов, не может назвать предмет, не умеет подражать голосам животных, отказывается слушать сказки, не участвует в сюжетно-ролев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цкий детский психолог профессор Карлхайц Зик  в книге «Ребенок и его мир» (М. 1987) советует педагогам и родителям обратить внимание на следующие формы отклонений от речевой нормы у детей от 2 до 4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сем не говор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 говорить со значительным опоз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остановилось на од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ку три года, но многие звуки он выговаривает неправильно, его речь непонят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ку четыре года, но его речь грамматически не оформл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 речи и дыхание не совпадают (ребенок как бы задых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т очень торопливо и сбивчиво, проглатывая слоги 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, заметив отставание в сроках и темпах речевого развития ребенка, не имеет права ставить диагноз или заключение, он обязан профессионально наблюдать за речевым поведением ребенка, проводить с ним индивидуальные занятия, а также рекомендовать родителям обратиться к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должен иметь представления и об основных причинах  отклонений в развитии детской речи. Логопед Т.А.Ткаченко свела их к пяти групп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ледственные факторы: умственная отсталость, психические заболевания, нарушения обмена веществ, некоторые гормональные расстройства, имевшие место у родителей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еременности: вирусные заболевания, ушибы живота, стрессы, курение, употребление алкоголя или наркот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одов: стремительные или затяжные;  осложнения (щипцы, кесарево сечение, вакуум и пр.), приведшие к травмам мозга, асфиксии пл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олевания ребенка в первые два года жизни: дизентерия и другие желудочно-кишечные расстройства, пневмония. Отиты, сотрясения и ушибы мозга. Менингиты и менингоэнцефал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среды общения: длительные психотравмирующие ситуации, серьезные психические травмы, социально-бытовая запущенность, неправильное воспитание (педагогическая запущенность), двуязычие в семье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ественно, не каждая из перечисленных причин может привести к патологии развития речи, однако они являются  «зоной риск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ставанию в развитии всех сторон речи (фонетической, грамматической, лексической) часто приводит понижение слуха. Воспитателям следует знать некоторые особенности речевого поведения детей с ослабленным слухо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чень внимательно смотрит на рот говорящего,  «ловят» глазами артикуляцию, мимик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араются подойти к  говорящему очень близко и не отводить глаз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почитают смотреть, трогать, не любят слушат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не реагируют на слова, если не  видят говорящег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не любят говорить, а если говорят, то громко и невнятно, путая оконча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Детей с подозрением на нарушение слуха следует своевременно направлять в диагностические центры с аудиометрической аппаратурой, иначе сензитивный период становления речи (возраст до 3 лет) может оказаться безвозвратно потеря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мченко Анна Владимировна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7:00Z</dcterms:created>
  <dc:creator>1</dc:creator>
  <dc:description/>
  <cp:keywords/>
  <dc:language>en-US</dc:language>
  <cp:lastModifiedBy>Юзер</cp:lastModifiedBy>
  <cp:lastPrinted>2007-05-29T10:03:00Z</cp:lastPrinted>
  <dcterms:modified xsi:type="dcterms:W3CDTF">2023-01-31T13:46:00Z</dcterms:modified>
  <cp:revision>16</cp:revision>
  <dc:subject/>
  <dc:title>Вид деятельности</dc:title>
</cp:coreProperties>
</file>