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ультация для родителей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Что такое ОНР?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одготовила учитель-логопе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АДОУ Д/С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Жуковская Н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8.02.2019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32"/>
          <w:szCs w:val="32"/>
        </w:rPr>
        <w:t xml:space="preserve">     </w:t>
      </w:r>
      <w:r>
        <w:rPr>
          <w:sz w:val="28"/>
          <w:szCs w:val="28"/>
        </w:rPr>
        <w:t>Очень часто многие родители замечают у своих детей только нарушение звукопроизношения и не видят необходимости переводить своего ребенка в специализированную логопедическую группу. Зачастую, это только верхушка айсберга, и коррекция речевого дефекта невозможна в полном объеме в условиях общеобразовательной группы детского сада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В МАДОУ Д/С 4 работают две логопедические группы  для детей с логопедическим заключением ОНР. Подробнее остановлюсь на этом речевом нарушении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о такое общее недоразвитие речи (ОНР)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дошкольники с недостатками речевого развития составляют едва ли не самую многочисленную группу детей с нарушениями развития. Из них больше половины детей имеют логопедическое заключение ОНР - общее недоразвитие речи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термином (ОНР) понимаются различные сложные речевые расстройства, при которых у детей нарушено формирование всех компонентов речевой системы, относящихся к ее звуковой и смысловой стороне при нормальном слухе и интеллекте. Для речи таких детей характерны следующие признаки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более позднее начало речи (первые слова появляются в 3-4, а иногда и в 5 лет)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экспрессивная речь отстает от импрессивной (ребенок понимает обращенную к нему речь, но сам не может озвучить свои мысли)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ети неправильно согласуют различные части речи между собой, не используют в речи предлоги, затрудняются в словообразовании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 детей с ОНР нарушено произношение нескольких или всех групп звуков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чь детей с общим недоразвитием речи малопонятн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еляют четыре уровня ОНР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уровень — у детей полностью отсутствует речь, их словарный запас состоит из «лепетных» слов, звукоподражаний, мимики и жестов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уровень — к «лепетным» выражениям добавляется искаженные, однако достаточно понятные общеупотребительные слова. При этом у детей заметно нарушена слоговая структура, а произносительные возможности отстают от возрастной нормы;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3 уровень — уже появляется развернутая речь, ребенок может произносить целые фразы, однако присутствуют нарушения фонетико-фонематического и лексико-грамматического характера. Свободное общение с окружающими затруднено,  дети могут вступать в контакт только в присутствии близких людей, которые вносят пояснения в их речь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уровень — наблюдается отсутствие нарушений звукопроизношения, но при этом дети имеют не внятную дикцию, часто путают местами слога и звуки. Не первый взгляд эти недостатки кажутся несущественными, но в итоге затрудняют у ребенка процесс обучения чтению и письму.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чины общего недоразвития речи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Среди причин общего недоразвития речи выделяют разнообразные факторы как биологического, так и социального характера. К биологическим факторам относят: инфекции или интоксикации матери во время беременности, несовместимость крови матери и плода по резус - фактору или групповой принадлежности, поражение плода во время беременности (вызванное инфекцией, интоксикацией, кислородным голоданием), послеродовые заболевания ЦНС и травмы мозга в первые годы жизни ребёнк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месте с тем ОНР может быть обусловлено неблагоприятными условиями воспитания и обучения, может быть связано с недостаточным общением со взрослыми в периоды активного развития речи. Во многих случаях ОНР является следствием комплексного воздействия различных факторов, например, наследственной предрасположенности, органической недостаточности ЦНС (иногда легко выраженной), неблагоприятного социального окружения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ррекция речи у детей с ОНР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щее недоразвитие речи относится к тяжелым нарушениям речи. И исправить это нарушение самостоятельно невозможно. Для таких детей создаются специальные логопедические группы, в которые дети зачисляются на два года. Коррекционная работа проводится комплексно. В зависимости от периода обучения, учитель-логопед ежедневно проводит групповые или подгрупповые занятия по формированию лексико-грамматического строя, формированию звукопроизношения и подготовке к обучению грамоте, а также по развитию связной речи. Три раза в неделю с каждым ребенком проводятся индивидуальные занятия по коррекции звукопроизношения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вечернее время воспитатели проводят коррекционную работу по заданию логопеда, с целью закрепления новых знаний, умений, навыков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, наблюдение осуществляет врач-невропатолог, так как у некоторых детей для активизации речевых зон головного мозга и улучшения кровоснабжения применяется медикаментозное лечение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 раз в неделю учитель-логопед задает домашнее задание для повторения пройденного материала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Такая структура коррекционной работы позволяет максимально исправить тяжесть речевого дефекта детей с общим недоразвитием речи предполагает довольно длительный срок обучения в условиях специализированной группы, в течение которого у детей должно постоянно происходить пополнение, уточнение и активизация словаря, формирование звукопроизношения, связной речи и умения грамматически правильно и точно выражать свои мысл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мплексный подход к преодолению речевого дефекта предполагает активное участие в нём родителей, которые в состоянии все знания, речевые навыки, умения детей, полученные во время занятий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логопедом</w:t>
        </w:r>
      </w:hyperlink>
      <w:r>
        <w:rPr>
          <w:sz w:val="28"/>
          <w:szCs w:val="28"/>
        </w:rPr>
        <w:t xml:space="preserve"> и воспитателями, закрепить в повседневной жизни (на прогулках, экскурсиях, во время ухода за растениями, животными, дома и на даче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Необходимо  чтобы родители понимали и осознавали свою роль в процессе речевого развития ребёнк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ь именно от уровня общей психолого-педагогической культуры родителей, их отношения к речевому дефекту ребёнка, от степени участия их в коррекционном процессе, и сотрудничества с логопедом и воспитателями зависят успех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ррекционно-педагогической работы</w:t>
        </w:r>
      </w:hyperlink>
      <w:r>
        <w:rPr>
          <w:sz w:val="28"/>
          <w:szCs w:val="28"/>
        </w:rPr>
        <w:t xml:space="preserve"> по преодолению речевых нарушений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ttps://mbdou16zima.ru/sovety-spetsialistov/uchitelya-logopedy/uchitel-logoped-kovaljova-s-b/153-konsultatsiya-dlya-roditelej-chto-takoe-onr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logopediya/" TargetMode="External"/><Relationship Id="rId3" Type="http://schemas.openxmlformats.org/officeDocument/2006/relationships/hyperlink" Target="https://pandia.ru/text/category/korrektcionnaya_rabot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31:00Z</dcterms:created>
  <dc:creator>НАТАША</dc:creator>
  <dc:description/>
  <dc:language>en-US</dc:language>
  <cp:lastModifiedBy>НАТАША</cp:lastModifiedBy>
  <dcterms:modified xsi:type="dcterms:W3CDTF">2019-02-18T08:48:00Z</dcterms:modified>
  <cp:revision>1</cp:revision>
  <dc:subject/>
  <dc:title/>
</cp:coreProperties>
</file>