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BFB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семирный день китов и дельфинов в группе № 8.</w:t>
      </w:r>
    </w:p>
    <w:p>
      <w:pPr>
        <w:pStyle w:val="Style15"/>
        <w:shd w:fill="FBFBFB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BFBFB" w:val="clear"/>
        <w:spacing w:lineRule="atLeast" w:line="36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ю подготовила воспитатель </w:t>
      </w:r>
    </w:p>
    <w:p>
      <w:pPr>
        <w:pStyle w:val="Style15"/>
        <w:shd w:fill="FBFBFB" w:val="clear"/>
        <w:spacing w:lineRule="atLeast" w:line="36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ДОУ Д/С 4 Титова Юлия Сергеевна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BFBFB" w:val="clear"/>
        <w:spacing w:lineRule="auto" w:line="360"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Ежегодно 23 июля отмечается </w:t>
      </w:r>
      <w:r>
        <w:rPr>
          <w:bCs/>
          <w:color w:val="000000"/>
          <w:sz w:val="28"/>
          <w:szCs w:val="28"/>
        </w:rPr>
        <w:t>Всемирный день китов и дельфинов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BFBFB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Этот праздник был учрежден в 1986 году, когда начал действовать запрет на китовый промысел, введённый 23 июля 1982 года Международной китобойной комиссией. Почти 200 лет люди беспощадного истребляли китов. Запрет действует и поныне и означает, что </w:t>
      </w:r>
      <w:r>
        <w:rPr>
          <w:bCs/>
          <w:color w:val="000000"/>
          <w:sz w:val="28"/>
          <w:szCs w:val="28"/>
        </w:rPr>
        <w:t>во всем мире охота на китов, а также торговля китовым мясом запрещены.</w:t>
      </w:r>
    </w:p>
    <w:p>
      <w:pPr>
        <w:pStyle w:val="Style15"/>
        <w:shd w:fill="FBFBFB" w:val="clear"/>
        <w:spacing w:lineRule="auto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 июля в нашей группе № 8 прошли тематические мероприятия под названием «День китов и дельфинов».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 создание условий для ознакомления дошкольников о животных, 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ящихся в опасности в экосистеме.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ширить представления детей об экосистеме;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ть представления о животных, находящихся "в опасности";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вать внимание, память, мышление;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оспитывать доброжелательность, навыки сотрудничества, самостоятельность, активность, инициативность.</w:t>
      </w:r>
    </w:p>
    <w:p>
      <w:pPr>
        <w:pStyle w:val="Style15"/>
        <w:shd w:fill="FBFBFB" w:val="clear"/>
        <w:spacing w:lineRule="auto" w:line="360" w:before="0" w:after="0"/>
        <w:ind w:firstLine="708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с ребятами рассматривали иллюстрации, фотографии с изображением морских обитателей, вели беседы экологической направленности и смотрели презентацию «Всемирный день защиты китов и дельфинов».</w:t>
      </w:r>
    </w:p>
    <w:p>
      <w:pPr>
        <w:pStyle w:val="Style15"/>
        <w:shd w:fill="FBFBFB" w:val="clear"/>
        <w:spacing w:lineRule="auto" w:line="36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228219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231140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грали в дидактическую игру «Морские чудеса».</w:t>
      </w:r>
    </w:p>
    <w:p>
      <w:pPr>
        <w:pStyle w:val="Style15"/>
        <w:shd w:fill="FBFBFB" w:val="clear"/>
        <w:spacing w:lineRule="auto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гры – быстрее всех закрыть карточками все участки с надписями на своей карте лото. Я как ведущая игры доставала из коробки по карточке, не показывая ее, и вслух читала загадку. Если у ребенка есть изображение морского обитателя, его задача назвать правильный ответ и получить карточку.</w:t>
      </w:r>
    </w:p>
    <w:p>
      <w:pPr>
        <w:pStyle w:val="Style15"/>
        <w:shd w:fill="FBFBFB" w:val="clear"/>
        <w:spacing w:lineRule="atLeast" w:line="36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590675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591945" cy="212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602105" cy="212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BFB" w:val="clear"/>
        <w:spacing w:lineRule="auto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я в веселые подвижные игры, мы выбирали морскую тематику -«Превращение» и «Морская фигура – замри».</w:t>
      </w:r>
    </w:p>
    <w:p>
      <w:pPr>
        <w:pStyle w:val="Style15"/>
        <w:shd w:fill="FBFBFB" w:val="clear"/>
        <w:spacing w:lineRule="atLeast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Очень нас позабавила новая игра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 «Превращения».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А хотите превратиться в морских обитателей? Сейчас я скажу волшебные слова, и вы превратитесь….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вокруг себя кружились и в рыбок превратились.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вокруг себя кружились и в осьминогов превратились.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вокруг себя кружились и в акул мы превратились.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вокруг себя кружились и в медузу превратились.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вокруг себя кружились и в ребяток превратились.</w:t>
      </w:r>
    </w:p>
    <w:p>
      <w:pPr>
        <w:pStyle w:val="Style15"/>
        <w:shd w:fill="FBFBFB" w:val="clear"/>
        <w:spacing w:lineRule="auto" w:line="360" w:before="0" w:after="0"/>
        <w:ind w:firstLine="708"/>
        <w:textAlignment w:val="baseline"/>
        <w:rPr/>
      </w:pPr>
      <w:r>
        <w:rPr>
          <w:bCs/>
          <w:color w:val="000000"/>
          <w:sz w:val="28"/>
          <w:szCs w:val="28"/>
        </w:rPr>
        <w:t>Люди даже придумали специальные правила для защиты морских обитателей. Мы с ребятами познакомились с некоторыми из них.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ельзя бросать в море бутылки, бумажки и прочий мусор.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ельзя забирать домой морских обитателей.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ельзя трогать морских животных без разрешения взрослого.</w:t>
      </w:r>
    </w:p>
    <w:p>
      <w:pPr>
        <w:pStyle w:val="Style15"/>
        <w:shd w:fill="FBFBFB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  <w:u w:val="single"/>
        </w:rPr>
        <w:t>После ознакомления с правилами мы с ребятами сделали коллективную творческую работу «Всемирный день китов и дельфинов.</w:t>
      </w:r>
    </w:p>
    <w:p>
      <w:pPr>
        <w:pStyle w:val="Style15"/>
        <w:shd w:fill="FBFBFB" w:val="clear"/>
        <w:spacing w:lineRule="atLeast" w:line="360" w:before="0" w:after="0"/>
        <w:jc w:val="center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drawing>
          <wp:inline distT="0" distB="0" distL="0" distR="0">
            <wp:extent cx="1656715" cy="220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drawing>
          <wp:inline distT="0" distB="0" distL="0" distR="0">
            <wp:extent cx="2966085" cy="221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BFBFB" w:val="clear"/>
        <w:spacing w:lineRule="atLeast" w:line="36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лично справились с заданием!</w:t>
      </w:r>
    </w:p>
    <w:p>
      <w:pPr>
        <w:pStyle w:val="Style15"/>
        <w:shd w:fill="FBFBFB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8:00Z</dcterms:created>
  <dc:creator>User</dc:creator>
  <dc:description/>
  <cp:keywords/>
  <dc:language>en-US</dc:language>
  <cp:lastModifiedBy>Юзер</cp:lastModifiedBy>
  <dcterms:modified xsi:type="dcterms:W3CDTF">2021-07-23T12:02:00Z</dcterms:modified>
  <cp:revision>7</cp:revision>
  <dc:subject/>
  <dc:title>Всемирный день китов и дельфинов в группе № 8</dc:title>
</cp:coreProperties>
</file>