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Детские ошибки. Не обращать внимания или поправля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ла учитель-логопед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ская Н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2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й, у родителей возникает вопрос: как относиться к колоритным и вместительным, но построенным грамматически неправильно детским словам? Закономерности возникновения ошибок позволяют проследить ход речевого развития ребенка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·     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з хорошо известных логопедам ошибка связана с заменой, казалось бы, уже освоенного звука другим. К примеру, при освоении произнесения звука [ш] ребенок заменяет его звуком [с]; «ширость» вместо «сырость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 Необходимо поправлять неправильное произнесение ребенком звук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ается исправлению, необходимо обратиться к логопеду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·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ой, более распространенной ошибкой являютс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думанные деть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 xml:space="preserve">не должны хвалить при ребенке то или иное придуманное слов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поощрением мы закрепим неправильное слово в его словаре. Услышав неправильно произносимое ребенком слово, необходимо сразу же поправить малыша: «Так не говорят, ты ошибся. Нужно сказать…». Вы должны очень четко произнести слово и попросить малыша повторить его вслед за вами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·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ичной ошибкой являе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остроение глагольных форм по образцу одной более легкой для ребенка фор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примеру: «вставаю», вместо «встаю», то есть ребенок использует одну стандартную форму глагола. Исследователи детской речи отметили, что когда ребенок усваивает какую-либо одну форму языкового значения, то он распространяет ее и на другие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·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ующий тип ошибок связан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изменением существительных по падеж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окончания образуются детьми по усвоенным ими образцам. Например: «Возьмем все стулы и сделаем поезд», - предлагает трехлетний Женя своему приятелю. «Нет, - возражает тот, здесь мало стулов»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·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Ошибки наблюдаются и в окончаниях существительных, и в употреблении сравнительной степени прилагательных. Вообще, следует отметить, что речь маленьких детей бедна прилагательными. Прилагательные составляют всего около 3-4% от других частей речи. Прилагательные сложны для непосредственного восприятия ребенком ибо их употребление подразумевает хорошее знакомство с предметом,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 он может потерять к вам довери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 интернет источник: http://mdou24.ucoz.ru/publ/konsultacii_logopeda/kak_opredelit_otklonenija_v_rechevom_razvitii_rebenka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00Z</dcterms:created>
  <dc:creator>НАТАША</dc:creator>
  <dc:description/>
  <cp:keywords/>
  <dc:language>en-US</dc:language>
  <cp:lastModifiedBy>Юзер</cp:lastModifiedBy>
  <dcterms:modified xsi:type="dcterms:W3CDTF">2022-02-25T08:07:00Z</dcterms:modified>
  <cp:revision>3</cp:revision>
  <dc:subject/>
  <dc:title/>
</cp:coreProperties>
</file>