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7475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4440" cy="81978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9598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pt;height:70.55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     </w:t>
                      </w:r>
                    </w:p>
                    <w:p>
                      <w:pPr>
                        <w:pStyle w:val="Normal"/>
                        <w:ind w:left="0" w:right="0"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3"/>
        <w:spacing w:before="0" w:after="0"/>
        <w:ind w:left="567" w:right="0" w:firstLine="851"/>
        <w:jc w:val="center"/>
        <w:rPr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3"/>
        <w:spacing w:before="0" w:after="0"/>
        <w:ind w:left="567" w:right="0" w:firstLine="851"/>
        <w:jc w:val="center"/>
        <w:rPr>
          <w:sz w:val="24"/>
          <w:szCs w:val="24"/>
        </w:rPr>
      </w:pPr>
      <w:r>
        <w:rPr>
          <w:color w:val="FF0000"/>
          <w:sz w:val="32"/>
        </w:rPr>
        <w:t xml:space="preserve"> </w:t>
      </w:r>
      <w:r>
        <w:rPr>
          <w:b/>
          <w:color w:val="FF000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2583815</wp:posOffset>
            </wp:positionV>
            <wp:extent cx="945515" cy="108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9135</wp:posOffset>
            </wp:positionH>
            <wp:positionV relativeFrom="paragraph">
              <wp:posOffset>3818890</wp:posOffset>
            </wp:positionV>
            <wp:extent cx="945515" cy="94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7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90"/>
      </w:tblGrid>
      <w:tr>
        <w:trPr>
          <w:trHeight w:val="1487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22860</wp:posOffset>
                  </wp:positionV>
                  <wp:extent cx="945515" cy="12115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left="0" w:right="0" w:firstLine="37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ind w:left="0" w:right="0"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left="0" w:right="0"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4455</wp:posOffset>
                  </wp:positionV>
                  <wp:extent cx="945515" cy="7772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pacing w:before="0" w:after="0"/>
              <w:ind w:left="0" w:right="0"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left="0" w:right="0" w:firstLine="3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left="0" w:right="0" w:firstLine="374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left="0" w:right="0" w:firstLine="374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875</wp:posOffset>
                  </wp:positionV>
                  <wp:extent cx="946785" cy="8997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elvetica;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8575</wp:posOffset>
                  </wp:positionV>
                  <wp:extent cx="940435" cy="21043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right="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 xml:space="preserve">Будьте бдительны, 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>не стоит портить праздник себе и другим людям 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left="0" w:right="0" w:firstLine="375"/>
      <w:jc w:val="both"/>
    </w:pPr>
    <w:rPr>
      <w:rFonts w:ascii="Helvetica;Arial" w:hAnsi="Helvetica;Arial" w:cs="Helvetica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Алекс</dc:creator>
  <dc:description/>
  <dc:language>en-US</dc:language>
  <cp:lastModifiedBy>PC7</cp:lastModifiedBy>
  <cp:lastPrinted>2017-12-01T10:46:00Z</cp:lastPrinted>
  <dcterms:modified xsi:type="dcterms:W3CDTF">2018-12-18T07:06:00Z</dcterms:modified>
  <cp:revision>14</cp:revision>
  <dc:subject/>
  <dc:title>6</dc:title>
</cp:coreProperties>
</file>