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 для родителей до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готовка детей к школьному обучен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ДОУ Д/С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03.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ребенка к школе, школьному обучению – задача не только педагогов детского сада, но и родителей.</w:t>
        <w:br/>
        <w:t xml:space="preserve">Исследования лингвистов, психологов, педагогов показали, что пятый год жизни ребенка является периодом наиболее высокой «языковой одаренности». Для овладения грамотой, то есть первоначальными навыками чтения и письма, прежде всего, необходимо достаточное развитие фонематического слуха произносительной стороны речи, что служит основой овладения навыками звукобуквенного анализа. Это служит профилактике нарушений письменной речи при обучении в школе. </w:t>
        <w:br/>
        <w:t xml:space="preserve">Учить дошкольников грамоте необходимо правильно. </w:t>
        <w:br/>
        <w:t xml:space="preserve">Во-первых, нужно развить зрительное и слуховое внимание, устную речь, память, мышление, мелкую моторику. </w:t>
        <w:br/>
        <w:t xml:space="preserve">Во-вторых, обучение должно проводиться в игровой форме, так как основной вид деятельности дошкольников – это игра. </w:t>
        <w:br/>
        <w:t xml:space="preserve">В-третьих, при чтении нельзя закреплять у ребенка неправильное произношение звуков. Если у ребенка нарушено правильное произношение звуков, и он начинает изучать буквы, это приводит к возникновению нарушений письма и чтения. Обучение чтению должно строиться на материале правильно произносимых звуков. Каждый звук осваивается ребенком в разном возрасте. Поэтому трудные в произношении звуки [р], [л] и буквы Л, Р изучаются последними. </w:t>
        <w:br/>
        <w:t>Методика обучения грамоте проводится по звуковому аналитико-синтетическому методу, по которому дети овладевают навыками языкового анализа и синтеза. Чтобы научиться читать, ребенок должен понять, что речь состоит из слов, а также усвоить звукослоговое строение слов и обозначение звуков буквами. Связная речь разделяется на предложения, предложения – на слова, слова – на слоги, слоги – на звуки и наоборот, звуки объединяются в слоги, слоги – в слова, слова – в предложения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тапы подготовки ребенка к обучению грам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азвитие зрительного восприятия и вним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Предложите ребенку сложить из счетных палочек, спичек, цветных карандашей по образцу или описанию фигуры. Такие игры по выкладыванию фигур проводите ежедне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0380" cy="2287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кажите ребенку, какие фигуры можно сложить из геометрических фигур разных по размеру, вырезанных из цветного картона. Предложите ребенку самому пофантазировать и придумать, что можно сложить из этих фигу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0" cy="2314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закрепляются названия геометрических фигур, различение цветов, ориентировка на плоскости. Ребенок должен усвоить понят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рава, слева, вверху, вни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учите его использовать предлог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, в, у, под, от, перед, из, с, из-за, из-п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>3. Складывайте вместе с ребенком разрезные картинки из частей (двух, трех, четырех). Разрезы могут быть горизонтальными, вертикальными, диагональными, фигурными. Сначала предлагайте простые предметные картинки, потом сюже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4325" cy="2144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спользовать кубики с сюжетными картинками, пазлы, конструкторы, мозайки. Они развивают пространственные представления, мелкую моторику пальцев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3275" cy="24968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звитие слухового восприятия и вним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1. Упражняйте ребенка в различении неречевых звуков. Предложите отгадать звук погремушки и бубна, барабана и молоточка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9610" cy="24117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жняйте в различении речевых звуков. Покажите картинки и объясните, что девочка укачивает куклу: «А-а». Волк воет: «У-у». У мальчика болит зуб: «О-о». Ослик поет: «И-и». Спойте песенку, прикрыв рот листом бумаги, а ребенок пусть покажет соответствующую картин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8505" cy="23907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е внимание ребенка к своим губам, как рот широко открыт, когда произносите звук [а]; как губы вытянуты вперед, когда произносите звук [у]; как округлены губы при произнесении звука [о] и улыбаются при звуке [и]. Объясните ребенку,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ки мы слышим и произнос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звитие связной ре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Попросите ребенка, рассказать вам в какие игры играл, какую сказку читали в детском саду. </w:t>
        <w:br/>
        <w:t xml:space="preserve">2. Упражняйте составлять предложения по картинкам: «Девочка поливает цветы», «Девочка моет рук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7250" cy="25476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, что вы составляете предложения, предложения состоят из слов. Попросите ребенка определить количество слов в предложении, составить предложения с определенным количеством сл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еление слов на сло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Предложите отхлопать в ладоши, протопать слоги в слов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-та, ли-са, ма-ши-на, ку-би-ки, кот, мя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2. Составьте с ребенком слова из слогов:</w:t>
        <w:br/>
        <w:t>- Если сказать ШУ, а потом БА, что получится?</w:t>
        <w:br/>
        <w:t>- Если произнести слоги СА, ПО, ГИ, что получится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азвитие тонкой моторики и ориентировка на плоскости ли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едложите ребенку задания:</w:t>
        <w:br/>
        <w:t>- закрашивать предметы, не выходя за конту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7185" cy="20008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рямые, вертикальные и горизонтальные, волнистые ли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2900" cy="21526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водить рисунок по точ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7030" cy="217995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иховать в разных направл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7030" cy="217551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водить клеточки в тетради, рисовать различные уз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2900" cy="18935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вуковой анализ и синте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Покажите ребенку, что из двух звуков [а] и [у] получится крик заблудившихся в лесу дет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-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звуков [у] и [а] получается плачь ребен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-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ите упражнения:</w:t>
        <w:br/>
        <w:t xml:space="preserve">- Если я произнес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-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пот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-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получитс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- Я по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звук я произношу сначала, а какой потом?</w:t>
        <w:br/>
        <w:t>2. Упражняйте ребенка в выделении гласного звука из начала слова, стоящего под ударением:</w:t>
        <w:br/>
        <w:t xml:space="preserve">- Какой звук я произношу в начале сло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дочка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кунь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985" cy="23558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слова, ты знаешь, которые начинаются с этих звуков?</w:t>
        <w:br/>
        <w:t xml:space="preserve">Расскажите, что гласные звуки произносятся легко (воздух не встречает никакой преграды), поэтому их можно петь. Гласные звуки обозначаются красным кружком. </w:t>
        <w:br/>
        <w:t xml:space="preserve">3. Упражняйте ребенка в выделении последнего и первого согласного звука в слове. Произнесите звук, который должен выделить ребенок, громко, тяните его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м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к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1830" cy="232156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ъясните, что согласные звуки не поются, потому что воздух встречает преграду. Согласные звуки обозначаются синим кружком.</w:t>
        <w:br/>
        <w:t xml:space="preserve">4. Упражняйте ребенка в составлении и анализе закрытых слогов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п, ок, 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спользуются красные и синие кружки. </w:t>
        <w:br/>
        <w:t xml:space="preserve">- Я произнесу сначала [о], а потом [п]. Какой слог получился? Правиль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- Обозначим звуки кружками. Каким кружком ты обозначишь первый звук? (Звук [о] – гласный, обозначается красным кружком).</w:t>
        <w:br/>
        <w:t>- Каким кружком ты обозначишь второй звук? (Синим, потому что звук [п] – согласный).</w:t>
        <w:br/>
        <w:t xml:space="preserve">5. Упражняйте ребенка в составлении и анализе открытых слогов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, па, ма, 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6. Объясните ребенку, что согласные звуки бывают твердыми и мягкими: [п] и [пь], [к] и [кь]. Твердый согласный – большой братец (обозначается синим кружком), а мягкий согласный – маленький братец (обозначается зеленым кружком). В игровых упражнениях узнавайте и различайте твердые и мягкие согласные звуки («Твердый или мягкий?», «Назови братца»).</w:t>
        <w:br/>
        <w:t>7. Упражняйте ребенка в определении количества и порядка звуков в слове, составлении звуковых схем слов, подборе слов с определенным количеством зв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1435" cy="214503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Знакомство с буквами, соответствующими правильно произносимым звукам. Обучение чтению слогов, с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Объясните ребенку, что буквы бывают большие и маленькие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уквы мы видим, пишем, чита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знакомстве с новой буквой, найдите с ребенком картинки, в названии которых новая буква стоит в начале сл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2135" cy="258826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ожите ребенку составить слоги, слова из разрезной азбуки из букв:</w:t>
        <w:br/>
        <w:t>- составление и чтение слияний гласных: ау, уа, оа, ао, уо, оу, иа, аи;</w:t>
        <w:br/>
        <w:t>- составление и чтение обратных слогов: ам, ум, ом, им, ат, ут, от, ит;</w:t>
        <w:br/>
        <w:t>- составление и чтение прямых слогов: ма, му, мо, ми, та, ту, то, ти;</w:t>
        <w:br/>
        <w:t>- составление и чтение односложных и двусложных слов из пройденных букв: кот, мак, ком, кит, мама, папа, нота, мука.</w:t>
        <w:br/>
        <w:t xml:space="preserve">- составление и чтение предложений. </w:t>
        <w:br/>
        <w:t>3. Упражняйте ребенка в преобразовании слогов (ак – ап, му – пу), слов с помощью замены букв (сок – сук), удалении или добавлении буквы (уха – муха), составлении слов из рассыпанных букв (о, т, к – кот).</w:t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 запомнить родител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занятия должны проходить на положительном эмоциональном фоне; </w:t>
        <w:br/>
        <w:t>- нельзя заставлять ребенка заниматься;</w:t>
        <w:br/>
        <w:t>- не выражайте свое неудовольствие, разочарование;</w:t>
        <w:br/>
        <w:t>- будьте терпеливы, не раздражайтесь;</w:t>
        <w:br/>
        <w:t>- хвалите ребенка за старание.</w:t>
        <w:br/>
      </w:r>
      <w:r>
        <w:rPr>
          <w:rFonts w:cs="Times New Roman" w:ascii="Times New Roman" w:hAnsi="Times New Roman"/>
          <w:sz w:val="28"/>
          <w:szCs w:val="28"/>
        </w:rPr>
        <w:t>Вооруженные всеми этими знаниями и умениями вы легче осилите дорогу к школе. Это поможет вам избежать ошибок при чтении и письм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главное, помните – все чему вы научите ребенка, а главное, все чему он научится сам, поможет ему быть успешным в школ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дачи вам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ая литерату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Нищева Н.В. Программа коррекционно-развивающей работы влогопедической группе детского сада для детей с общим недоразвитием речи (с 4 до 7 лет). - СПб.: ДЕТСТВО-ПРЕСС, 2006.</w:t>
        <w:br/>
        <w:t>2. Нищева Н.В. Играйка-грамотейка. Разрезной алфавит, предметные картинки, игры для обучения дошкольников грамоте: Учебное-методическое пособие. –СПб.: «ДЕТСТВО-ПРЕСС», 2008</w:t>
        <w:br/>
        <w:t>3. Обучение дошкольников грамоте: Методическое пособие / Л.Е. Журова,Н.С. Варенцова. Н.В. Дурова, Л.Н. Невская. – М.: школа-Пресс, 1998</w:t>
        <w:br/>
        <w:t>4. Филичева Т.Б. Воспитание и обучение детей дошкольного возраста с общим недоразвитием речи. Программно-методические рекомендации. – М.: Дрофа, 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infourok.ru/konsultaciya-uchitelyalogopeda-dlya-roditeley-podgotovitelnoy-gruppi-na-temu-podgotovka-detey-k-obucheniyu-gramote-2605833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0:00Z</dcterms:created>
  <dc:creator>НАТАША</dc:creator>
  <dc:description/>
  <cp:keywords/>
  <dc:language>en-US</dc:language>
  <cp:lastModifiedBy>НАТАША</cp:lastModifiedBy>
  <dcterms:modified xsi:type="dcterms:W3CDTF">2019-03-25T08:39:00Z</dcterms:modified>
  <cp:revision>3</cp:revision>
  <dc:subject/>
  <dc:title/>
</cp:coreProperties>
</file>