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суль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ля воспитателей по развитию речи до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04.2019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3165"/>
        <w:gridCol w:w="3004"/>
      </w:tblGrid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- одна из центральных, важнейших психических функций, « зеркало» протекания мыслительных операций, эмоциональных состояний, средство самореализации и вхождения в социум. Она имеет огромное влияние на формирование психических процессов ребёнка и на его обще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 в значительной степени зависит от развития речи; она является основным средством общения людей между собой; речь играет большую роль в регуляции поведения и деятельности ребёнка на всех этапах его развития. Чем богаче и правильнее у ребёнка речь, тем легче ему высказывать свои мысли, тем шире его возмож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 все дети одинаково успешно овладевают связной речью, что нередко ведёт к нарушению самосознания и самооценки ребёнка, отклонению в развитии личности ребёнка, что приводит к замкнутости, неуверенности в себе, негативизму, мешают в полной мере раскрыть свои природные способности и интеллектуальные возможности. Поэтому необходимо позаботиться о своевременном формировании речи детей, о её правильности и чистоте, предупреждая и исправляя любые отклонения от общепринятых норм родного языка, и этому способствуют сюжетно-ролевые иг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- ролевые игры помогают выработать чувство родного языка и умение правильно произносить слова, легко усваивать его грамматические нормы. Они таят в себе большие возможности, дают детям определённый объём знаний и учат их владеть этими знаниями; развивать творческую активность, самостоятельность мышления; помогают в игровой форме решать умственные задачи, преодолевая при этом определённые трудности речевого развития, такого как связная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ная речь неотделима от мира мыслей: связность речи - это связность мыслей. В связной речи отражается логика мышления ребёнка, его умение осмыслить воспринимаемое и правильно выразить его. Умение интересно рассказывать и заинтересовывать слушателей своим изложением, рассказывая сюжет игры, помогает детям стать общительнее, преодолеть застенчивость; развивает уверенность в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связной выразительной речи необходимо рассматривать как существенное звено воспитания культуры речи в её широком поним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речи неотделимо от решения остальных задач речевого развития: обогащения и развития словаря, формирования грамматического строя речи. Так, в процессе проведения сюжетно-ролевых игр ребёнок накапливает необходимый запас слов, постепенно овладевает способами выражения в слове определённого содержания и в конечном итоге приобретает умение выражать свои мысли наиболее точно и полно. Формирование грамматического строя речи в игре направлено на развитие умения правильно выражать свои мысли простыми и распространёнными предложениями, правильно использовать грамматические формы рода, числа, падеж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 два вида речи - диалогическая и монологическая, которые более приемлемы при проведении сюжетно-ролевой игры. Так форма протекания диалогической речи </w:t>
      </w:r>
      <w:r>
        <w:rPr/>
        <w:t>(беседа двух или нескольких человек, постановка вопросов и ответы на них) побуждают к неполным, односложным ответам.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3165"/>
        <w:gridCol w:w="3004"/>
      </w:tblGrid>
      <w:tr>
        <w:trPr/>
        <w:tc>
          <w:tcPr>
            <w:tcW w:w="3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е предложение, восклицание, междометие, яркая интонационная выразительность, жест, мимика - основные черты диалогической речи. Для диалогической речи особенно важно умение формулировать и задавать вопрос, в соответствии с услышанным, строить ответ, дополнять и исправлять собесед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логическая речь характеризуют развёрнутость, полнота, взаимосвязь отдельных звеньев повествования. Монолог, рассказ, объяснение требуют от говорящего более напряжённого внимания к содержанию речи и его словесному оформлению; при этом очень важно сохранять живость и непосредственность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южетно-ролевых игр по восполнению пробелов в развитии связной речи направлено на активную работу п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ю знаний имеющихся у детей слов и дальнейшему обогащению словарного запаса как путём накопления новых слов, являющихся различными частями речи, так и за счёт развития умения активно пользоваться различными способами слов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му развитию и совершенствованию грамматического оформления связной речи путём овладения детьми словосочетаниями, связью слов в предлож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связности и последовательности высказы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даёт ребёнку возможность ориентироваться в реальных жизненных ситуациях, проигрывая их неоднократно и как бы понарошку в своём вымышленном мире, вырабатывает активное отношение к жизни и целеустремлённость в выполнении поставленной цели, помогает становлению связно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- сильнейшее средство социализации ребёнка, включающие в себя как социально-контролируемые процессы целенаправленного воздействия, так и стихийные, влияющие на формирование связной речи. Игра становится компонентом становления социального организма, развивающегося в деятельности, развивающая р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- ролевые игры отражают профессиональную деятельность взрослых. В этих играх дети осваивают процесс созидания, они учатся планировать свою работу, свою роль, словесно договариваются о сюжете, распределяют роли, подбирают атрибуты, вступают в спор, используя при этом свой активны и пассивный словарь, закрепляют на знаниях полученные во время наблюдений, экскур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 - тематическая организация занятий позволяет детям чувств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комфортно, уверенно, т.к. в игре максимально реализу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ьные возможности детей. Такое построение занятий позволя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ться устойчивого внимания на протяжении всего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dohcolonoc.ru/cons/12663-razvitie-rechi-doshkolnikov-s-pomoshchyu-didakticheskikh-igr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8:00Z</dcterms:created>
  <dc:creator>НАТАША</dc:creator>
  <dc:description/>
  <cp:keywords/>
  <dc:language>en-US</dc:language>
  <cp:lastModifiedBy>НАТАША</cp:lastModifiedBy>
  <dcterms:modified xsi:type="dcterms:W3CDTF">2019-04-12T08:37:00Z</dcterms:modified>
  <cp:revision>5</cp:revision>
  <dc:subject/>
  <dc:title/>
</cp:coreProperties>
</file>