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заимодействия с детьми и родителями (удален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недели «</w:t>
      </w:r>
      <w:r>
        <w:rPr>
          <w:color w:val="000000"/>
          <w:sz w:val="28"/>
          <w:szCs w:val="28"/>
        </w:rPr>
        <w:t>Ребенок в мире людей</w:t>
      </w:r>
      <w:r>
        <w:rPr>
          <w:sz w:val="28"/>
          <w:szCs w:val="28"/>
        </w:rPr>
        <w:t>» (с 01 по 05 июня 20г)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й группы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53"/>
        <w:gridCol w:w="71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еседуем «Что значит быть здоровым», «Мир людей».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Вот какой рассеянный» (слуш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е (стихи, пословицы, поговорки….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 «Колокольчик голубой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Наблюдение за сезонными изменениями </w:t>
            </w:r>
            <w:r>
              <w:rPr>
                <w:bCs/>
                <w:color w:val="000000"/>
                <w:sz w:val="28"/>
                <w:szCs w:val="28"/>
              </w:rPr>
              <w:br/>
              <w:t xml:space="preserve">Цели: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закреплять знания о взаимосвязи живой и неживой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учить выделять изменения в жизни растений и животных в летнее время;</w:t>
              <w:br/>
              <w:t xml:space="preserve"> - формировать представление о летних месяцах. </w:t>
              <w:b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у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Троица» (рисунки на бумаге и на окн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Одуванчики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резентация «Тро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ЗОЖ», развивающее видео «Я и люди во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: «Солнце и вода». Д/и «Скажи наоборот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заимодействия с детьми и родителями (удаленно)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недели «Цветочная неделя» (с 8 по 12 июня 20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группы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53"/>
        <w:gridCol w:w="71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ем на темы «Чтобы цветы жили»,</w:t>
            </w: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«</w:t>
            </w:r>
            <w:r>
              <w:rPr>
                <w:sz w:val="28"/>
                <w:szCs w:val="28"/>
              </w:rPr>
              <w:t>От чего к цветку летит пчела?», «Что ты сделаешь для России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еров «Одува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иколаенко « Кто рассыпал колокольчики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е (стихи, пословицы, поговорки….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(четверостишье) «О правилах дорожного по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Росси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Наблюдение за солнцем</w:t>
            </w:r>
            <w:r>
              <w:rPr>
                <w:bCs/>
                <w:sz w:val="28"/>
                <w:szCs w:val="28"/>
              </w:rPr>
              <w:br/>
              <w:t>Цели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ть представление о том, что Солнце является источником света и тепл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ать детям представление о состоянии погоды 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летом</w:t>
              </w:r>
            </w:hyperlink>
            <w:r>
              <w:rPr>
                <w:bCs/>
                <w:sz w:val="28"/>
                <w:szCs w:val="28"/>
              </w:rPr>
              <w:t>; закрепить названия сезонной одежды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у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 сказкам А.С.Пушкин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равила дорожного движения»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Цветы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развивающее видео «Цветы и пчелы», «Какие бывают цветы», «День России», «Я гражданин своей страны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с игрушками по выбору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заимодействия с детьми и родителями (удаленно)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недели «Волшебная неделя» (с 15 по 19 июня 20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группы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53"/>
        <w:gridCol w:w="71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седуем на тему «Что было бы, если не было воды», «Способы экономии воды».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Дюймовочка» Г.Х.Андерсена, Ш. Перо " Красная Шапочка", В. Осеева «Волшебная иголочка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е (стихи, пословицы, поговорки….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лете на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Наблюдение за насекомыми (бабочка)</w:t>
            </w:r>
            <w:r>
              <w:rPr>
                <w:bCs/>
                <w:sz w:val="28"/>
                <w:szCs w:val="28"/>
              </w:rPr>
              <w:t> </w:t>
              <w:br/>
              <w:t>Цель: расширять знания детей о внешнем виде бабочки,  образе жизни, ее значении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у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рисуй картинку про ле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Грозовой дождь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презентацию «Вода», развивающее видео «О способах экономии воды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ыставки предметов контрастных по цвету, величине, толщине, ширине, фактуре и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заимодействия с детьми и родителями (удаленно)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недели «Зоологическая неделя» (с 22 по 30 июня 20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группы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53"/>
        <w:gridCol w:w="71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ем на темы «Дикие животные»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Морские обитатели»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Зоопарк», «Птицы нашего края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 на вы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Волк и 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М.Пришвина «Лисичкин хле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е (стихи, пословицы, поговорки….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животных (по выбо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Наблюдение за летним дождем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Цель: закрепить летние сезонные признаки, перемены, происходящие в неживой природе.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у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сование «Домашние животные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Лягушка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видео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рские обитатели</w:t>
            </w:r>
            <w:r>
              <w:rPr>
                <w:sz w:val="28"/>
                <w:szCs w:val="28"/>
              </w:rPr>
              <w:t>»,</w:t>
            </w: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резенации </w:t>
            </w:r>
            <w:r>
              <w:rPr>
                <w:color w:val="000000"/>
                <w:shd w:fill="FFFFFF" w:val="clear"/>
                <w:lang w:eastAsia="en-US"/>
              </w:rPr>
              <w:t>«</w:t>
            </w:r>
            <w:r>
              <w:rPr>
                <w:sz w:val="28"/>
                <w:szCs w:val="28"/>
              </w:rPr>
              <w:t>Дикие животные». «Зоопарк»</w:t>
            </w: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Птицы нашего края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игра «Паучок». Сюжетно-ролевые игры «Семья», «Братья наши меньши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letu.ru%2F&amp;sa=D&amp;sntz=1&amp;usg=AFQjCNFuTy8OmX606kqmQ_FA40beCFfIY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28:00Z</dcterms:created>
  <dc:creator>GYPNORION</dc:creator>
  <dc:description/>
  <cp:keywords/>
  <dc:language>en-US</dc:language>
  <cp:lastModifiedBy>GYPNORION</cp:lastModifiedBy>
  <dcterms:modified xsi:type="dcterms:W3CDTF">2020-06-08T19:53:00Z</dcterms:modified>
  <cp:revision>5</cp:revision>
  <dc:subject/>
  <dc:title>План взаимодействия с детьми и родителями (удаленно) по теме (с  по) средней группы №8</dc:title>
</cp:coreProperties>
</file>