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взаимодействия с детьми и родителями (удаленн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группы №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недели «Космос и ракеты» (с 06 по 10 апреля 20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53"/>
        <w:gridCol w:w="712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осмос». </w:t>
            </w:r>
            <w:r>
              <w:rPr>
                <w:color w:val="000000"/>
                <w:sz w:val="28"/>
                <w:szCs w:val="28"/>
              </w:rPr>
              <w:t>Беседа о первом космонав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Отец приказал сыновья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е (стихи, пословицы, поговорки….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ландская народная песенка «Купите лук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блюд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блюдайте</w:t>
            </w:r>
            <w:r>
              <w:rPr>
                <w:color w:val="000000"/>
                <w:sz w:val="28"/>
                <w:szCs w:val="28"/>
              </w:rPr>
              <w:t xml:space="preserve"> за ветром. Продолжать закреплять представления о погодных изменениях; формировать понятия о ветре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су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«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«Ракеты и кометы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презентации «Путешествие в космос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yandex.ru/video/preview/?filmId=11794389213571588049&amp;text=смотреть%20презентацию%20для%20дошкольников%20Космос&amp;path=wizard&amp;parent-reqid=1589445929033909-882721387468554342200295-production-app-host-man-web-yp-268&amp;redircnt=1589445939.1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игра «Раз планета, два планет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недели «Весенний переполох» (с 13 по 17 апреля 20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53"/>
        <w:gridCol w:w="712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седуем на тему «Весеннее настроение». </w:t>
            </w:r>
          </w:p>
          <w:p>
            <w:pPr>
              <w:pStyle w:val="C6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беседуем на тему «Пасха».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ляцковский «Сказка о перевёрнутой черепах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е (стихи, пословицы, поговорки….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а «Кот на печку пошё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блюд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блюдайте за ветром. Продолжать закреплять представления о погодных изменениях; формировать понятия о ветре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су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е любимое солныш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Наш аквариум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развивающего видео «Пасха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s://yandex.ru/video/preview/?family=yes&amp;filmId=530527124392871226&amp;text=смотреть+развивающего+видео+для+дошкольников+Пасха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«Семья», «Огород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недели «Уроки безопасности» (с 20 по 24 апреля 20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53"/>
        <w:gridCol w:w="712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ем на тему«Наша безопасность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Кот, дрозд и петушок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е (стихи, пословицы, поговорки….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о весн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блюд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погодо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су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Расцвели красивые цв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Нежные подснежники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презентации «Правила безопасности. Один дома»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ide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revie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?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ource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=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late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ideohu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&amp;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umdo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=20&amp;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r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=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fronten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h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laye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5696959994809242240&amp;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ex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=Правила+безопасности+-+один+дома.+Развивающий+мультфильм.+Наше+всё</w:t>
              </w:r>
            </w:hyperlink>
            <w:r>
              <w:rPr>
                <w:sz w:val="28"/>
                <w:szCs w:val="28"/>
              </w:rPr>
              <w:t>!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ние ситуаций с родителями «Уроки безопасности тетушки Совы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недели «Вместе любим мы трудиться» (с 27 апреля по 01 мая 20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53"/>
        <w:gridCol w:w="712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ем на тему «Вместе любим мы трудиться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Дурак и берё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е (стихи, пословицы, поговорки….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ешка «Иди, весна, иди, красн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блюд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весенними работами на о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закреплять знания о сезонных изменениях в природе; развивать наблюдательность; воспитывать любовь к природе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су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разднично украшенны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Насекомые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развивающего видео «Загадки о весне»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s://yandex.ru/video/preview/?family=yes&amp;filmId=15687771246338710856&amp;text=смотреть+развивающего+видео+для+дошкольников+Весенний+переполох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й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игра «Паучок». Сюжетно-ролевая игра «Мы посадим огород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1794389213571588049&amp;text=&#1089;&#1084;&#1086;&#1090;&#1088;&#1077;&#1090;&#1100; &#1087;&#1088;&#1077;&#1079;&#1077;&#1085;&#1090;&#1072;&#1094;&#1080;&#1102; &#1076;&#1083;&#1103; &#1076;&#1086;&#1096;&#1082;&#1086;&#1083;&#1100;&#1085;&#1080;&#1082;&#1086;&#1074; &#1050;&#1086;&#1089;&#1084;&#1086;&#1089;&amp;path=wizard&amp;parent-reqid=1589445929033909-882721387468554342200295-production-app-host-man-web-yp-268&amp;redircnt=1589445939.1" TargetMode="External"/><Relationship Id="rId3" Type="http://schemas.openxmlformats.org/officeDocument/2006/relationships/hyperlink" Target="https://yandex.ru/video/preview/?family=yes&amp;filmId=530527124392871226&amp;text=&#1089;&#1084;&#1086;&#1090;&#1088;&#1077;&#1090;&#1100;+&#1088;&#1072;&#1079;&#1074;&#1080;&#1074;&#1072;&#1102;&#1097;&#1077;&#1075;&#1086;+&#1074;&#1080;&#1076;&#1077;&#1086;+&#1076;&#1083;&#1103;+&#1076;&#1086;&#1096;&#1082;&#1086;&#1083;&#1100;&#1085;&#1080;&#1082;&#1086;&#1074;+&#1055;&#1072;&#1089;&#1093;&#1072;" TargetMode="External"/><Relationship Id="rId4" Type="http://schemas.openxmlformats.org/officeDocument/2006/relationships/hyperlink" Target="https://yandex.ru/video/preview/?source=related_videohub&amp;numdoc=20&amp;url=https://frontend.vh.yandex.ru/player/5696959994809242240&amp;text=&#1055;&#1088;&#1072;&#1074;&#1080;&#1083;&#1072;+&#1073;&#1077;&#1079;&#1086;&#1087;&#1072;&#1089;&#1085;&#1086;&#1089;&#1090;&#1080;+-+&#1086;&#1076;&#1080;&#1085;+&#1076;&#1086;&#1084;&#1072;.+&#1056;&#1072;&#1079;&#1074;&#1080;&#1074;&#1072;&#1102;&#1097;&#1080;&#1081;+&#1084;&#1091;&#1083;&#1100;&#1090;&#1092;&#1080;&#1083;&#1100;&#1084;.+&#1053;&#1072;&#1096;&#1077;+&#1074;&#1089;&#1105;" TargetMode="External"/><Relationship Id="rId5" Type="http://schemas.openxmlformats.org/officeDocument/2006/relationships/hyperlink" Target="https://yandex.ru/video/preview/?family=yes&amp;filmId=15687771246338710856&amp;text=&#1089;&#1084;&#1086;&#1090;&#1088;&#1077;&#1090;&#1100;+&#1088;&#1072;&#1079;&#1074;&#1080;&#1074;&#1072;&#1102;&#1097;&#1077;&#1075;&#1086;+&#1074;&#1080;&#1076;&#1077;&#1086;+&#1076;&#1083;&#1103;+&#1076;&#1086;&#1096;&#1082;&#1086;&#1083;&#1100;&#1085;&#1080;&#1082;&#1086;&#1074;+&#1042;&#1077;&#1089;&#1077;&#1085;&#1085;&#1080;&#1081;+&#1087;&#1077;&#1088;&#1077;&#1087;&#1086;&#1083;&#1086;&#109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28:00Z</dcterms:created>
  <dc:creator>GYPNORION</dc:creator>
  <dc:description/>
  <cp:keywords/>
  <dc:language>en-US</dc:language>
  <cp:lastModifiedBy>Пользователь</cp:lastModifiedBy>
  <dcterms:modified xsi:type="dcterms:W3CDTF">2020-05-21T21:18:00Z</dcterms:modified>
  <cp:revision>4</cp:revision>
  <dc:subject/>
  <dc:title>План взаимодействия с детьми и родителями (удаленно) по теме (с  по) средней группы №8</dc:title>
</cp:coreProperties>
</file>