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 для родителей дошкольников со сложными нарушениями "Формирование усидчивости у детей дошкольного возраста со сложными (комбинированными) нарушениям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а 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ДОУ Д/С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ковская Н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.10.2019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идчивость - положительное нравственно-волевое качество личности, выражающееся как способность проявлять терпение и выполнять тонкую и долгую работу, сидя на одном месте, с полным погружением в решение поставленной задачи. </w:t>
        <w:br/>
        <w:t xml:space="preserve">     В настоящее время, все дети, впервые приходя в группу со сложными нарушениями от четырех до семи лет, к сожалению, не способны целенаправленно взаимодействовать с игрушкой более одной минуты.</w:t>
        <w:br/>
        <w:t>Для того чтобы сформировать, воспитать усидчивость у здорового ребенка, нужно приложить немало сил родителю. А в формировании усидчивости у детей со сложными (комбинированными) нарушениями потребуется ни одна неделя упорного труда родителей, воспитателей и специалистов, работающих с детьми с ОВ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формировать усидчивос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, усидчивый, значит организованный, способен видеть цель, идти к цели и добиваться ее. У деток с нарушениями в развитии внимание очень рассеянное, непроизвольное, кратковрем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ясь впервые с такими детьми в детском саду компенсирующего вида от четырех  до семи лет, приходится сталкиваться с проблемой неусидчивости и нежелании, скорее неумении организованного взаимодействия с предметами, игрушк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олноценное развитие и обучение данной категории детей невозможно до тех пор, пока ребенок не научится интересоваться игрушками, сидя на одном месте хотя бы кратковреме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же помочь ребенку заинтересоваться конкретной игрушкой, изучить ее, научить играть, чтобы видеть результат труда (игры)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жде всего, дети с такими особенностями внимания, в зависимости от диагноза, должны наблюдаться такими специалистами, как невролог и психиатр и строго следовать предписаниям врача, своевременно получать лечение.</w:t>
        <w:br/>
        <w:t xml:space="preserve">     2. Во время приучения (научения) взаимодействовать с игрой (игрушкой), нужно выключить музыку и телевизор.</w:t>
        <w:br/>
        <w:t xml:space="preserve">     3. Ребенку необходимо удобное место, в соответствии с ростом высота стола и стула.</w:t>
        <w:br/>
        <w:t xml:space="preserve">     4. Подготовленное место должно находиться в таком месте, чтобы спереди, справа и слева не было предметов (окно, полка с игрушками, книги), отвлекающих и без того неустойчивое внимание.</w:t>
        <w:br/>
        <w:t xml:space="preserve">     5. Уберите все лишнее со стола и оставьте две-три интересных для ребенка игрушки. Постарайтесь вызвать у ребенка интерес к ним. Обратите внимание, какой из игрушек ребенок отдает предпочтение, остальные незаметно уберите. </w:t>
        <w:br/>
        <w:t xml:space="preserve">     6. Приучайте ребенка к организованным занятиям за столом ежедневно в определенное время, например, после завтрака, перед дневным сном, перед и после прогулки в послеобеденное время для того, чтобы выработать у ребенка привычку.</w:t>
        <w:br/>
        <w:t xml:space="preserve">     7. Показывайте на своем взрослом примере ребенку как нужно играть, что делать именно с этой игрушкой, сопровождайте игру эмоциональными фразами, простыми предложениями, понятными ребенку.</w:t>
        <w:br/>
        <w:t xml:space="preserve">     8. Указывайте ребёнку на его достижения, на любой шаг вперёд, формируя, таким образом, в нём желание и стремление действовать с предметами, игрушками. </w:t>
        <w:br/>
        <w:t xml:space="preserve">     9. Занимаясь с ребенком, показывайте, что вы любите его.</w:t>
        <w:br/>
        <w:t xml:space="preserve">     10. Обратите внимание, сколько минут ребенок изучал игрушку и смог сидеть на одном месте. Старайтесь в последующем организовать работу так, чтобы это время не уменьшалось, а постепенно увеличивалось.</w:t>
        <w:br/>
        <w:t xml:space="preserve">     11. После проведения занятия, приучайте ребенка убирать на свое место игрушку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едуя этим несложным правилам, вы обязательно увидите результаты своего труда. Конечно же, потребуется ваше упорство, настойчивость, целеустремленность, длительное время. Но впереди вас обязательно ждут успехи ваших детей, которые обязательно порадуют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точник: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https://infourok.ru/konsultaciya-dlya-roditeley-vospitanie-usidchivosti-1939529.htm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2:00Z</dcterms:created>
  <dc:creator>НАТАША</dc:creator>
  <dc:description/>
  <dc:language>en-US</dc:language>
  <cp:lastModifiedBy>НАТАША</cp:lastModifiedBy>
  <dcterms:modified xsi:type="dcterms:W3CDTF">2019-10-24T09:03:00Z</dcterms:modified>
  <cp:revision>1</cp:revision>
  <dc:subject/>
  <dc:title/>
</cp:coreProperties>
</file>