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  <w:i/>
          <w:iCs/>
          <w:color w:val="000000"/>
          <w:sz w:val="33"/>
          <w:szCs w:val="33"/>
        </w:rPr>
        <w:t>Ехал Глека челес леку") - речь "дошколенка"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бенок 5 – 7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ожелательно общается со сверстниками, умеет высказываться по поводу различных поступков, выражать одобрение или недовольство, выслушивать других детей, замечать ошибки, дополнять. Развивается игровая деятельность.  Особое значение для развития ребенка имеет сюжетно-ролевая игра, требующая от детей умения договариваться о ролях, подготавливать условия для игры, общаться соответствующим образом, соблюдать правила, согласовывать свои действия с действиями других участников. В ходе игры постепенно формируются элементы учебной деятельности. Основными источниками информации, обогащающими игру, являются детские телепередачи, рассказы взрослых, поездки и экскурсии, содержание художественных произведений, посещение театра, кино, цирка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ие кругозора ребенка способствует обогащению его словар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дошкольном возрас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ребенок продолжает знакомиться с разнообразными свойствами предметов, пространственными, временными и другими отношениями. Сравнение предметов по цвету, форме, величине, материалу, количеству, пространственному расположению деталей и значению требует в словарном запасе достаточного количества существительных, прилагательных, глаго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шестом году жизни совершенствуются все стороны речи: словарный запас, грамматический строй, речевой слух и навыки звукового анализа, связной речи, интонационной выразительности. Уровень развития речи отражает особенности наглядно-образного мышления дошкольника. Ребенок имеет достаточно развитую активную речь, пользуется в ходе общения развернутыми фразами, точно и понятно отвечает на вопросы, способен рассказать о событиях, свидетелем которых он был. Дошкольник не только выделяет существенные признаки в предметах и явлениях, но и начинает устанавливать причинно-следственные, временные, условные, сравнительные и другие отношения. В связи с этим речь усложняется в структурном отношении: возрастает объем высказываний, используются различные типы сложных предлож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шестом году ребено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полностью овладевает грамматическим строем речи и пользуется им достаточно свободно. Грамматическая правильность речи ребенка во многом зависит от того, как часто взрослые обращают внимание на его ошибки, исправляют их, показывают правильный образец. В разговорной речи дошкольник в соответствии с темой разговора использует как краткие, так и развернутые ответы. Участвовать в беседе, поддерживать разговор позволяет достаточный словарный запас. За год запас слов, используемых ребенком в общении, увеличивается на 1000-1200 слов по сравнению с предшествующим возрастом и достигает 4000 слов. Дети активно используют существительные с обобщающим, а также с конкретным значением, обозначающие предметы, отдельные их части и детали, качества и свойства; прилагательные, обозначающие материал, свойства, качества, состояние предметов; широко употребляют глаголы с различными приставками и суффикс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уча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ть в речи слова с противоположным значением — антонимы (друг — враг, высокий — низкий, хорошо — плохо, говорить — молчать); слова, близкие по смыслу, — синонимы (ходить — идти, шагать; грустный — печальный, безрадостный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есмотря на значительное расширение лексики, ребенок еще далек от свободного пользования словами: наблюдаются недочеты и иногда ошибки в употреблении слов и в построении фраз при пересказах сказок, рассказов, во время бесе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общении со сверстниками дети осознанно меняют силу и высоту голоса, пользуются различными интонациями: вопросительной, восклицательной, повествовательной. Ребенок осваивает слово в единстве его значения и звучания, учится употреблять слова в точном соответствии со смыслом, правильно их произноси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ычно к 5-6 годам ребенок правильно произносит все звуки родного языка, не ошибается в ударе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озрасте 5 - 6 лет ребенок учится различать звуки на слух, проводить элементарный звуковой анализ: определять место звука в слове (начало, середина, конец), последовательность и количество звуков. Навыки элементарного звукового анализа необходимы для освоения чтения и письма. Именно в этом возрасте дети проявляют интерес к звукам речи и букв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зрослым необходимо обращать внимание на выразительность речи ребенка, его умение пользоваться различными интонациями, дыханием, голосом. Распространенным недостатком является очень быстрая, эмоциональная речь. Специальные упражнения помогут нормализовать речевой ритм и темп, улучшить дикцию. Произношение шестилетних детей мало отличается от речи взрослы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05000" cy="190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оме предметного окружения, ребенок осваивает социальный мир: ребенок знает свой адрес, родной город и его достопримечательности, название страны и столицы, знает и называет членов семьи, их возраст, занятия, родственников, их профессии, может называть различные профессии, виды транспорта, правила дорожного движения, природные явления, музыкальные произведения, детские песни, стихи, сказки, рассказы для детей, иллюстрации к художественным произведениям, народные промыслы, произведения искусства, труд в природе, хозяйственно-бытовой труд, ручной тр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ловарь и грамматический строй отражают зрелость познавательных процессов и степень сформированности различных видов деятельности: игровой, изобразительной, конструктивной, музыкальной, театрализованной и д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ким образом, к концу шестого года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в речевом развитии достигает довольно высокого уровня. Он владеет правильным звукопроизношением, выразительной и эмоциональной речью, имеет необходимый для свободного общения со взрослыми и сверстниками словарный запас, грамматические формы. Его высказывания становятся содержательнее, точнее, выразительне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Итак,  краткая характеристика речи детей: 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Словарь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 6 -7 годам словарь ребенка увеличивается до 3000 – 3500 слов.   Необходимо, чтобы ребенок  вникал  в смысл слов и усваивал устойчивые словосочетания, доступные для его понимания </w:t>
      </w:r>
      <w:r>
        <w:rPr>
          <w:i/>
          <w:iCs/>
          <w:color w:val="000000"/>
          <w:sz w:val="28"/>
          <w:szCs w:val="28"/>
        </w:rPr>
        <w:t>(« на скорую руку», «ни свет – ни заря»</w:t>
      </w:r>
      <w:r>
        <w:rPr>
          <w:color w:val="000000"/>
          <w:sz w:val="28"/>
          <w:szCs w:val="28"/>
        </w:rPr>
        <w:t> и т.д.), а также  употреблял образные слова и выражения в речи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бенок правильно произносит многосложные слова (например, электричество, аквариум, микроволновка и т.д)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бенок знает фамилию, имя, отчество родителей, домашний адрес;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лассификация предметы (посуда – столовая, чайная, кухонная);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дбирает слова со сходным значением (снег таит – оттепель);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тяжательные прилагательные ( лисий, девочкин)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днокоренные слова по темам (снег – снежный, заснеженный, снегурочка, снежок и т.д.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79070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Грамматический строй:</w:t>
      </w:r>
      <w:r>
        <w:rPr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сваивает основные закономерности изменения слов и соединяет слова в  предложения.  Но иногда встречается ошибки в изменении  слов по падежам («</w:t>
      </w:r>
      <w:r>
        <w:rPr>
          <w:i/>
          <w:iCs/>
          <w:color w:val="000000"/>
          <w:sz w:val="28"/>
          <w:szCs w:val="28"/>
        </w:rPr>
        <w:t>У меня нет перчаткОВ</w:t>
      </w:r>
      <w:r>
        <w:rPr>
          <w:color w:val="000000"/>
          <w:sz w:val="28"/>
          <w:szCs w:val="28"/>
        </w:rPr>
        <w:t>»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меет пользоваться несклоняемыми существительными ( </w:t>
      </w:r>
      <w:r>
        <w:rPr>
          <w:i/>
          <w:iCs/>
          <w:color w:val="000000"/>
          <w:sz w:val="28"/>
          <w:szCs w:val="28"/>
        </w:rPr>
        <w:t>пальто, метро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спользует разные способы образования слов ( </w:t>
      </w:r>
      <w:r>
        <w:rPr>
          <w:i/>
          <w:iCs/>
          <w:color w:val="000000"/>
          <w:sz w:val="28"/>
          <w:szCs w:val="28"/>
        </w:rPr>
        <w:t>сахарница, хлебница, масленка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Звукопроизнош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hanging="36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В условиях правильного речевого воспитания и при отсутствии органического поражения головного мозга к 6 годам ребёнок овладевает всеми звуками родного языка и  правильно употребляет их в речи.  Если у ребенка сохраняются нарушения речи, то он нуждается в помощи логопед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Связная речь:</w:t>
      </w:r>
      <w:r>
        <w:rPr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ддерживает непринужденную беседу, умеет задавать вопросы, правильно отвечает  на них;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ледовательно пересказывает небольшие литературные произведения без помощи взрослого;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амостоятельно составляет небольшие рассказы о предмете, по картине, по набору картинок, из личного опыта, передает хорошо знакомые событ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меет составлять загадки – описа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harebuttonlinktext">
    <w:name w:val="share-button-link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fQDsK2pzHRM/UMCj0584ZcI/AAAAAAAAAGQ/LuCbH7kcslU/s1600/childtongue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3.bp.blogspot.com/-YJBmq-qBY7A/UMCkqRUOXyI/AAAAAAAAAGY/5uV1aq8cYPk/s1600/11v65_siv6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3.bp.blogspot.com/-0e1aLPjgDUg/UMCk-f0OzkI/AAAAAAAAAGg/UtOAYSXGto8/s1600/1281009707_trulyalya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7:00Z</dcterms:created>
  <dc:creator>Дима</dc:creator>
  <dc:description/>
  <cp:keywords/>
  <dc:language>en-US</dc:language>
  <cp:lastModifiedBy>Дима</cp:lastModifiedBy>
  <dcterms:modified xsi:type="dcterms:W3CDTF">2021-04-07T05:28:00Z</dcterms:modified>
  <cp:revision>3</cp:revision>
  <dc:subject/>
  <dc:title/>
</cp:coreProperties>
</file>