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36"/>
          <w:szCs w:val="36"/>
          <w:lang w:eastAsia="ru-RU"/>
        </w:rPr>
        <w:t>«Развитие графо-моторных навыков у детей с ОВЗ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готовила учитель-логопе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ДОУ Д/С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уковская Н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4.10.2019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одителей и педагогов всегда волнует вопрос, как обеспечить полноценное развитие ребёнка в дошкольном возрасте, как правильно подготовить его к шко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овременная школа предъявляет большие требования к детям, поступающим в первый класс. На первом этапе обучения дети чаще всего испытывают затруднения с овладением навыков письм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исьмо – это сложный навык, включающий выполнение тонких координированных движений руки. Техника письма требует слаженной работы мелких мышц кисти и всей руки, а также хорошо развитого зрительного восприятия и произвольного вним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ля овладения навыком письма необходима определенная функциональная зрелость коры головного мозга. Неподготовленность к письму, недостаточное развитие мелкой моторики, зрительного восприятия, внимания может привести к возникновению негативного отношения к учебе, тревожного состояния ребёнка в школе. Поэтому в дошкольном возрасте очень важно развивать механизмы, необходимые для овладения письмом, создать условия для накопления ребенком двигательного и практического опыта, развития навыков ручной умел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ким же образом можно развивать ручную умелость в детском саду? Этому способствуют такие виды изодеятельности, как рисование, аппликация, лепка, изготовление различных поделок из бумаги, проволоки, соленого теста и других материал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еными установлено, что рисование требует согласованного участия многих психических функций. Оно способствует также согласованности межполушарного взаимодействия. В процессе рисования координируется конкретно-образное мышление, а также абстрактно-логическое. В процессе рисования у ребёнка вырабатывается умение управлять инструментом (карандашом, кисточкой, мелками…), развивается координация движений обеих рук, координация действия руки и глаз, зрительный контроль. Наблюдения показали, что дети, много рисующие в дошкольные годы, хорошо владеющие техникой рисования, легче выучиваются пис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еными доказано, что развитие руки находится в тесной связи с развитием речи и мышления ребёнка. Уровень развития мелкой моторики – один из показателей интеллектуальной готовности к школьному обучению. Обычно ребёнок, имеющий высокий уровень развития мелкой моторики, умеет логически рассуждать, у него достаточно развиты память, внимание, связная реч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дготовка руки к письму является одним из сложных этапов подготовки ребёнка к систематическому обучению, это также связано с психофизическими особенностями 5–6-летнего ребё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огласно данным психологов и физиологов, у детей данного возраста слабо развиты мелкие мышцы рук, несовершенна координация движений, не закончено окостенение запястий и фалангов пальцев. Зрительные и двигательные анализаторы, которые непосредственно участвуют в восприятии и воспроизведении букв и их элементов, находятся на разной стадии развит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еобходимо проводить самомассаж рук и каждого пальца, от ногтя к основанию, начиная с 4-летнего возраста, тем более что период с 4 до 7 лет является сензитивным для развития ручной умелости и графо-моторных навыков, а мускульная память в этот период очень цепка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аким образом, процесс письма требует от ребёнка не только физических, интеллектуальных, но и эмоциональных усилий. Всякого рода перегрузки и связанные с ними переутомления самым негативным образом сказываются на овладении графическими навы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основании этого по развитию графо-моторных навыков у детей-логопатов решаются следующие задачи по подготовке руки к письму (развитие графических навыков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 Развитие мелкой моторики рук и зрительно-двигательной координ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формирование тонких, координированных движений ру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качестве первых шагов детей-логопатов 4 лет в подготовке руки к письму используем упражнения для рук, которые ребёнок выполняет, копируя взрослого, например: “Наши пальчики”, “Возьми большой мяч”, “Возьми маленький мяч”, также игры с мелкими и сыпучим материалами, игровые задания по застегиванию и расстегиванию, разнообразные шнуровки, составление узоров из мозаики, кубики Никитина и т.д. Важной частью данной задачи являются пальчиковые игры, в ходе которых у детей вырабатывается ловкость, умение управлять своими движениями, концентрировать внима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 Развитие памяти, внимания и зрительного восприя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аучить устанавливать соответствие между двумя и более изображениями (например: животные и их детеныши, действие и соответствующий ему предмет, комплекты одежды, подобранные по форме, величине, цвету и т.д.)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учить остроте зрения (например: “найти, где спряталась белочка” – по торчащему хвостику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ледить взглядом за запутанными изображениями (например: “по какой дорожке надо идти мальчику, чтобы попасть домой”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равнивать две картинки и находить в них несоответстви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аходить ошибки в рисунках (например: “Чудесное дерево” – изображение на дереве овощей и фруктов)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ить следить за направлением движения картинки, предмета, карандаша, чтобы иметь возможность скорректировать свои действи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спитание стойкого интереса к рассматриванию картинок, это является показателем развития зрительного восприятия плоскостных изображ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Зрение – основной канал информации об окружающем мире. Мы знаем, что зрительные впечатления, эта информация перерабатывается в коре головного мозга. Ребёнок должен выделить свойства предметов, воспринимаемые через зрение: цвет, форму, количество; понять сюжет картинки, выделить объекты восприятия, установить связь между ними. У детей-логопатов затруднена именно эта способность обработки информации. Их необходимо научить “смотреть и видеть”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 Формирование представлений о пространственных признаках и отношения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научить детей ориентироваться в пространстве, на плоскости, листе бумаги, в тетради в клеточку и линей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 Формирование графических навы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научить детей-логопатов проводить различные линии по подражанию, по образцу, дорисовывать, закрашивать, копировать, штриховать, выполнять задания по речевой инструкции, правильно держать карандаш при письме, правильной осан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Формирование элементарных графических навыков – это великолепный способ развития ребён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-первых, это мощное психотерапевтическое средство. Ребёнок, оставляя след фломастера или карандаша на бумаге, начинает ощущать себя личност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роме того, это эффективный способ развития мелких движений пальцев, их мышечной силы. Это также является средством расширения пассивного и активного словаря ребёнка. Работа над графическими навыками – прекрасный способ воспитания ориентировки на листе бумаги. Это также средство развития мыш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 ребёнка с речевым недоразвитием, как правило, графические навыки развиты плохо. Поэтому работа над развитием графических навыков является частью комплексного коррекционного занятия. В процессе развития графических навыков у детей воспитываются произвольное внимание и память. С детьми младшего дошкольного возраста провожу простейшие графические упражнения, способствующие развитию мелкой моторики и координации движений руки, зрительного восприятия и внимания. Прямые горизонтальные и вертикальные линии в ограниченном пространстве: “Дорожки”, “Дождик”, “Парашютисты”; ритмические круговые движения “Намотаем нитки”, “Соберем веревочку”; волнистые линии в горизонтальном и вертикальном направлениях “Летит бабочка”. Обведи рисунок, составь картинку по точкам-штрихам и штриховка. Штриховка, как один из самых легких видов деятельности, вводится нами в значительной мере и ради усвоения детьми необходимых для письма гигиенических правил, так как в первую очередь необходимо научить детей правильно сидеть, правильно держать карандаш, бумаг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месте с тем она продолжает оставаться средством развития согласованных действий зрительного и двигательного анализаторов и укрепления двигательного аппарата пишущей руки. Раскрашивание рисунков предполагает разные виды штриховки, которые обеспечивают постепенность в развитии и укреплении мелкой мускулатуры кисти руки, отработке координации движений. При работе со штрихом развивается внутренняя и внешняя речь ребёнка, его логическое мышление, активизируются творческие способности, что имеет большое значение для детей-логопат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ти старшего дошкольного возраста продолжают выполнять усложненные задания, учатся одновременно начинать и заканчивать работу, ставить перед собой определенные задачи правильного изображения тех или иных фигур, удерживать эти задачи в памя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старшем дошкольном возрасте вводим работу в тетрадях в крупную клетку. Клетка даёт большие возможности для развития мелкой моторики и элементарных графических навыков, т.к. рисование по клеткам требует мелких и точных движений, а также создает благоприятные условия для развития ориентировки в микропространстве. В процессе работы в тетради у детей-логопатов укрепляется мелкая мускулатура пальцев руки, совершенствуются зрительно-двигательная координация и ориентировка, развиваются произвольное внимание, зрительная память, аналитическое восприятие, реч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Зрительные диктанты способствуют развитию зрительного восприятия. Дети учатся внимательно рассматривать показываемые им рисунки,   воспроизводить их по памяти, выкладывая их из палочек, геометрических фигур, а затем зарисовывают карандашами. Зрительные диктанты чередуются со слуховыми, цель которых – развитие внимания к речи воспитател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роме того, работа по развитию движений рук должна иметь систематический и регулярный характер, только тогда будет достигнут успех. Поэтому родители под умелым руководством педагогов должны уделять внимание упражнениям, играм, различным заданиям на развитие мелкой моторики и координации движений руки. Благодаря такой целенаправленной работе родители, с одной стороны и педагоги, с другой, решают очень важные 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лияние на интеллектуальное развитие ребенка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владение навыком письма,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 решение этих задач в будущем поможет избежать проблем школьного обу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: https://infourok.ru/konsultaciya-dlya-roditeley-razvitie-grafomotornogo-navika-u-detey-s-ovz-2919189.htm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Old">
    <w:name w:val="old"/>
    <w:basedOn w:val="Style13"/>
    <w:qFormat/>
    <w:rPr/>
  </w:style>
  <w:style w:type="character" w:styleId="New">
    <w:name w:val="new"/>
    <w:basedOn w:val="Style13"/>
    <w:qFormat/>
    <w:rPr/>
  </w:style>
  <w:style w:type="character" w:styleId="Ukldownloadadvertising">
    <w:name w:val="ukl-download__advertising"/>
    <w:basedOn w:val="Style13"/>
    <w:qFormat/>
    <w:rPr/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Infoforumminileft">
    <w:name w:val="infoforum-mini__left"/>
    <w:basedOn w:val="Style13"/>
    <w:qFormat/>
    <w:rPr/>
  </w:style>
  <w:style w:type="character" w:styleId="Infoforumminidate">
    <w:name w:val="infoforum-mini__date"/>
    <w:basedOn w:val="Style13"/>
    <w:qFormat/>
    <w:rPr/>
  </w:style>
  <w:style w:type="character" w:styleId="Infoforumminititle">
    <w:name w:val="infoforum-mini__title"/>
    <w:basedOn w:val="Style13"/>
    <w:qFormat/>
    <w:rPr/>
  </w:style>
  <w:style w:type="character" w:styleId="Infoforumminisubtitle">
    <w:name w:val="infoforum-mini__subtitle"/>
    <w:basedOn w:val="Style13"/>
    <w:qFormat/>
    <w:rPr/>
  </w:style>
  <w:style w:type="character" w:styleId="Infoforumminibtn">
    <w:name w:val="infoforum-mini__btn"/>
    <w:basedOn w:val="Style13"/>
    <w:qFormat/>
    <w:rPr/>
  </w:style>
  <w:style w:type="character" w:styleId="Infoforumminiright">
    <w:name w:val="infoforum-mini__right"/>
    <w:basedOn w:val="Style13"/>
    <w:qFormat/>
    <w:rPr/>
  </w:style>
  <w:style w:type="character" w:styleId="Infoforumminicheck">
    <w:name w:val="infoforum-mini__check"/>
    <w:basedOn w:val="Style13"/>
    <w:qFormat/>
    <w:rPr/>
  </w:style>
  <w:style w:type="character" w:styleId="Dgwrapperwhitetitle">
    <w:name w:val="dg-wrapper__white--title"/>
    <w:basedOn w:val="Style13"/>
    <w:qFormat/>
    <w:rPr/>
  </w:style>
  <w:style w:type="character" w:styleId="Bfiretechnicalminimumtrainingbottom">
    <w:name w:val="b-fire-technical-minimum__training-bottom"/>
    <w:basedOn w:val="Style13"/>
    <w:qFormat/>
    <w:rPr/>
  </w:style>
  <w:style w:type="character" w:styleId="Bfiretechnicalminimumpriceold">
    <w:name w:val="b-fire-technical-minimum__price-old"/>
    <w:basedOn w:val="Style13"/>
    <w:qFormat/>
    <w:rPr/>
  </w:style>
  <w:style w:type="character" w:styleId="Bfiretechnicalminimumpricenew">
    <w:name w:val="b-fire-technical-minimum__price-new"/>
    <w:basedOn w:val="Style13"/>
    <w:qFormat/>
    <w:rPr/>
  </w:style>
  <w:style w:type="character" w:styleId="Dgprice">
    <w:name w:val="dg-pri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rtminititle">
    <w:name w:val="art-mini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minisubtitle">
    <w:name w:val="art-mini__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librarynewtitle">
    <w:name w:val="v-library-new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44:00Z</dcterms:created>
  <dc:creator>НАТАША</dc:creator>
  <dc:description/>
  <dc:language>en-US</dc:language>
  <cp:lastModifiedBy>НАТАША</cp:lastModifiedBy>
  <dcterms:modified xsi:type="dcterms:W3CDTF">2019-10-24T08:43:00Z</dcterms:modified>
  <cp:revision>1</cp:revision>
  <dc:subject/>
  <dc:title/>
</cp:coreProperties>
</file>