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Консультация для родителей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6 приёмов для развития связной ре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ла учитель-логопед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ская Н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Все родители мечтают о том, чтобы их ребѐнок говорил правильно и красиво. К сожалению, иногда случается, что малыш растѐт, но говорить полными предложениями, последовательно излагать свои мысли у него не получается. Речь идѐт о недостаточном развитии связной речи.</w:t>
        <w:br/>
        <w:t>Чтобы совершенствовать связную речь ребѐнка, необходимо использовать всѐ, что ребѐнок видит вокруг. Можно заниматься дома, на прогулке, и по дороге в детский садик.</w:t>
        <w:br/>
        <w:t>Рекомендую следующие приѐмы, способствующие развитию связной речи:</w:t>
        <w:br/>
        <w:t>1. «Как это было?»</w:t>
        <w:br/>
        <w:t>Вспомните с малышом любое интересное событие, в котором вы принимали</w:t>
        <w:br/>
        <w:t>участие. Вместе вспоминайте, что видели и что делали в тот момент. Припоминайте те моменты, которые вызвали сильные эмоции у ребѐнка.</w:t>
        <w:br/>
        <w:t>2. «Что дальше?»</w:t>
        <w:br/>
        <w:t>Включите интересный мультфильм и начните смотреть его вместе с малышом. Затем на самом интересном месте «вспомните» про срочные дела и уйдите в другую комнату. Через некоторое время, сделав огорчѐнный вид, попросите ребѐнка рассказать, что вы пропустили, и чем закончился мультфильм. Обязательно поблагодарите его за рассказ!</w:t>
        <w:br/>
        <w:t>3. «Закончи предложение»</w:t>
        <w:br/>
        <w:t>Предлагаем ребѐнку продолжить и закончить предложение, которое начал</w:t>
        <w:br/>
        <w:t>взрослый. При этом помогаем наводящими вопросами: «Малыши играют... (Где? С чем?)»</w:t>
        <w:br/>
        <w:t>Можно немного усложнить: «Малыши играют на улице, потому что...»</w:t>
        <w:br/>
        <w:t>4. «Попробуй, отгадай»</w:t>
        <w:br/>
        <w:t>Для этого лучше собрать несколько игроков, например, братьев, сестѐр, друзей или бабушек и дедушек.</w:t>
        <w:br/>
        <w:t>Один из взрослых показывает мешочек (непрозрачный) и сообщает, что он</w:t>
        <w:br/>
        <w:t>волшебный. В нѐм лежат подарочки (мелкие игрушки, как из Киндер-сюрприза). Подарок достанется тому, кто умеет хранить тайны. Затем взрослый подходит к ребѐнку, который должен зажмурить глаза и, вытащить из мешка игрушку, рассмотреть еѐ, но не показывать и не рассказывать, что там. Это необходимо держать в тайне. Когда все дети получат по одной игрушке, взрослый спрашивает у них, хотят ли они знать, кому что досталось.</w:t>
        <w:br/>
        <w:t>Детям, конечно, хочется. Тогда он просит не показывать игрушки, а рассказать про них. Дальше ведущий описывает свой подарок, чтобы детишки поняли, как правильно это делать, а дети отгадывают, что досталось ведущему. Затем малыши рассказывают про свои подарочки и, когда подарок отгадан, показывают свою игрушку. Эта игра хорошо подходит для детских праздников.</w:t>
        <w:br/>
        <w:t>5. «Ах, если бы...»</w:t>
        <w:br/>
        <w:t>Взрослый предлагает малышу пофантазировать и предлагает следующее начало:</w:t>
        <w:br/>
        <w:t>«Если бы я была волшебницей, то...» «Если бы у меня была шапка-невидимка...»</w:t>
        <w:br/>
        <w:t>6. «Рисуем словами»</w:t>
        <w:br/>
        <w:t>Взрослый говорит ребѐнку: «Хочешь превратиться в необычного художника,</w:t>
        <w:br/>
        <w:t>который умеет рисовать не кистью и акварелью, а словами? Тогда послушай. Я прочитаю стих о зиме, а ты закрой глазки и представляй то, о чѐм услышишь. Затем опиши, какую картину ты представил».</w:t>
        <w:br/>
        <w:t>После этого можно нарисовать картинку к рассказу вместе с малыш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 вам успехов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ная литература: </w:t>
        <w:tab/>
      </w:r>
      <w:r>
        <w:rPr/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1. Гомзяк О.С. Конспекты занятий по развитию связной речи 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подготовительной к школе логогруппе. —— М.: Издательство ГНОМ 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Д, 2007. — 128 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2. Гомзяк О.С. Конспекты занятий по развитию связной речи в старш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логогруппе. —— М.: Издательство ГНОМ и Д, 2017. — 160 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3. Ульева Е. Большая книга по развитию речи. Для детей 4-8 лет, и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воспитателей, учителей, родителей, бабушек и дедушек. – М.: Грамотей,</w:t>
      </w:r>
      <w:r>
        <w:rPr>
          <w:rStyle w:val="Markedcontent"/>
          <w:rFonts w:cs="Arial" w:ascii="Arial" w:hAnsi="Arial"/>
          <w:sz w:val="35"/>
          <w:szCs w:val="35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2:00Z</dcterms:created>
  <dc:creator>НАТАША</dc:creator>
  <dc:description/>
  <cp:keywords/>
  <dc:language>en-US</dc:language>
  <cp:lastModifiedBy>Юзер</cp:lastModifiedBy>
  <dcterms:modified xsi:type="dcterms:W3CDTF">2022-01-26T09:06:00Z</dcterms:modified>
  <cp:revision>4</cp:revision>
  <dc:subject/>
  <dc:title/>
</cp:coreProperties>
</file>