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для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мелкой моторики рук, как важнейшее условия успешной подготовки детей к школ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а 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ДОУ Д/С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ковская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02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обучению ребёнк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дной из актуальных проблем в современном образовании. Известно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совершенно новый этап в жизни ребёнка. Поэтому, готовить ребёнка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е необходимо зара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. к. избежать периода приспособления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ьной жизни невозмож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частично облегчить его - вполне реальная задач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ебёнком следует выполнять упражнения, направленные на укрепление подвижности пальцев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си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ординации движений. Всё это - основные составляющие овладения письм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о, ребёнку не помешает массаж рук ещё в доречевом периоде, а пальчиковые игры в сопровождении стихов не только разовью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лкую моторику и реч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 и умение слушать. Поэтому п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е ребёнка к школе важнее не учить его пис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создав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овия для развития мелких мышц р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ению учёных, около трети всей площади двигательной проекции коры головного мозга занимает проекция кисти руки, расположенная очень близко от речевой зоны. Кроме этого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лкая мотор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 взаимодействует с такими высшими свойствами сознания, как внимание, мышление, координация, воображение, наблюдательность, зрительная и двигательная памя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навыков мелкой моторики важно еще и пот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вся дальнейшая жизнь ребенка потребует использования точных координационных движений кистей и пальцев, которые необходимы для того, чтобы одеваться, рисовать и писать, а также выполнять множество разнообразных бытовых и учебных действ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и нескольких лет в нашем детском саду проводится активная работа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ю мелкой моторики рук у до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жно отмет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особое значение данное направление нашей работы приобретает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тельной к школе груп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 обуславливается тем, что будущий первоклассник должен умело обращаться с ручкой, карандашом, кистью, а для этого необходим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ижение его пальцев, стремясь к тому, чтобы их движения были свободными, уверенными и согласован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мелкой мотор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ожет привести к возникновению негативного отношения к учёбе, тревожного состояния ребёнк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поэтому, для укрепления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я детской р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ординации движений рекомендуются различные упражнения и действия с предметами (расстегивание и застёгивание пуговиц, завязывание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язывание ленто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зелков, нанизывание на шнурки, пересыпание и перекладыв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лких предм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летение из ниток различных поделок, аппликации, конструирование, лепка, рисовании и штриховка, пальчиковая гимнастика и массаж.). Приёмы могут быть разными, 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ж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влекать в движение больше пальцев, а сами движения производить энергично и в правильном сочетан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жатие, растяжение, расслаб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но, что возраст от 5 до 7 лет счита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тельным периодом к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 то, насколько педагог планомерно и продуктивно построит свою работу с детьми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ю мелкой моторики р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висит результат работы педагога и ребёнка в цел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аботы по взаимодействию с родителями, мною были разработаны рекомендации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ю мелкой моторики р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ых указаны необходимые виды деятельности с деть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ать пальцами тесто, глину, пластилин, лепить что-нибуд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изывать бусинки, пуговки на ни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язывать узлы на толстой и тонкой веревках, шнурк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одить будильник, игрушки ключико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триховать, рисовать, раскрашивать карандашом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л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раскам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ать ножница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желательно небольшого размер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ть из бумаги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ригам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шить, вышивать, вяза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ть узоры по клеточкам в тетрад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на домашних снарядах, где требуется захват пальц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льца, перекладина и др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пать в ладоши тихо, громко, в разном темп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ать по очереди каждым пальц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лкие буси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мешки, шар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ать пальчиковую гимнастик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 дошкольного возраста мелкая моторика развивается через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пражнения, разные виды продуктивной деятельности и правильной орган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ющей ср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правленной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мелкой мотор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и упражн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ющие мелкую моторику р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тильного вос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 водой и пес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льклорные пальчиковые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 предме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 ученической руч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массаж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выклады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нанизы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 конструкто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 штамп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радиционное раскрашивание (в виде овала, круга, ромба, квадрата, точки, снежинки, крестики, галочки) превращает рисунок в карти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бросовым материал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чной умелости способствуют также различные виды продуктивной деятельности (рисование, лепка, аппликация, конструирование, плетение, вязание и т. д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считаю, что главным итогом проводимой работы, является физическое и психическое здоровь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чи и их интеллектуальных способностей, ограждение от дополнительных трудностей обучен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е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лавно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и ребёнка к пись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и можно сказать следующее: преодолевать трудности письма необходимо начинать задолго до поступлен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пражнения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ю мелкой мотор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осят тройную пользу ребёнку: кисти рук приобретают хорошую подвижность, гибкость, исчезает скованность движения руки, идё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а к овладению пись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акже, при выполнении определённых заданий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художественный вкус, что полезно в любом возрасте. Кроме этого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моторики рук способствует развит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чи и мышления ребёнк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4:00Z</dcterms:created>
  <dc:creator>НАТАША</dc:creator>
  <dc:description/>
  <dc:language>en-US</dc:language>
  <cp:lastModifiedBy>НАТАША</cp:lastModifiedBy>
  <dcterms:modified xsi:type="dcterms:W3CDTF">2020-02-19T08:58:00Z</dcterms:modified>
  <cp:revision>1</cp:revision>
  <dc:subject/>
  <dc:title/>
</cp:coreProperties>
</file>