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комендации для родителей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Заучивание стихов с детьми по мнемотаблицам в домашних условиях».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-логопед: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родители понимают, что заучивание стихотворений для ребёнка имеет огромную пользу: расширяется кругозор, развивается память, формируется культурный уровень маленького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не представляем себе Новый год без елки, Деда Мороза, подарков и, конечно же, без новогодних стихов. Как хочется видеть своего ребенка в роли чтеца на празднике! Что делать, если заучивание стихотворений вызывает у детей быстрое утомление и отрицательные эмоци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пробудить в детях интерес к заучиванию стихов, на помощь взрослым приходят мнемотабл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ть методики заключается в том, что на каждое слово или маленькое словосочетание придумывается картинка – символ, изображающий действие или предмет; таким образом, все стихотворение зарисовывается схематически. Овладение приемами работы с мнемотаблицами решает задачи, направленные на развитие ассоциативного мышления, зрительной и слуховой памяти, зрительного и слухового внимания, воображения; развитие мелкой моторики рук при частичном или полном графическом воспроизведении текста. Использование опорных рисунков для заучивания стихотворений увлекает детей, превращает занятие в игру. Зрительный же образ, сохранившийся у ребенка после прослушивания, сопровождающегося просмотром рисунков, позволяет значительно быстрее запомнить тек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к работать с мнемотаблиц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ыразительно прочитайте стихотвор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бъясните ребенку непонятные, новые сл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ассмотрите таблицу к стихотворению. (Впоследствии вы сможете сами с ребенком рисовать подобные схем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рочитайте стихотворение, показывая ребенку опорные картинки в мнемотаблиц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Предложите ребенку повторить стихотворение по мнемотаблиц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Предложите ребенку поиграть с мнемотаблицей самостоятельно (можно разрезать мнемотаблицу на части и предложить собрать стихотворение из карти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Предложите ребенку прочитать стихотворение без помощи мнемотаблицы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562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А. Шиба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нам на елку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й-ой-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д Мороз идет жи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и дедушка Мороз!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за щеки, что за нос!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рода-то, борода!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а шапке-то звезд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носу-то крапин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глаза-то… папины!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5581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Е. Тарах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к бровям моим прирос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залез мне в вален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ят, он — Дед Мороз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шалит, как малень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испортил кран с вод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шем умывальник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ят, он — с бородо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шалит, как малень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рисует на стекл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льмы, звезды, яли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ят, ему сто л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шалит, как маленький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72150" cy="5981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 проспал в пос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Т.Мельни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д Мороз проспал в пост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ал, сосульками зве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вы вьюги, где мет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не будите мен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порядок во дво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язь и лужи в декабре!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215890" cy="4949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жи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А. Усачё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Ёжик смотрит на снежин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Это, - думает, - ежинки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лые, колю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 тому ж - летучие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учок на паути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же смотрит на снежи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Ишь какие смел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 мухи белые!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ц смотрит на снежи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Это заячьи пушинки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дно, заяц - весь в пуху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шет шубу наверху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ьчик смотрит на снежи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Это, может быть, смешинки?.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оймёт он, поч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весело е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714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жин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Галина Новицк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снежи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ал эт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в ответ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Я! - ответил 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хватил ме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нос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5314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селый снегов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Ирина Гур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угробам, напрям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л веселый снегов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 руках его бы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корзина, не метл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литка шоколадна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елочка нарядная!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648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растала 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Евгения Трутн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растала ел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лесу на гор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нее игол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имой в серебр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л под елкой зай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зайчихой свое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етала стай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четок с полей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5591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Елочный перезв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Елена Григорье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елке не ши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е свистуль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елке повис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ие сосуль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шь ветер поду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слышен трезв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инь-дон, дили-ди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нь-дон, дили-дон!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5838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Если кончится мороз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Владимир Даньк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сли кончится мороз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ег растает белый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же дедушка Мороз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дный станет делать?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бежит с него вода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учейками на пол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 бороды его тогда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оже станет капать?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брый дедушка Мороз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иленький, любименький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прячься, дедушка Мороз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нашем холодильнике!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57816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ир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.Вороньк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дал снег на поро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т слепил себе пиро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ка лепил и пё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чейком пирог утё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ироги себе п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из снега – из м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елаю Вам успеха!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3:00Z</dcterms:created>
  <dc:creator>НАТАША</dc:creator>
  <dc:description/>
  <dc:language>en-US</dc:language>
  <cp:lastModifiedBy>НАТАША</cp:lastModifiedBy>
  <dcterms:modified xsi:type="dcterms:W3CDTF">2021-01-14T18:08:00Z</dcterms:modified>
  <cp:revision>1</cp:revision>
  <dc:subject/>
  <dc:title/>
</cp:coreProperties>
</file>