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2"/>
          <w:szCs w:val="32"/>
          <w:lang w:eastAsia="ru-RU"/>
        </w:rPr>
        <w:t>Подготовка к школе. Занятия для дошкольников...</w:t>
      </w:r>
      <w:r>
        <w:rPr>
          <w:rFonts w:cs="Times New Roman" w:ascii="Times New Roman" w:hAnsi="Times New Roman"/>
          <w:b/>
          <w:sz w:val="32"/>
          <w:szCs w:val="32"/>
          <w:lang w:eastAsia="ru-RU"/>
        </w:rPr>
        <w:t xml:space="preserve">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памяти</w:t>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луховая памя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ть 10 слов, наборы слов могут быть разными, например это могут быть такие слова: стол, калина, мел, слон, парк, ноги, рука, калитка, бак, окно, лес, хлеб, окно, стул, брат, вода, конь, гриб, игла, мед. Слова не должны быть связаны друг с другом по смыслу. Часто мамы при подготовке ребенка используют слова по такому принципу — что вижу, то и называю. Но ребенок тоже может видеть эти предметы и тогда ему их не надо запоминать. Подготовьте заранее список слов, в котором вы можете отмечать те слова, которые назовет ребенок. Слова должны быть одно и двухсложными, обязательно знакомыми ребенку. Ребенок должен назвать не менее 5-6 слов в любой последовательности. Так же вы можете повторить 5 раз, при втором повторении скажите ребенку, что он должен назвать все слова так, будто слышит их первый раз, он должен называть все слова, даже те, которые уже называл первый раз. Третий раз просто скажите: «Еще раз». Вы это должны делать сразу, без паузы. Тогда вы сможете построить график, на котором вы увидите, как ваш ребенок запоминает. Возможно, он с третьего раза назвал все 10 слов, но бывает и так, что третий раз ребенок повторил 4 слова, а четвертый только 1 раз. Не сердитесь на него, это значит, что ребенок быстро устает и это знание вам поможет в дальнейшей учебе в школе, вы будете понимать, что повторение больше трех раз например стихотворения не поможет ребенку его запомнить, а только ухудшит его состояние. Если же график получился зигзагообразный, это может говорить о неустойчивости внимания и быть одним из признаков гиперактивности.</w:t>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Зрительная память </w:t>
      </w:r>
    </w:p>
    <w:p>
      <w:pPr>
        <w:pStyle w:val="Normal"/>
        <w:ind w:firstLine="709"/>
        <w:jc w:val="both"/>
        <w:rPr/>
      </w:pPr>
      <w:r>
        <w:rPr>
          <w:rFonts w:cs="Times New Roman" w:ascii="Times New Roman" w:hAnsi="Times New Roman"/>
          <w:sz w:val="28"/>
          <w:szCs w:val="28"/>
          <w:lang w:eastAsia="ru-RU"/>
        </w:rPr>
        <w:t xml:space="preserve">Показать 10 картинок. Ребенок должен запомнить не менее 6. Подберите 10 картинок, изображенные на них предметы должны быть известны ребенку, изображение должно быть узнаваемо и понятно. Так же на картинках не должно быть ничего лишнего, ведь если на переднем плане будет мячик, а сзади дерево, то ребенок может обратить внимание на дерево и его запомнить, а вы будете думать, что у него плохая память. Выкладывайте картинки перед ребенком по одной и обязательно просите назвать изображение вслух. Ведь он может сказать диван, а вы думаете, что это кресло. В данной ситуации не исправляйте ребенка, ничего не говорите, просто запомните то, как он назвал изображение. В дальнейшем вы можете вернуться к ошибкам ребенка и попробовать их исправить, но сейчас вы исследуете только память. Вам будет намного легче, если вы напишите все слова, рядом можете писать то слово, как ребенок назвал. Когда все картинки будут перед ребенком, скажите ему: «ты можешь их запоминать сколько тебе требуется (пока не запомнишь)», но через минуту при его молчании спросите, все ли он запомнил и уберите все картинки. Попросите его назвать то, что он видел. Если у вас есть список слов, то вы можете отмечать названные им слов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вития памяти вы можете учить ребенка связывать слова по смыслу, придумывать рассказ так, чтобы в нем были все эти слова, увеличивать количество слов. Показать 16 схематичных картинок (дом, флаг, дерево, цветок, цифры, буквы, геометрические фигуры и т.д.). Ребенок должен нарисовать как можно больше. </w:t>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мысловая памя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ть пары слов: шум – вода, стол – обед, мост – река, лес – медведь, рубль – копейка, школа – ученик, снег – зима. Затем назвать только первое слово из пары, а ребенок должен назвать второе. Слова должны быть связаны по смыслу. Вы можете подобрать свои пары, начинать можете с трех пар слов, если ребенок не понимает, что вы от него хотите, объясните, как связаны между собой слова. Например пара: тарелка — суп, суп наливают в тарелку. Курица — цыпленок, у курицы ребенок цыпленок. Ребенок должен запомнить не менее 3 пар из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торить порядок действий: мальчик встал, умылся, оделся, позавтракал и пошел в школу. Для девочки используйте другие слова. Вначале вы можете использовать только 3-4 действия и если ребенок справился, увеличивайте их до 7 —9.... </w:t>
        <w:br/>
        <w:t>Прочитайте фр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Летом ярко светит солнц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ти играют в мяч.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ашина едет по дорог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поле растут ромашки и василь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абушка вяжет нос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осите ребенка повторить те фразы, которые ему удалось запомнить. При этом главное – передать смысл каждой фразы, дословно повторять совсем не обязательно. Если с первого раза ребенок не смог повторить все фразы, прочитайте их еще раз. В 6 – 7 лет обычно справляются с этим заданием со 2 – 3 попыт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огическое мыш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тый лишний. Определить, что лишнее среди 4 – 5 картинок, обязательно просите ребенка объяснить свой выбор. Для развития логического мышления используйте сначала не картинки, а различные игрушки и мелкие предметы. Ориентируйтесь на понятия при подборе предметов или картинок. Например, это могут быть овощи и среди них ягода, предметы красного цвета и среди них желтый или синий, машины и лошадь, посуда и мебель и т.д. Сначала лишний предмет должен резко выделяться на фоне остальных, но затем это отличие должно быть все менее сильным. Если вначале среди птиц можно положить предмет одежды или машину, то в дальнейшем среди диких птиц положите домашнюю птицу. Многие родители пытаются сразу составить многозначные ряды, так, что в одном ряду лишними могут быть несколько предметов, например один отличается по цвету, другой по форме, третий по назначению. Для малышей это опасно, он не сможет понять общего принципа этого задания, вы его сильно запутаете. Такие многозначные ряды годятся только для тех детей, которые уже твердо понимают смысл задания и умеют выбрать лишний предмет, причем обосновав свой ответ: лишний по цвету, лишний по форме, лишний, потому что все звери, а это птица, лишний, потому что из этого едят, а в этом готовя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ди закономерность и продолжи: Нога — носок — ботинок. Рука — ? надо продолжить. Ответ – варежка, перчат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ожить картинки по категориям: машины к машинам, фрукты к фруктам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рать нужное слово: больница – лечение; школа – (учитель, парта, учение, ученик). Дом – крыша; книга – (бумага, буквы, обложка, знание) и т.п.</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 по картинк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ожите перед ребенком картинки, которые можно разложить по порядку. Такие картинки можно вырезать из книг. Предложите ребенку разложить картинки по порядку. Ребенок может не понять, что вы хотите, как это по порядку. Тогда спросите его, где начало истории, какая картинка первая и положите ее слева от ребенка. Предложите дальше самому выбрать и положить рядом с первой вторую картинку. И так далее, затем попросите его рассказать, что за история получилась. Если ребенок связал между собой картинки, у него получился непротиворечивый рассказ, но он разложил не так, как вы подразумевали, примите его рассказ за правильные, но можете сказать, что можно составить и другой рассказ, сказку, можете переложить и рассказать то, что получится у ва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нематический слу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хлопать слово по слог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ить название картинки по слог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единить слова и соответствующие им схемы. В схемах звуки изображены кружочками. Обычно пишется столбик слов (штук 5), слова обязательно должны состоять из разного количества звуков и букв, напротив слов рисуются схемы, в которых кружками обозначаются звуки (не буквы, но для маленьких слова необходимо подбирать такие, в которых количество букв и звуков должны совпадать, так в слове юла буквы три, а звука четыре) и ребенку предлагается провести линию от слова к соответствующей схе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ышать первый и последний звуки в слове. Конечно лучше, если ребенок слышит все звуки, но это важно для учебы, а не для поступ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ти картинки с определенным звуком. Перед ребенком раскладываются картинки и предлагается найти все слова, в которых есть звук Ш или Ч. Звук может быть любой, но не мягкий. Обязательно просите ребенка называть слова вслух, ведь он может назвать предмет иначе, не так, как вы можете ожид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личать мягкость-твердость, знать парные согласны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абора слов составить предложение. Слова могут быть на отдельных карточках или на одном листе бумаги. Слова могут быть в начальной форме: мальчик, кататься, лыжи, 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ть картинку. Детям трудно бывает начать описание. Можно услышать подобное: мальчик, велосипед, едет… Если научить ребенка правильно начинать рассказ, то дальше ему будет легче в любом случае. Я прошу ребенка начинать так: На картинке я вижу (детей, зайчат…) Они делаю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атемати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ть до 20 в прямом и обратном направлении – обязательно в большинстве школ. Считать от 7 до 14, от 17 до 9 и т.п. Складывать и вычитать до 10. Понятия больше и меньш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бинаторика — у тебя есть 3 яблока и 3 груши, ты взял 4 фрукта, что это может быть. (это могут быть 1 яблоко и 3 груши, 2 яблока и 2 груши, 3 яблока и 1 груша. Задания могут быть разные, важно перечислить все возможные варианты. Для того, чтобы ребенок понял, я беру 2 желтых карандаша и 2 красных, надо взять 3 карандаша. Перебираем все варианты. Затем берем по 3 карандаша и так же перебираем все варианты. Сравниваем, сколько вариантов было в первом случае и сколько во втором. Потом берем по 4 карандаша и все повторяем. Вместо карандашей можно взять пуговиц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дачи в два действия: у Маши 3 куклы, а у Кати — на 2 куклы больше, сколько кукол у них вме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ные задачи: на ветке сидели птички, когда 3 улетели, осталось 4. Сколько было птиц на ветке до того, как уле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дачи с использованием понятия пара: у Маши было 2 пары носков, а у Пети- 3 пары. Сколько носков у них был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екоторых школах используются задачи шуточные, на смекалку. К примеру: если 2 яблока разрезать пополам, то сколько будет яблок? Горело 7 свечей, 3 загасили, сколько осталос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матический диктант: 2 клетки вверх, 3 клетки вправо, 1 клетку вниз и т.д. Это простой вариант. Может быть более сложный: 3 клетки вверх, 2 по диагонали вправо вверх… Некоторые преподаватели говорят — по диагонали, некоторые — наискосок. Я же говорю по-разному, но обращаю внимание ребенка на то, что важнее слова вправо вниз или влево ввер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понятия:</w:t>
      </w:r>
    </w:p>
    <w:p>
      <w:pPr>
        <w:pStyle w:val="ListParagraph"/>
        <w:numPr>
          <w:ilvl w:val="0"/>
          <w:numId w:val="2"/>
        </w:numPr>
        <w:jc w:val="both"/>
        <w:rPr>
          <w:sz w:val="28"/>
          <w:szCs w:val="28"/>
        </w:rPr>
      </w:pPr>
      <w:r>
        <w:rPr>
          <w:sz w:val="28"/>
          <w:szCs w:val="28"/>
        </w:rPr>
        <w:t xml:space="preserve">Семья. </w:t>
      </w:r>
    </w:p>
    <w:p>
      <w:pPr>
        <w:pStyle w:val="ListParagraph"/>
        <w:numPr>
          <w:ilvl w:val="0"/>
          <w:numId w:val="2"/>
        </w:numPr>
        <w:jc w:val="both"/>
        <w:rPr>
          <w:sz w:val="28"/>
          <w:szCs w:val="28"/>
        </w:rPr>
      </w:pPr>
      <w:r>
        <w:rPr>
          <w:sz w:val="28"/>
          <w:szCs w:val="28"/>
        </w:rPr>
        <w:t>Место жительства.</w:t>
      </w:r>
    </w:p>
    <w:p>
      <w:pPr>
        <w:pStyle w:val="ListParagraph"/>
        <w:numPr>
          <w:ilvl w:val="0"/>
          <w:numId w:val="2"/>
        </w:numPr>
        <w:jc w:val="both"/>
        <w:rPr/>
      </w:pPr>
      <w:r>
        <w:rPr>
          <w:sz w:val="28"/>
          <w:szCs w:val="28"/>
        </w:rPr>
        <w:t>Школа.</w:t>
      </w:r>
    </w:p>
    <w:p>
      <w:pPr>
        <w:pStyle w:val="ListParagraph"/>
        <w:numPr>
          <w:ilvl w:val="0"/>
          <w:numId w:val="2"/>
        </w:numPr>
        <w:jc w:val="both"/>
        <w:rPr/>
      </w:pPr>
      <w:r>
        <w:rPr>
          <w:sz w:val="28"/>
          <w:szCs w:val="28"/>
        </w:rPr>
        <w:t>Животные: дикие и домашние.</w:t>
      </w:r>
    </w:p>
    <w:p>
      <w:pPr>
        <w:pStyle w:val="ListParagraph"/>
        <w:numPr>
          <w:ilvl w:val="0"/>
          <w:numId w:val="2"/>
        </w:numPr>
        <w:jc w:val="both"/>
        <w:rPr/>
      </w:pPr>
      <w:r>
        <w:rPr>
          <w:sz w:val="28"/>
          <w:szCs w:val="28"/>
        </w:rPr>
        <w:t>Птицы: дикие и домашние.</w:t>
      </w:r>
    </w:p>
    <w:p>
      <w:pPr>
        <w:pStyle w:val="ListParagraph"/>
        <w:numPr>
          <w:ilvl w:val="0"/>
          <w:numId w:val="2"/>
        </w:numPr>
        <w:jc w:val="both"/>
        <w:rPr>
          <w:sz w:val="28"/>
          <w:szCs w:val="28"/>
        </w:rPr>
      </w:pPr>
      <w:r>
        <w:rPr>
          <w:sz w:val="28"/>
          <w:szCs w:val="28"/>
        </w:rPr>
        <w:t xml:space="preserve">Растения: деревья, кустарники, травы. Знать наиболее часто встречающиеся названия растений. </w:t>
      </w:r>
    </w:p>
    <w:p>
      <w:pPr>
        <w:pStyle w:val="ListParagraph"/>
        <w:numPr>
          <w:ilvl w:val="0"/>
          <w:numId w:val="2"/>
        </w:numPr>
        <w:jc w:val="both"/>
        <w:rPr>
          <w:sz w:val="28"/>
          <w:szCs w:val="28"/>
        </w:rPr>
      </w:pPr>
      <w:r>
        <w:rPr>
          <w:sz w:val="28"/>
          <w:szCs w:val="28"/>
        </w:rPr>
        <w:t xml:space="preserve">Овощи, фрукты. </w:t>
      </w:r>
    </w:p>
    <w:p>
      <w:pPr>
        <w:pStyle w:val="ListParagraph"/>
        <w:numPr>
          <w:ilvl w:val="0"/>
          <w:numId w:val="2"/>
        </w:numPr>
        <w:jc w:val="both"/>
        <w:rPr>
          <w:sz w:val="28"/>
          <w:szCs w:val="28"/>
        </w:rPr>
      </w:pPr>
      <w:r>
        <w:rPr>
          <w:sz w:val="28"/>
          <w:szCs w:val="28"/>
        </w:rPr>
        <w:t xml:space="preserve">Времена года, месяцы, дни недели, сутки. </w:t>
      </w:r>
    </w:p>
    <w:p>
      <w:pPr>
        <w:pStyle w:val="ListParagraph"/>
        <w:numPr>
          <w:ilvl w:val="0"/>
          <w:numId w:val="2"/>
        </w:numPr>
        <w:jc w:val="both"/>
        <w:rPr>
          <w:sz w:val="28"/>
          <w:szCs w:val="28"/>
        </w:rPr>
      </w:pPr>
      <w:r>
        <w:rPr>
          <w:sz w:val="28"/>
          <w:szCs w:val="28"/>
        </w:rPr>
        <w:t xml:space="preserve">Материалы: естественные — искусственные. </w:t>
      </w:r>
    </w:p>
    <w:p>
      <w:pPr>
        <w:pStyle w:val="ListParagraph"/>
        <w:numPr>
          <w:ilvl w:val="0"/>
          <w:numId w:val="2"/>
        </w:numPr>
        <w:jc w:val="both"/>
        <w:rPr>
          <w:sz w:val="28"/>
          <w:szCs w:val="28"/>
        </w:rPr>
      </w:pPr>
      <w:r>
        <w:rPr>
          <w:sz w:val="28"/>
          <w:szCs w:val="28"/>
        </w:rPr>
        <w:t xml:space="preserve">Состояния воды: жидкое, твердое и газообразное. </w:t>
      </w:r>
    </w:p>
    <w:p>
      <w:pPr>
        <w:pStyle w:val="ListParagraph"/>
        <w:numPr>
          <w:ilvl w:val="0"/>
          <w:numId w:val="2"/>
        </w:numPr>
        <w:jc w:val="both"/>
        <w:rPr>
          <w:sz w:val="28"/>
          <w:szCs w:val="28"/>
        </w:rPr>
      </w:pPr>
      <w:r>
        <w:rPr>
          <w:sz w:val="28"/>
          <w:szCs w:val="28"/>
        </w:rPr>
        <w:t xml:space="preserve">Свойства воды: прозрачная, мокрая, растворитель. </w:t>
      </w:r>
    </w:p>
    <w:p>
      <w:pPr>
        <w:pStyle w:val="ListParagraph"/>
        <w:numPr>
          <w:ilvl w:val="0"/>
          <w:numId w:val="2"/>
        </w:numPr>
        <w:jc w:val="both"/>
        <w:rPr>
          <w:sz w:val="28"/>
          <w:szCs w:val="28"/>
        </w:rPr>
      </w:pPr>
      <w:r>
        <w:rPr>
          <w:sz w:val="28"/>
          <w:szCs w:val="28"/>
        </w:rPr>
        <w:t xml:space="preserve">Транспорт: наземный, воздушный, водный. </w:t>
      </w:r>
    </w:p>
    <w:p>
      <w:pPr>
        <w:pStyle w:val="ListParagraph"/>
        <w:numPr>
          <w:ilvl w:val="0"/>
          <w:numId w:val="2"/>
        </w:numPr>
        <w:jc w:val="both"/>
        <w:rPr>
          <w:sz w:val="28"/>
          <w:szCs w:val="28"/>
        </w:rPr>
      </w:pPr>
      <w:r>
        <w:rPr>
          <w:sz w:val="28"/>
          <w:szCs w:val="28"/>
        </w:rPr>
        <w:t xml:space="preserve">Мебель. </w:t>
      </w:r>
    </w:p>
    <w:p>
      <w:pPr>
        <w:pStyle w:val="ListParagraph"/>
        <w:numPr>
          <w:ilvl w:val="0"/>
          <w:numId w:val="2"/>
        </w:numPr>
        <w:jc w:val="both"/>
        <w:rPr>
          <w:sz w:val="28"/>
          <w:szCs w:val="28"/>
        </w:rPr>
      </w:pPr>
      <w:r>
        <w:rPr>
          <w:sz w:val="28"/>
          <w:szCs w:val="28"/>
        </w:rPr>
        <w:t xml:space="preserve">Одежда: верхняя, обувь, головные уборы. </w:t>
      </w:r>
    </w:p>
    <w:p>
      <w:pPr>
        <w:pStyle w:val="ListParagraph"/>
        <w:numPr>
          <w:ilvl w:val="0"/>
          <w:numId w:val="2"/>
        </w:numPr>
        <w:jc w:val="both"/>
        <w:rPr>
          <w:sz w:val="28"/>
          <w:szCs w:val="28"/>
        </w:rPr>
      </w:pPr>
      <w:r>
        <w:rPr>
          <w:sz w:val="28"/>
          <w:szCs w:val="28"/>
        </w:rPr>
        <w:t xml:space="preserve">Профессии: врач — лечит, учитель — учит и т.д. </w:t>
      </w:r>
    </w:p>
    <w:p>
      <w:pPr>
        <w:pStyle w:val="ListParagraph"/>
        <w:numPr>
          <w:ilvl w:val="0"/>
          <w:numId w:val="2"/>
        </w:numPr>
        <w:jc w:val="both"/>
        <w:rPr>
          <w:sz w:val="28"/>
          <w:szCs w:val="28"/>
        </w:rPr>
      </w:pPr>
      <w:r>
        <w:rPr>
          <w:sz w:val="28"/>
          <w:szCs w:val="28"/>
        </w:rPr>
        <w:t xml:space="preserve">Праздни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Дополнительные тесты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мейка. Проставить точки внутри цепочки кружк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турная проба — вычеркнуть определенные буквы или геометрические фигуры. Либо в геометрических фигурах надо проставить разные знаки — плюс, палочк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йди отличия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биринты.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каких фигур состоят рисунки. В этом тесте используется рисунок из геометрических фигу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да и нет не говорить. Это задание на внимательность. Вопросы могут быть самые разные, важно только, что говорить да и нет нельзя. Например: Ты мальчик? Снег белый? Когда так бывает: сын старше отца. Всегда, часто, иногда, редко, никогда. Вместо «Сын старше отца» может быть любой вопрос. Например: летом идет снег, собака лает, зимой рад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ебенок рисует спираль против часовой стрелки — будет хороший почер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сихологическая готовность к школе: </w:t>
      </w:r>
    </w:p>
    <w:p>
      <w:pPr>
        <w:pStyle w:val="ListParagraph"/>
        <w:numPr>
          <w:ilvl w:val="0"/>
          <w:numId w:val="1"/>
        </w:numPr>
        <w:jc w:val="both"/>
        <w:rPr/>
      </w:pPr>
      <w:r>
        <w:rPr>
          <w:sz w:val="28"/>
          <w:szCs w:val="28"/>
        </w:rPr>
        <w:t xml:space="preserve">умение увидеть связи, закономерности, желание ребенка понять, что, отчего и почему; </w:t>
      </w:r>
    </w:p>
    <w:p>
      <w:pPr>
        <w:pStyle w:val="ListParagraph"/>
        <w:numPr>
          <w:ilvl w:val="0"/>
          <w:numId w:val="1"/>
        </w:numPr>
        <w:jc w:val="both"/>
        <w:rPr/>
      </w:pPr>
      <w:r>
        <w:rPr>
          <w:sz w:val="28"/>
          <w:szCs w:val="28"/>
        </w:rPr>
        <w:t xml:space="preserve">способность слушать, понимать смысл прочитанного; </w:t>
      </w:r>
    </w:p>
    <w:p>
      <w:pPr>
        <w:pStyle w:val="ListParagraph"/>
        <w:numPr>
          <w:ilvl w:val="0"/>
          <w:numId w:val="1"/>
        </w:numPr>
        <w:jc w:val="both"/>
        <w:rPr/>
      </w:pPr>
      <w:r>
        <w:rPr>
          <w:sz w:val="28"/>
          <w:szCs w:val="28"/>
        </w:rPr>
        <w:t xml:space="preserve">умение пересказывать; </w:t>
      </w:r>
    </w:p>
    <w:p>
      <w:pPr>
        <w:pStyle w:val="ListParagraph"/>
        <w:numPr>
          <w:ilvl w:val="0"/>
          <w:numId w:val="1"/>
        </w:numPr>
        <w:jc w:val="both"/>
        <w:rPr/>
      </w:pPr>
      <w:r>
        <w:rPr>
          <w:sz w:val="28"/>
          <w:szCs w:val="28"/>
        </w:rPr>
        <w:t>качество мышления;</w:t>
      </w:r>
    </w:p>
    <w:p>
      <w:pPr>
        <w:pStyle w:val="ListParagraph"/>
        <w:numPr>
          <w:ilvl w:val="0"/>
          <w:numId w:val="1"/>
        </w:numPr>
        <w:jc w:val="both"/>
        <w:rPr/>
      </w:pPr>
      <w:r>
        <w:rPr>
          <w:rFonts w:eastAsia="Times New Roman"/>
          <w:sz w:val="28"/>
          <w:szCs w:val="28"/>
        </w:rPr>
        <w:t xml:space="preserve"> </w:t>
      </w:r>
      <w:r>
        <w:rPr>
          <w:sz w:val="28"/>
          <w:szCs w:val="28"/>
        </w:rPr>
        <w:t>чувствует дистанцию с чужими взрослыми, не фамильярен;</w:t>
      </w:r>
    </w:p>
    <w:p>
      <w:pPr>
        <w:pStyle w:val="ListParagraph"/>
        <w:numPr>
          <w:ilvl w:val="0"/>
          <w:numId w:val="1"/>
        </w:numPr>
        <w:jc w:val="both"/>
        <w:rPr/>
      </w:pPr>
      <w:r>
        <w:rPr>
          <w:sz w:val="28"/>
          <w:szCs w:val="28"/>
        </w:rPr>
        <w:t>легко устанавливает связи, контактен;</w:t>
      </w:r>
    </w:p>
    <w:p>
      <w:pPr>
        <w:pStyle w:val="ListParagraph"/>
        <w:numPr>
          <w:ilvl w:val="0"/>
          <w:numId w:val="1"/>
        </w:numPr>
        <w:jc w:val="both"/>
        <w:rPr/>
      </w:pPr>
      <w:r>
        <w:rPr>
          <w:sz w:val="28"/>
          <w:szCs w:val="28"/>
        </w:rPr>
        <w:t>считается с другими детьми;</w:t>
      </w:r>
    </w:p>
    <w:p>
      <w:pPr>
        <w:pStyle w:val="ListParagraph"/>
        <w:numPr>
          <w:ilvl w:val="0"/>
          <w:numId w:val="1"/>
        </w:numPr>
        <w:jc w:val="both"/>
        <w:rPr/>
      </w:pPr>
      <w:r>
        <w:rPr>
          <w:sz w:val="28"/>
          <w:szCs w:val="28"/>
        </w:rPr>
        <w:t>умеет играть по правилам;</w:t>
      </w:r>
    </w:p>
    <w:p>
      <w:pPr>
        <w:pStyle w:val="ListParagraph"/>
        <w:numPr>
          <w:ilvl w:val="0"/>
          <w:numId w:val="1"/>
        </w:numPr>
        <w:jc w:val="both"/>
        <w:rPr/>
      </w:pPr>
      <w:r>
        <w:rPr>
          <w:sz w:val="28"/>
          <w:szCs w:val="28"/>
        </w:rPr>
        <w:t>умеет обосновать свой выбо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720" w:hanging="0"/>
        <w:jc w:val="both"/>
        <w:rPr>
          <w:b/>
          <w:b/>
          <w:bCs/>
          <w:sz w:val="28"/>
          <w:szCs w:val="28"/>
        </w:rPr>
      </w:pPr>
      <w:r>
        <w:rPr>
          <w:b/>
          <w:bCs/>
          <w:sz w:val="28"/>
          <w:szCs w:val="28"/>
        </w:rPr>
        <w:t>Использованная литература.</w:t>
      </w:r>
    </w:p>
    <w:p>
      <w:pPr>
        <w:pStyle w:val="ListParagraph"/>
        <w:spacing w:before="0" w:after="0"/>
        <w:ind w:left="720" w:hanging="0"/>
        <w:contextualSpacing/>
        <w:rPr>
          <w:b/>
          <w:b/>
          <w:bCs/>
          <w:sz w:val="28"/>
          <w:szCs w:val="28"/>
        </w:rPr>
      </w:pPr>
      <w:r>
        <w:rPr>
          <w:b/>
          <w:bCs/>
          <w:sz w:val="28"/>
          <w:szCs w:val="28"/>
        </w:rPr>
      </w:r>
    </w:p>
    <w:p>
      <w:pPr>
        <w:pStyle w:val="ListParagraph"/>
        <w:spacing w:before="0" w:after="0"/>
        <w:ind w:left="720" w:hanging="0"/>
        <w:contextualSpacing/>
        <w:rPr>
          <w:sz w:val="28"/>
          <w:szCs w:val="28"/>
        </w:rPr>
      </w:pPr>
      <w:r>
        <w:rPr>
          <w:sz w:val="28"/>
          <w:szCs w:val="28"/>
        </w:rPr>
        <w:t>Глебова С.В. Детский сад-семья: аспекты взаимодействия. Воронеж, 2007.</w:t>
      </w:r>
    </w:p>
    <w:p>
      <w:pPr>
        <w:pStyle w:val="ListParagraph"/>
        <w:spacing w:before="0" w:after="0"/>
        <w:ind w:left="720" w:hanging="0"/>
        <w:contextualSpacing/>
        <w:rPr/>
      </w:pPr>
      <w:r>
        <w:rPr>
          <w:sz w:val="28"/>
          <w:szCs w:val="28"/>
        </w:rPr>
        <w:t xml:space="preserve">Зверева О.Л. Родительские собрания в ДОУ (методическое пособие)- Москва, 2006. </w:t>
      </w:r>
    </w:p>
    <w:p>
      <w:pPr>
        <w:pStyle w:val="ListParagraph"/>
        <w:spacing w:lineRule="auto" w:line="276" w:before="0" w:after="0"/>
        <w:ind w:left="720" w:hanging="0"/>
        <w:contextualSpacing/>
        <w:rPr/>
      </w:pPr>
      <w:r>
        <w:rPr>
          <w:sz w:val="28"/>
          <w:szCs w:val="28"/>
        </w:rPr>
        <w:t>Максаков А.И. Развитие правильной речи ребенка в семье. (пособие для родителей и воспитателей)- Москва, 2006.</w:t>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1:00Z</dcterms:created>
  <dc:creator>Дима</dc:creator>
  <dc:description/>
  <cp:keywords/>
  <dc:language>en-US</dc:language>
  <cp:lastModifiedBy>Дима</cp:lastModifiedBy>
  <dcterms:modified xsi:type="dcterms:W3CDTF">2022-02-08T08:33:00Z</dcterms:modified>
  <cp:revision>2</cp:revision>
  <dc:subject/>
  <dc:title/>
</cp:coreProperties>
</file>