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нсультация для родителей на тему </w:t>
      </w:r>
    </w:p>
    <w:p>
      <w:pPr>
        <w:pStyle w:val="Normal"/>
        <w:spacing w:lineRule="auto" w:line="240" w:before="0" w:after="0"/>
        <w:jc w:val="center"/>
        <w:rPr/>
      </w:pPr>
      <w:r>
        <w:rPr>
          <w:rFonts w:eastAsia="Times New Roman" w:cs="Times New Roman" w:ascii="Times New Roman" w:hAnsi="Times New Roman"/>
          <w:b/>
          <w:sz w:val="32"/>
          <w:szCs w:val="32"/>
          <w:lang w:eastAsia="ru-RU"/>
        </w:rPr>
        <w:t>«Развивающие игры-головолом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ская Н.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существует множество головоломок со спичками, но как увлечь ими ребенка и с каких игр лучше начать? Эти игры — отличный способ для развития пространственного мышления и логики! Многие головоломки со спичками ориентированы на детей школьного возраста или даже взрослых. Как же быть с дошкольниками?</w:t>
        <w:br/>
        <w:t>Вообще любую «взрослую» логическую игру можно адаптировать для детей: разбить на несколько задач, уменьшить количество вариантов перестановки. А когда уже ребенок будет уверено справляться с такими простыми вариантами (и самое главное будет получать удовольствие от этих игр – ведь у него получается!), тогда можно переходить к более сложным версиям. Попробуем сделать тоже самое со спичками.</w:t>
        <w:br/>
        <w:t>Несколько простых правил игры со спичками с детьм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со спичками могут даже дети с 1.5 – 2 лет, но при условии, что они не грызут серу, и вы следите, чтобы спички не оказались в носу или ух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подготовьте гладкую ровную поверхность. Это может быть книга, гладкий стол или доск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йте с простого, убедитесь, что ребенок понимает, что такое переложить 1 спичку, квадрат, треугольник. Пусть ребенок почувствует радость от «победы»</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казывайте правильный ответ. Просто отложите задачу до следующего раза, а следующий раз дайте более простую</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вайте задания с компьютера. Всегда давайте спички: детям важно пробовать, у них еще не развито образное мышление настолько, чтобы решать задачи «в уме»</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головоломки были интереснее,  используйте мелкие игрушки или картинки. Как это делать вы поймете, взглянув на наши задачк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гры и головоломки со спичками можно разбить на три этапа. Начинайте с первого этапа — он будет интересен даже младшим школьникам, а трехлетки обычно в полном восторге от этих игр-сказок!</w:t>
        <w:br/>
      </w:r>
      <w:r>
        <w:rPr>
          <w:rFonts w:eastAsia="Times New Roman" w:cs="Times New Roman" w:ascii="Times New Roman" w:hAnsi="Times New Roman"/>
          <w:b/>
          <w:sz w:val="28"/>
          <w:szCs w:val="28"/>
          <w:lang w:eastAsia="ru-RU"/>
        </w:rPr>
        <w:t>Этап 1: играют малы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особыми образовательными потребностями едва ли будут ломать голову над задачей о том, как сделать из квадрата….. Им нужны игры другого рода, а именно выкладывание фигур, предметов, а еще лучше сказки из спичек.</w:t>
        <w:br/>
        <w:t>Играть с детьми будет комфортно за столиком. Итак, высыпаем несколько пачек спичек на середину и начинаем рассказ. Например, такой:</w:t>
        <w:br/>
        <w:t> Жил был ежик </w:t>
        <w:br/>
      </w:r>
      <w:r>
        <w:rPr>
          <w:rFonts w:eastAsia="Times New Roman" w:cs="Times New Roman" w:ascii="Times New Roman" w:hAnsi="Times New Roman"/>
          <w:sz w:val="28"/>
          <w:szCs w:val="28"/>
          <w:lang w:val="en-US" w:eastAsia="en-US"/>
        </w:rPr>
        <w:drawing>
          <wp:inline distT="0" distB="0" distL="0" distR="0">
            <wp:extent cx="1122680" cy="57848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7" t="36587" r="2562" b="25617"/>
                    <a:stretch>
                      <a:fillRect/>
                    </a:stretch>
                  </pic:blipFill>
                  <pic:spPr bwMode="auto">
                    <a:xfrm>
                      <a:off x="0" y="0"/>
                      <a:ext cx="1122680" cy="578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был свой домик</w:t>
      </w:r>
    </w:p>
    <w:p>
      <w:pPr>
        <w:pStyle w:val="Normal"/>
        <w:spacing w:lineRule="auto" w:line="240" w:before="0" w:after="0"/>
        <w:rPr>
          <w:rFonts w:ascii="Times New Roman" w:hAnsi="Times New Roman" w:eastAsia="Times New Roman" w:cs="Times New Roman"/>
          <w:b/>
          <w:b/>
          <w:sz w:val="28"/>
          <w:szCs w:val="28"/>
          <w:lang w:eastAsia="ru-RU"/>
        </w:rPr>
      </w:pPr>
      <w:r>
        <w:rPr>
          <w:lang w:val="en-US" w:eastAsia="en-US"/>
        </w:rPr>
        <w:drawing>
          <wp:inline distT="0" distB="0" distL="0" distR="0">
            <wp:extent cx="1234440" cy="890270"/>
            <wp:effectExtent l="0" t="0" r="0" b="0"/>
            <wp:docPr id="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3" descr=""/>
                    <pic:cNvPicPr>
                      <a:picLocks noChangeAspect="1" noChangeArrowheads="1"/>
                    </pic:cNvPicPr>
                  </pic:nvPicPr>
                  <pic:blipFill>
                    <a:blip r:embed="rId3"/>
                    <a:srcRect l="-6" t="-9" r="-6" b="-9"/>
                    <a:stretch>
                      <a:fillRect/>
                    </a:stretch>
                  </pic:blipFill>
                  <pic:spPr bwMode="auto">
                    <a:xfrm>
                      <a:off x="0" y="0"/>
                      <a:ext cx="1234440" cy="890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он встретил змею</w:t>
      </w:r>
    </w:p>
    <w:p>
      <w:pPr>
        <w:pStyle w:val="Normal"/>
        <w:spacing w:lineRule="auto" w:line="240" w:before="0" w:after="0"/>
        <w:rPr>
          <w:rFonts w:ascii="Times New Roman" w:hAnsi="Times New Roman" w:eastAsia="Times New Roman" w:cs="Times New Roman"/>
          <w:b/>
          <w:b/>
          <w:sz w:val="28"/>
          <w:szCs w:val="28"/>
          <w:lang w:eastAsia="ru-RU"/>
        </w:rPr>
      </w:pPr>
      <w:r>
        <w:rPr>
          <w:lang w:val="en-US" w:eastAsia="en-US"/>
        </w:rPr>
        <w:drawing>
          <wp:inline distT="0" distB="0" distL="0" distR="0">
            <wp:extent cx="1394460" cy="543560"/>
            <wp:effectExtent l="0" t="0" r="0" b="0"/>
            <wp:docPr id="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 descr=""/>
                    <pic:cNvPicPr>
                      <a:picLocks noChangeAspect="1" noChangeArrowheads="1"/>
                    </pic:cNvPicPr>
                  </pic:nvPicPr>
                  <pic:blipFill>
                    <a:blip r:embed="rId4"/>
                    <a:srcRect l="20767" t="5578" r="20937" b="78660"/>
                    <a:stretch>
                      <a:fillRect/>
                    </a:stretch>
                  </pic:blipFill>
                  <pic:spPr bwMode="auto">
                    <a:xfrm>
                      <a:off x="0" y="0"/>
                      <a:ext cx="1394460" cy="543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я жила в густой тра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 так далее: расскажите о том, как они подружились, встретили лошадку, человека, пытались залезть на дерево и почему у ежика это не получилось.</w:t>
        <w:br/>
        <w:t>Ребенок обязательно втянется, если его не трогать, а просто интересно творить, рассказывать и строить. Пройдет немного времени и уже вы будите слушать сказки в исполнении ребенка.</w:t>
        <w:br/>
      </w:r>
      <w:r>
        <w:rPr>
          <w:rFonts w:eastAsia="Times New Roman" w:cs="Times New Roman" w:ascii="Times New Roman" w:hAnsi="Times New Roman"/>
          <w:b/>
          <w:sz w:val="28"/>
          <w:szCs w:val="28"/>
          <w:lang w:eastAsia="ru-RU"/>
        </w:rPr>
        <w:t> Этап 2: продолжаем играть и строи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ерез время, когда рассказываете сказку и строите из спичек, просите ребенка помочь вам. Построить ТАКОЙ ЖЕ домик, сделать лошадку-подружку, стулья для всех гостей. Благодаря этим заданиям, ребенок будет строить «по образцу», что очень важно для развития пространственного мышления. Без этого этапа, очень сложно будет перейти к следующему – настоящим задачам и головоломкам.</w:t>
        <w:br/>
      </w:r>
      <w:r>
        <w:rPr>
          <w:rFonts w:eastAsia="Times New Roman" w:cs="Times New Roman" w:ascii="Times New Roman" w:hAnsi="Times New Roman"/>
          <w:b/>
          <w:sz w:val="28"/>
          <w:szCs w:val="28"/>
          <w:lang w:eastAsia="ru-RU"/>
        </w:rPr>
        <w:t>Этап 3: начинаем решать головолом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конец можно переходить уже к настоящим головоломкам.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ые простые «подготовительны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жи из 5 спичек 2 треугольника</w:t>
      </w:r>
    </w:p>
    <w:p>
      <w:pPr>
        <w:pStyle w:val="Normal"/>
        <w:spacing w:lineRule="auto" w:line="240" w:before="280" w:after="280"/>
        <w:rPr/>
      </w:pPr>
      <w:r>
        <w:rPr>
          <w:rFonts w:eastAsia="Times New Roman" w:cs="Times New Roman" w:ascii="Times New Roman" w:hAnsi="Times New Roman"/>
          <w:sz w:val="28"/>
          <w:szCs w:val="28"/>
          <w:lang w:eastAsia="ru-RU"/>
        </w:rPr>
        <w:t xml:space="preserve">2. Добавь одну спичку, чтобы получилось 2 квадрата. </w:t>
      </w:r>
    </w:p>
    <w:p>
      <w:pPr>
        <w:pStyle w:val="Normal"/>
        <w:spacing w:lineRule="auto" w:line="240" w:before="280" w:after="280"/>
        <w:rPr/>
      </w:pPr>
      <w:r>
        <w:rPr>
          <w:rFonts w:eastAsia="Times New Roman" w:cs="Times New Roman" w:ascii="Times New Roman" w:hAnsi="Times New Roman"/>
          <w:sz w:val="28"/>
          <w:szCs w:val="28"/>
          <w:lang w:eastAsia="ru-RU"/>
        </w:rPr>
        <w:t>(Более сложный вариант: добавь одну спичку, чтобы получилось 3 четырехуголь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тавь одну спичку так, чтобы стул зайца повернулся к капус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лько здесь квадратов? А прямоугольников? А является ли квадрат прямоугольн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авь 2 спички, чтобы стало 3 квадр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бавь одну спичку, чтобы получилось 3 треуголь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верни следы в обратную сторону, переставив 4 спи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орзине лежит морковка. Переложи 2 спички, так чтобы морковка лежала под корзи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ложны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ложи три спички так, чтобы рак пополз в другую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ерни избушку на курьих ножках в обратную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к догоняет зайца. Переложи одну спичку так, чтобы волк убегал от зай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ложи три спички так, чтобы рыбка поплыла в обратную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вке лежит синий мусор. Переложи 2 спички так, чтобы в совке оказался зеленый мус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Сделай из 9 спичек — 100 (Только если ребенок знаком с этим чис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ери 3 спички так, чтобы получилась снежи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 Добавь три спички так, чтобы получилось колес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йчик сидит на крыше. Спрячь его в домик, переложив три спи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ложи 1 спичку так, чтобы крокодил ел не зайку, а морковк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ы для детей от 3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пробуй удержи».</w:t>
      </w:r>
      <w:r>
        <w:rPr>
          <w:rFonts w:eastAsia="Times New Roman" w:cs="Times New Roman" w:ascii="Times New Roman" w:hAnsi="Times New Roman"/>
          <w:sz w:val="28"/>
          <w:szCs w:val="28"/>
          <w:lang w:eastAsia="ru-RU"/>
        </w:rPr>
        <w:t xml:space="preserve"> Положите на стол 5 спичек и попробуйте взять одну из них большими пальцами. Теперь поднимите вторую спичку двумя указательными пальцами. Теперь – третью двумя средними пальцами. Потом четвертую – двумя безымянными пальцами. И, наконец, пятую – двумя мизин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гадай-ка».</w:t>
        <w:br/>
      </w:r>
      <w:r>
        <w:rPr>
          <w:rFonts w:eastAsia="Times New Roman" w:cs="Times New Roman" w:ascii="Times New Roman" w:hAnsi="Times New Roman"/>
          <w:sz w:val="28"/>
          <w:szCs w:val="28"/>
          <w:lang w:eastAsia="ru-RU"/>
        </w:rPr>
        <w:t>Возьмите спичечную коробку и положите в нее две спички. Потрясите коробку и спросите малыша, как он считает, сколько спичек сейчас находится в коробке. Дайте ребенку коробку, пусть он сам потрясет ее. Но не открывает. Теперь откройте с ребенком коробку и посчитайте спички. Если ребенок угадывает одну-две спички, добавьте количество.</w:t>
        <w:br/>
      </w:r>
      <w:r>
        <w:rPr>
          <w:rFonts w:eastAsia="Times New Roman" w:cs="Times New Roman" w:ascii="Times New Roman" w:hAnsi="Times New Roman"/>
          <w:b/>
          <w:sz w:val="28"/>
          <w:szCs w:val="28"/>
          <w:lang w:eastAsia="ru-RU"/>
        </w:rPr>
        <w:t>Спичечные коробки.</w:t>
        <w:br/>
      </w:r>
      <w:r>
        <w:rPr>
          <w:rFonts w:eastAsia="Times New Roman" w:cs="Times New Roman" w:ascii="Times New Roman" w:hAnsi="Times New Roman"/>
          <w:sz w:val="28"/>
          <w:szCs w:val="28"/>
          <w:lang w:eastAsia="ru-RU"/>
        </w:rPr>
        <w:t>Спичечные коробки – отличный материал, который можно использовать в различных играх.</w:t>
        <w:br/>
      </w:r>
      <w:r>
        <w:rPr>
          <w:rFonts w:eastAsia="Times New Roman" w:cs="Times New Roman" w:ascii="Times New Roman" w:hAnsi="Times New Roman"/>
          <w:b/>
          <w:sz w:val="28"/>
          <w:szCs w:val="28"/>
          <w:lang w:eastAsia="ru-RU"/>
        </w:rPr>
        <w:t>1. «Найди пару»</w:t>
      </w:r>
      <w:r>
        <w:rPr>
          <w:rFonts w:eastAsia="Times New Roman" w:cs="Times New Roman" w:ascii="Times New Roman" w:hAnsi="Times New Roman"/>
          <w:sz w:val="28"/>
          <w:szCs w:val="28"/>
          <w:lang w:eastAsia="ru-RU"/>
        </w:rPr>
        <w:t>. Возьмите несколько спичечных коробочек (чем старше ребенок, тем их может быть больше). Откройте крышечки и снимите внутренние коробочки. На четырех или шести крышечках, как и на внутренних коробочках, нарисуйте одинаковые геометрические фигуры: квадрат, круг, ромб, треугольник. Перемешайте крышечки и коробочки. Попросите ребенка найти и закрыть пары. Изображения не обязательно рисовать, можно вырезать картинки и приклеить. На спичечных коробочках приклейте не только геометрические фигуры. Это могут быть буквы, слова, цвета (разные кусочки цветной бумаги), животные и т.д.</w:t>
        <w:br/>
      </w:r>
      <w:r>
        <w:rPr>
          <w:rFonts w:eastAsia="Times New Roman" w:cs="Times New Roman" w:ascii="Times New Roman" w:hAnsi="Times New Roman"/>
          <w:b/>
          <w:sz w:val="28"/>
          <w:szCs w:val="28"/>
          <w:lang w:eastAsia="ru-RU"/>
        </w:rPr>
        <w:t>2. «Лыжи».</w:t>
      </w:r>
      <w:r>
        <w:rPr>
          <w:rFonts w:eastAsia="Times New Roman" w:cs="Times New Roman" w:ascii="Times New Roman" w:hAnsi="Times New Roman"/>
          <w:sz w:val="28"/>
          <w:szCs w:val="28"/>
          <w:lang w:eastAsia="ru-RU"/>
        </w:rPr>
        <w:t xml:space="preserve"> Возьмите две спичечные коробочки. Снимите крышечки с коробков. Поставьте в коробки указательный и средний пальчики малыша – это ваши лыжи. Походите с лыжами. Упражнение очень полезно для развития моторики рук. А по ходу расскажите о том, что такое лыжи, когда на них катаются, на чем еще зимой можно кататься детям, что такое зима, во что одеваются люди зимой. В общем, тем для рассказа – миллион. А чтобы ребенку не скучно было просто так топать, придумайте конечную цель, куда вы будете идти, и соревнуйтесь с мамой. Или поставьте на финише зайчика, белочку, пусть они тоже похвалят малыша. Фантазируйте сколько душе угод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ссортируйте (упражнение на вним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еометрическая зада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то быстр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Задача: быстро передать коробок партнерам по команде ... носом. Если коробок упал, его поднимают, надевают на нос, и состязание продолжается. Вроде бы все просто, а без ловкости не обойт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унь в коро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е. "передунуть" коробочку через какую-то пла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чка - коп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ертить на полу мелом или палкой на земле черту(скакалкой или обручем, если игра проходит в помещении) и, не переступая ее, бросать на дальность обыкновенную спичку, как копье. Победителя можно определить по трем финальным брос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чтовый инде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то поднимет б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суем спич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 </w:t>
      </w:r>
      <w:r>
        <w:rPr>
          <w:rFonts w:eastAsia="Times New Roman" w:cs="Times New Roman" w:ascii="Times New Roman" w:hAnsi="Times New Roman"/>
          <w:b/>
          <w:sz w:val="28"/>
          <w:szCs w:val="28"/>
          <w:lang w:eastAsia="ru-RU"/>
        </w:rPr>
        <w:t>«Из пяти квадратов – четы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йте всем желающим такую задачу. Из пяти квадратов две спички переложить так, чтобы получилось четыре одинаковых квадра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ча-м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гра требует терпения и немало времени. Нужно смешать спички из одного коробка. По очереди каждый игрок вытаскивает себе спички (по одной!). Задача – вытащить спичку так, чтобы не пошевелить (сдвинуть, уронить) другие. Если игроку удалось вытащить спичку, не сдвинув другие, тогда он достает следующую спичку. Если же не удалось, то ход переходит к другому.. Выигрывает тот, кто вытащит наибольшее количество спи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од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пичек сложить колодец. Побеждает тот, у кого он самый высокий и простоит доль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чечный турн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еселые эстафеты для любого возраста. Участвуют несколько команд (самое оптимальное число команд - три). Если команда выполнила задание первой, ей присуждаются три очка, второй - два, третьей - одно. У кого после всех этапов больше очков - тот победитель соревнований. Можно за каждый конкурс командам втыкать спички в картофелины, а затем посчитать, сколько иголок у таких "ежиков". Эстафета считается завершенной, когда последний участник команды доставит коробок в то место, с которого началось движение. Если коробок во время движения упадет, участник эстафеты должен остановиться, водрузить его на место и только после этого продолжить свой путь. Если же это задание - на построение из спичек, тогда на его выполнение дается определенное время. Команды выполняют задание поочередн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соревновани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спичечный коробок, положив его на макушку голов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два коробка, положив их на плечи, как погон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коробок, поставив его торцом на сжатый кулак.</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ет рассыпанные спички. Для каждой команды в определенном месте рассыпают по # коробков спичек.</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коробок, положив его на спину в районе поясниц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коробок, положив его на ногу в районе подъема стоп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я команда выше построит "колодец" из спичек за две минут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коробок, прижав его подбородком к шее. В подбородок и шею коробок должен упираться торцам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внешнюю часть коробка, нацепив ее на нос. Передать эстафету без помощи рук, следующий участник должен снять коробок носом.</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сти коробок, защемив его на мочке ух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на полу из спичек паровозик с двумя вагонам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ь пустой коробок на пол и дуть на него, чтобы он двигался сам. Двигать коробок таким образом в одну сторону, обратно бегом.</w:t>
      </w:r>
    </w:p>
    <w:p>
      <w:pPr>
        <w:pStyle w:val="C0"/>
        <w:rPr>
          <w:sz w:val="28"/>
          <w:szCs w:val="28"/>
        </w:rPr>
      </w:pPr>
      <w:r>
        <w:rPr>
          <w:rStyle w:val="C15"/>
          <w:sz w:val="28"/>
          <w:szCs w:val="28"/>
        </w:rPr>
        <w:t>Игры со спичками – не только полезны для развития мелкой моторики рук ребенка, но также развивают фантазию, формируют пространственно-образное мышление.</w:t>
      </w:r>
      <w:r>
        <w:rPr>
          <w:rStyle w:val="C1"/>
          <w:sz w:val="28"/>
          <w:szCs w:val="28"/>
        </w:rPr>
        <w:t> И если вы считаете, что спички – это детям не игрушка, тогда замените их счетными палочками. Однако спички более удобный материал, они все одинаковые, поэтому не отвлекают внимание ребенка. И, главное, они наверняка есть в каждом до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15">
    <w:name w:val="c15"/>
    <w:basedOn w:val="Style14"/>
    <w:qFormat/>
    <w:rPr/>
  </w:style>
  <w:style w:type="character" w:styleId="C3">
    <w:name w:val="c3"/>
    <w:basedOn w:val="Style14"/>
    <w:qFormat/>
    <w:rPr/>
  </w:style>
  <w:style w:type="character" w:styleId="C20">
    <w:name w:val="c20"/>
    <w:basedOn w:val="Style14"/>
    <w:qFormat/>
    <w:rPr/>
  </w:style>
  <w:style w:type="character" w:styleId="C8">
    <w:name w:val="c8"/>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4:00Z</dcterms:created>
  <dc:creator>НАТАША</dc:creator>
  <dc:description/>
  <cp:keywords/>
  <dc:language>en-US</dc:language>
  <cp:lastModifiedBy>НАТАША</cp:lastModifiedBy>
  <dcterms:modified xsi:type="dcterms:W3CDTF">2021-01-15T08:21:00Z</dcterms:modified>
  <cp:revision>6</cp:revision>
  <dc:subject/>
  <dc:title/>
</cp:coreProperties>
</file>