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83"/>
        <w:gridCol w:w="467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4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ЛАС» 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4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ПО СОЦИАЛЬНЫМ ВОПРОС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оветов, д. 3, г. Котлас, Архангельская область, 165300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, факс: 8 (818-37) 5-18-77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edu@kotlas-city.ru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02.2020  № 02-04/10/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№ _________ от ______________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-4962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Котлас» 07 февраля 2020 года состоялась межведомтсвенная комиссия по охране здоровья граждан. По результатам заседа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ля использования в работе решение межведомственной комисс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местить на официальных сайтах образовательных организаций, на стендах информацию о профилактике гриппа и простуды, приложенную к данному письму. Так же просим использовать данные материалы при проведении классных часов, «Уроков здоровья», классных родительских собра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 февраля и до момента принятия решения об отмене будет проводиться </w:t>
      </w:r>
      <w:r>
        <w:rPr>
          <w:rFonts w:cs="Times New Roman" w:ascii="Times New Roman" w:hAnsi="Times New Roman"/>
          <w:sz w:val="28"/>
          <w:szCs w:val="28"/>
          <w:u w:val="single"/>
        </w:rPr>
        <w:t>еженедельный</w:t>
      </w:r>
      <w:r>
        <w:rPr>
          <w:rFonts w:cs="Times New Roman" w:ascii="Times New Roman" w:hAnsi="Times New Roman"/>
          <w:sz w:val="28"/>
          <w:szCs w:val="28"/>
        </w:rPr>
        <w:t xml:space="preserve"> мониторинг заболеваемости обучающихся образовательных организаций. В связи с чем просим Ва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ждую пятницу до 12.00 </w:t>
      </w:r>
      <w:r>
        <w:rPr>
          <w:rFonts w:cs="Times New Roman" w:ascii="Times New Roman" w:hAnsi="Times New Roman"/>
          <w:sz w:val="28"/>
          <w:szCs w:val="28"/>
        </w:rPr>
        <w:t>направлять на электронный адрес Комитета по образованию Управления по социальным вопросам информацию о количестве детей, заболевших ОРВИ либо гриппом. Информацию просим направлять с пометкой «для_Подпругиной Е.А.».</w:t>
      </w:r>
    </w:p>
    <w:p>
      <w:pPr>
        <w:pStyle w:val="NoSpacing"/>
        <w:tabs>
          <w:tab w:val="clear" w:pos="708"/>
          <w:tab w:val="left" w:pos="-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-4962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электронном виде.</w:t>
      </w:r>
    </w:p>
    <w:p>
      <w:pPr>
        <w:pStyle w:val="NoSpacing"/>
        <w:tabs>
          <w:tab w:val="clear" w:pos="708"/>
          <w:tab w:val="left" w:pos="-4962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-4962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  <w:tab w:val="left" w:pos="1440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ab/>
        <w:t xml:space="preserve">                                                  Е.С. Пят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чихина Анна Эрвиновна</w:t>
      </w:r>
    </w:p>
    <w:p>
      <w:pPr>
        <w:pStyle w:val="Normal"/>
        <w:rPr/>
      </w:pPr>
      <w:r>
        <w:rPr>
          <w:sz w:val="24"/>
          <w:szCs w:val="24"/>
        </w:rPr>
        <w:t>(81837) 2-17-1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Admin</dc:creator>
  <dc:description/>
  <cp:keywords/>
  <dc:language>en-US</dc:language>
  <cp:lastModifiedBy>Клочихина Анна Эрвировна</cp:lastModifiedBy>
  <cp:lastPrinted>2020-02-07T14:09:00Z</cp:lastPrinted>
  <dcterms:modified xsi:type="dcterms:W3CDTF">2020-02-07T11:09:00Z</dcterms:modified>
  <cp:revision>127</cp:revision>
  <dc:subject/>
  <dc:title> </dc:title>
</cp:coreProperties>
</file>