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ации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для родителей неговорящих детей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i/>
          <w:color w:val="FF0000"/>
          <w:sz w:val="40"/>
          <w:szCs w:val="40"/>
        </w:rPr>
        <w:t xml:space="preserve"> </w:t>
      </w:r>
      <w:r>
        <w:rPr>
          <w:sz w:val="28"/>
          <w:szCs w:val="28"/>
        </w:rPr>
        <w:t xml:space="preserve">Кочеваткина Е.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</wp:posOffset>
            </wp:positionH>
            <wp:positionV relativeFrom="paragraph">
              <wp:posOffset>-5080</wp:posOffset>
            </wp:positionV>
            <wp:extent cx="1800225" cy="14287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емье родился малыш. Сколько радости доставляют родителям первое агуканье, первые лепетные слова. Но вдруг родители начали замечать, что сверстники ребенка начали говорить словами и  фразами, а ваш малыш по-прежнему лепечет что-то непонятное. Что делать?  Не слушать советов, подождать, пока само собой наладится? Нужно посоветоваться со специалистом. Логопед расскажет вам,  что нужно делать, как заниматься с вашей крохо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советов от логопед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говорите при ребенке о его отставании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раздражайтесь, не стесняйтесь того, что ваш ребенок не говорит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Больше говорите с ребенком, озвучивая все действия (одевание, кормление, прогулку), комментируя окружающее, повторяйте одни и те же слова, произносите их четко, терпеливо, доброжелательно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Развивайте понимание речи. Используйте простые инструкции типа «Дай машинку!», «Где мяч?». Опирайтесь на то, что ребенку доступно. Неоднократно повторяйте уже усвоенное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Используйте в речи с полными словами их упрощенные варианты: машина- «би-би», кукла- « ляля»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йте ребенку перед сном. Лучше не менять часто репертуа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зывайте желание подражать взрослому. Это возможно, когда сочетаются эмоциональная заинтересованность и доступность слов, которые ребенок произносит во время совместных игр (паровозик – «ту-ту», прятки – «ку-ку»). Можно вместе удивляться увиденному: «Ах!», «Ух!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аще рассказывайте, читайте детские сказки. Побуждайте досказывать слова по мере речевой возможности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зображайте стихи (пример: «Мишка косолапый…»,  ребенок показывает на мишку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Не перегружайте ребенка телевизионной, видео, и аудиоинформацией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Не дожидаясь, пока ребенок заговорит, начинайте учить его различать предметы по размеру (большой-маленький), соотносить цвета, форму, количество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Проводите массаж пальчиков рук и ладошек, игры типа «Сорока-белобока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Важно не отпугнуть ребенка настойчивым «Скажи», «Повтори». Лучше применять такие инструкции- «Делай как я», «Как киса говорит?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сякое проявление речи необходимо поощрять, не обращая внимание на качество звукопроизнош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>Как можно чаще рассматривайте сюжетные картинки,  при этом взрослый задает постепенно усложняющиеся вопросы (поощряя ребенка к любому ответу) и сам на них отвечает («Покажи где машинка» , «Вот машинка!», «У кого машинка?- У мальчика!»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учайте малыша смотреть на лицо говорящего для того, чтобы ребенок следил за губами собеседник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32"/>
          <w:szCs w:val="32"/>
        </w:rPr>
        <w:t xml:space="preserve">Не забывайте  хвалить ребенка, когда он пользуется речью. Подчеркивайте, что вам очень приятно разговаривать с ним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се эти нехитрые правила помогают стимулировать речевую активность ребенка.  </w:t>
      </w:r>
    </w:p>
    <w:p>
      <w:pPr>
        <w:pStyle w:val="Style1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color w:val="FF0000"/>
          <w:sz w:val="36"/>
          <w:szCs w:val="36"/>
        </w:rPr>
        <w:t>Желаем Вам успехов!!!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17365D"/>
        <w:left w:val="single" w:sz="4" w:space="24" w:color="17365D"/>
        <w:bottom w:val="single" w:sz="4" w:space="24" w:color="17365D"/>
        <w:right w:val="single" w:sz="4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9:00Z</dcterms:created>
  <dc:creator>владелец</dc:creator>
  <dc:description/>
  <cp:keywords/>
  <dc:language>en-US</dc:language>
  <cp:lastModifiedBy>User</cp:lastModifiedBy>
  <dcterms:modified xsi:type="dcterms:W3CDTF">2020-01-24T06:29:00Z</dcterms:modified>
  <cp:revision>22</cp:revision>
  <dc:subject/>
  <dc:title>Больше говорите с ребенком, озвучивая все действия (одевание, кормление, прогулку ), комментируя окружающее, повторяйте одни и те же слова, произносите их четко, терпеливо, доброжелательно</dc:title>
</cp:coreProperties>
</file>