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  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333333"/>
          <w:sz w:val="28"/>
          <w:szCs w:val="28"/>
        </w:rPr>
        <w:t xml:space="preserve">Помните: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Ранее обращение за медицинской помощью позволит своевременно провести эффективное лечение холеры и не допустить неблагоприятного исхода этого опасного инфекционного заболе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ал ФБУЗ «Центр гигиены и эпидемиологи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рхангельской области в г.Котласе,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ласском, Верхнетоемском и Красноборском районах»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Памятка для населения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9235</wp:posOffset>
            </wp:positionV>
            <wp:extent cx="1447800" cy="11430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ЛЕРА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ловечество на протяжении всей своей истории время от времени страдало от разрушительных вспышек холеры. До середины XX века холера оставалась одной из наиболее опасных эпидемических болезней, уносившая сотни тысяч и даже миллионы жизней. В современном мире холера уже не представляет такой опасности, какую представляла раньше, однако до сих пор холера продолжает носить эпидемический и эндемичный характер во многих регионах мира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Острое начало, быстрота распространения и возможность смертельного исхода в течение нескольких часов, если вовремя не принять меры, относят ее к числу </w:t>
      </w:r>
      <w:r>
        <w:rPr>
          <w:color w:val="333333"/>
          <w:sz w:val="28"/>
          <w:szCs w:val="28"/>
        </w:rPr>
        <w:t>особо опасных инфекций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Холерой болеет только человек, поэтому он – единственный источник инфекции выделяющий возбудителей (холерных вибрионов) во время болезни и в состоянии вибрионосительства , так называемого здорового носительства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Холерные вибрионы устойчивы к факторам внешней среды, хорошо переносят низкие температуры и замораживание, могут зимовать в открытых водоемах.. При этом сохраняются их вирулентные и патогенные свойства, то есть микробы способны вызывать заболевание у человека. В летние месяцы важным фактором распространения инфекции являются мухи, в кишечнике которых возбудители холеры выживают до 5 суток. Кипячение убивает вибрионы в течение 1 минуты. Под влиянием света, воздуха и при высушивании они гибнут в течение нескольких дней. Возбудитель холеры чувствителен к кислотам и дезинфекционным хлорсодержащим средства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ути передачи холеры – водный, пищевой, контактно-бытовой.                                                                                   Заражение происходит при попадании в рот холерных вибрионов. Люди, нарушающие правила личной гигиены, употребляющие немытые овощи и фрукты, пьющие некипяченую водопроводную или речную воду, имеют наибольший риск зараже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Инкубационный период (время от момента заражения до первых признаков болезни) длится от нескольких часов до 5 дней, чаще 1-2 дня. Первые признаки заболевания появляются в виде внезапного частого жидкого стула. Испражнения при холере водянистые, выделяются обильными порциями, быстро теряют каловый вид и запах; нередко содержат хлопья и напоминают рисовый отвар. При легких и средних формах болезни частота стула от 3 до 15 раз в сутки, при тяжелых -от 15 до 30 раз. Затем присоединяется «фонтанирующая» рвота полным ртом с выделением большого количества жидких рвотных масс. Температура тела чаще нормальная или понижена. Преобладают признаки обезвоживания организма: сильная жажда, сухость и дряблость кожных покровов и слизистых оболочек, тусклый взгляд, осипший голос, судороги мышц конечностей.                                          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>При отсутствии лечения показатели летальности могут превышать 50%, причем смерть больного иногда наступает уже через несколько часов от начала заболевания.                           В случае заболевания с признаками поражения желудочно-кишечного тракта, если имеются понос, рвота, обезвоживание организма и слабость- необходимо срочно обратиться к врачу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333333"/>
          <w:sz w:val="28"/>
          <w:szCs w:val="28"/>
        </w:rPr>
        <w:t>Профилактика холеры заключается в следующ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/>
      </w:pPr>
      <w:r>
        <w:rPr>
          <w:b/>
          <w:color w:val="000000"/>
          <w:sz w:val="28"/>
          <w:szCs w:val="28"/>
        </w:rPr>
        <w:t xml:space="preserve">соблюдать меры личной гигиены (мыть руки перед едой, перед приготовлением пищи, кормлением ребенка, после посещения туалета и т. п);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щательно мыть фрукты и овощи безопасной водо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треблять только кипяченую воду, напитки в фабричной расфасовк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егать питания с лотков;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пание в водоемах только в разрешенных для этого места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купании в водоемах не допускать попадания воды в полость р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ать чистоту в квартире и местах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00" w:right="300" w:hanging="360"/>
        <w:jc w:val="both"/>
        <w:rPr/>
      </w:pPr>
      <w:r>
        <w:rPr>
          <w:b/>
          <w:color w:val="000000"/>
          <w:sz w:val="28"/>
          <w:szCs w:val="28"/>
        </w:rPr>
        <w:t>Выезжая в другие страны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анее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ите в территориальных органах Роспотребнадзора и у туроператоров сведения об эпидемиологической ситуации по холере в стране планируемого пребывания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3:00Z</dcterms:created>
  <dc:creator>Ершова</dc:creator>
  <dc:description/>
  <cp:keywords/>
  <dc:language>en-US</dc:language>
  <cp:lastModifiedBy>Ершова</cp:lastModifiedBy>
  <cp:lastPrinted>2013-04-12T11:12:00Z</cp:lastPrinted>
  <dcterms:modified xsi:type="dcterms:W3CDTF">2013-04-12T07:13:00Z</dcterms:modified>
  <cp:revision>2</cp:revision>
  <dc:subject/>
  <dc:title>   </dc:title>
</cp:coreProperties>
</file>