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хангельской области работают телефоны доверия, по которым специалисты наркоконтроля, областного СПИД-центра и врачи-наркологи принимают сообщения о фактах незаконного распространения и изготовления наркотиков, о местах сбыта запрещенных веществ, а также консультируют граждан по вопросам лечения и реабилитации наркопотребителей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граждане могут обращаться к специалистам учреждений, расположенных на территории МО «Котлас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БУЗ АО «Котласский психоневрологический диспансер» (</w:t>
      </w:r>
      <w:r>
        <w:rPr>
          <w:i/>
          <w:sz w:val="28"/>
          <w:szCs w:val="28"/>
        </w:rPr>
        <w:t>методы лечения наркотической зависим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наркомании среди подростков и молодежи - подростковый психиатр-нарколог</w:t>
      </w:r>
      <w:r>
        <w:rPr>
          <w:sz w:val="28"/>
          <w:szCs w:val="28"/>
        </w:rPr>
        <w:t xml:space="preserve">) телефон 2-10-05, телефон доверия 8 (953) 265-03-03 (круглосуточно, </w:t>
      </w:r>
      <w:r>
        <w:rPr>
          <w:i/>
          <w:sz w:val="28"/>
          <w:szCs w:val="28"/>
        </w:rPr>
        <w:t>отвечает медицинский психолог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бинет профилактики ГБУЗ АО «Котласская центральная городская больница имени святителя Луки (В.Ф. Войно-Ясенецкого)» (</w:t>
      </w:r>
      <w:r>
        <w:rPr>
          <w:i/>
          <w:sz w:val="28"/>
          <w:szCs w:val="28"/>
        </w:rPr>
        <w:t>профилактика наркомании среди подростков и молодежи</w:t>
      </w:r>
      <w:r>
        <w:rPr>
          <w:sz w:val="28"/>
          <w:szCs w:val="28"/>
        </w:rPr>
        <w:t>) - телефон 5-20-6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МО «Котлас» </w:t>
      </w:r>
      <w:r>
        <w:rPr>
          <w:i/>
          <w:sz w:val="28"/>
          <w:szCs w:val="28"/>
        </w:rPr>
        <w:t>(по вопросам профил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комании среди подростков и молодежи, ответственности несовершеннолетних за незаконный оборот и потребление </w:t>
      </w:r>
      <w:r>
        <w:rPr>
          <w:i/>
          <w:color w:val="000000"/>
          <w:spacing w:val="-1"/>
          <w:sz w:val="28"/>
          <w:szCs w:val="28"/>
        </w:rPr>
        <w:t xml:space="preserve">наркотических средств, психотропных веществ) </w:t>
      </w:r>
      <w:r>
        <w:rPr>
          <w:color w:val="000000"/>
          <w:spacing w:val="-1"/>
          <w:sz w:val="28"/>
          <w:szCs w:val="28"/>
        </w:rPr>
        <w:t xml:space="preserve">– т/ф 2-30-19,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tkd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kotla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тдел по контролю за оборотом наркотиков ОМВД России «Котласский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МО «Котлас» </w:t>
      </w:r>
      <w:r>
        <w:rPr>
          <w:i/>
          <w:sz w:val="28"/>
          <w:szCs w:val="28"/>
        </w:rPr>
        <w:t>(по вопросам профил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комании среди подростков в образовательных организациях) – </w:t>
      </w:r>
      <w:r>
        <w:rPr>
          <w:sz w:val="28"/>
          <w:szCs w:val="28"/>
        </w:rPr>
        <w:t xml:space="preserve">телефон 5-36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tla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тделение по делам несовершеннолетних ОМВД России «Котласский» – т/ф 2-58-2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Архангельской области телефон доверия - 8 (8182) 21-65-55 (круглосуточ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ПИД-центр – телефон 8(8182) 45-45-88 (будни с 8.30 до 18.00) и 8-962-665-66-21 (круглосуточ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ангельский областной психоневрологический диспансер – телефон 8 (8182) 20-21-01 для лиц старше 18 лет (круглосуточно), тел. 8(8182) 68-51-04 – отделение (будни с 9.00 до 16.0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«Надежда» психолого-медико-социальное сопровождение для детей – телефон 8 (8182)20-18-37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29" w:after="0"/>
        <w:ind w:left="1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n.kotlas@yandex.ru" TargetMode="External"/><Relationship Id="rId3" Type="http://schemas.openxmlformats.org/officeDocument/2006/relationships/hyperlink" Target="mailto:edu.kotl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18:00Z</dcterms:created>
  <dc:creator>kdn2</dc:creator>
  <dc:description/>
  <cp:keywords/>
  <dc:language>en-US</dc:language>
  <cp:lastModifiedBy>Чупракова Алёна Николаевна</cp:lastModifiedBy>
  <cp:lastPrinted>2013-11-14T16:48:00Z</cp:lastPrinted>
  <dcterms:modified xsi:type="dcterms:W3CDTF">2019-07-11T12:48:00Z</dcterms:modified>
  <cp:revision>13</cp:revision>
  <dc:subject/>
  <dc:title>Антинаркотическая акция</dc:title>
</cp:coreProperties>
</file>