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86765" cy="902335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ВЕДОМСТВЕННАЯ КОМИСС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ЗДОРОВЬЯ ГРАЖДА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АДМИНИСТРАЦИИ  МО «КОТЛАС»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7» февраля 2020 г.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состоянии заболеваемости ОРВИ и гриппом на территории муниципального образования «Котлас».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907"/>
        <w:rPr/>
      </w:pPr>
      <w:r>
        <w:rPr>
          <w:sz w:val="28"/>
          <w:szCs w:val="28"/>
        </w:rPr>
        <w:t>Заслушав информацию начальника Котласского территориального отдела Роспотребнадзора по Архангельской области Елсаковой Марины Александровны:</w:t>
      </w:r>
    </w:p>
    <w:p>
      <w:pPr>
        <w:pStyle w:val="Normal"/>
        <w:spacing w:lineRule="auto" w:line="240"/>
        <w:ind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907"/>
        <w:rPr>
          <w:sz w:val="28"/>
          <w:szCs w:val="28"/>
        </w:rPr>
      </w:pP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врачу ГБУЗ Архангельской области «Котласская ЦГБ» Богданову Д.В.</w:t>
      </w:r>
    </w:p>
    <w:p>
      <w:pPr>
        <w:pStyle w:val="Normal"/>
        <w:tabs>
          <w:tab w:val="clear" w:pos="708"/>
          <w:tab w:val="left" w:pos="426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ежедневное (в период подъема заболеваемости ОРВИ и гриппом) представление оперативной информации о заболеваемости указанными инфекциями в филиал ФБУЗ «Центр гигиены и эпидемиологии в Архангельской области» в г. Котласе, Котласском, Красноборском и Верхнетоемском район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соблюдение ограничительных  мероприятий в структурных  подразделениях ГБУЗ АО «Котласская ЦГБ» в соответствии с требованиями СП 3.1.2.3117-13 «Профилактика гриппа и других острых  респираторных вирусных инфекций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готовность к развертыванию дополнительного коечного фонда для госпитализации больных с гриппом, ОРВИ и внебольничными пневмониями, предусмотреть стационары для госпитализации беременных и развертывание гриппозных отделений  и утверди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поддержание неснижаемого запаса противовирусных препаратов и средств индивидуальной защиты в стационарах ЛП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беспечить лабораторное обследование  в диагностических лабораториях материала  от больных с тяжелым и нетипичным течением заболевания ОРВИ, гриппа, внебольничных пневмоний, заболевших гриппом беременных женщин, работников животноводческих и птицеводческих хозяйств для раннего выявления необычных (тяжелых) случаев гриппа и ОРВИ, которые могут указывать на появление нового вируса, патологоанатомического материала в случае летальных исходов. В направлении указывать сведения о прививке против грипп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тмену профилактических дней в амбулаторно-поликлинических учреждениях при росте ОРВИ и превышении эпидпоро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усиление работы участковой службы (терапевтов, педиатров, фельдшеров) по обслуживанию пациентов с ОРВИ на дому. В период эпидемического подъема заболеваемости осуществлять регулярный анализ качества оказания медицинской помощи уязвимым группам населения с высоким риском развития тяжелых клинических форм гриппа и ОРВИ (дети, беременные, пожилые, больные хроническими заболеваниями), включая внебольничные пневмо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существление госпитализации пациентов при тяжелом течении ОРВИ и гриппа с развитием осложн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рганизацию систематического обучения медицинского персонала, в том числе и дополнительно привлекаемого, по вопросам  оказания медицинской помощи населению при гриппе и ОРВИ, внебольничных пневмониях, а также вакцинации гриппа, обратив особое внимание на подготовку молодых  специалистов. Данные о подготовке направить в Котласский территориальный отдел Управления Роспотребнадзора по Архангель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рганизацию в  лечебно-профилактических организациях в период эпидемического подъема заболеваемости отдельный прием пациентов с признаками ОРВИ, гриппа в соответствии с требованиями санитарно-эпидемиологических правил СП 3.1.2.3117-13 «Профилактика гриппа и других острых респираторных вирусных инфекций», утвержденных  постановлением Главного государственного санитарного врача Российской Федерации от 18.11. 2013 № 6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существл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/>
      </w:pPr>
      <w:r>
        <w:rPr>
          <w:b/>
          <w:sz w:val="28"/>
          <w:szCs w:val="28"/>
        </w:rPr>
        <w:t>Начальнику Управления по социальным вопросам администрации МО «Котлас</w:t>
      </w:r>
      <w:r>
        <w:rPr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олноту проведения профилактических  и противоэпидемических мероприятий в образовательных учрежд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разместить информацию о профилактике гриппа и простуды на официальном сайте администрации МО «Котлас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/>
      </w:pPr>
      <w:r>
        <w:rPr>
          <w:sz w:val="28"/>
          <w:szCs w:val="28"/>
        </w:rPr>
        <w:t>осуществлять контроль за принятием решений о приостановке посещения детьми класса, группы общеобразовательного учреждения при одновременном  отсутствии более 20 % детей, заболевших гриппом и ОРВИ, на срок не менее 7 суток; за принятием руководителями образовательных  учреждений решений о полном (частичном) закрытии детского учреждения с изданием соответствующего прик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/>
      </w:pPr>
      <w:r>
        <w:rPr>
          <w:b/>
          <w:sz w:val="28"/>
          <w:szCs w:val="28"/>
        </w:rPr>
        <w:t>Руководителям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/>
      </w:pPr>
      <w:r>
        <w:rPr>
          <w:sz w:val="28"/>
          <w:szCs w:val="28"/>
        </w:rPr>
        <w:t>усилить «утренний фильтр» - выявление учащихся (воспитанников) с признаками ОРВИ для своевременного направления к медицинскому  работнику образовательного учреждения на осмотр и направления для дальнейшего лечения по месту ж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соблюдать оптимальный температурный режим и графики проветривания помещ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проводить дезинфекционные мероприятия, влажную уборку  помещений и обеззараживания воздух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равил личной гигиены, масочного режима учащимися (воспитанниками) и персо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необходимым оборудованием и инвентарем (термометрами, бактерицидными лампами, дезинфицирующими средствами, средствами личной гигиены и индивидуальной защиты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рганизовать обучение персонала дошкольных  и общеобразовательных учреждений мерам профилактики грипп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в случае выявления больных гриппом в дошкольных и общеобразовательных учреждениях проводить мероприятия в соответствии с требованиями санитарно-эпидемиологических правил  СП 3.1.2.3117-13 «Профилактика гриппа и других острых респираторных вирусных инфекций», утвержденных постановлением Главного государственного  санитарного врача Российской Федерации от 18.11. 2013 № 63: в том числе  своевременное введение ограничительных мероприятий, ограничению проведения массовых культурных и спортивных 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при ухудшении эпидемической ситуации приостанавливать учебный процесс в случае отсутствия по причине гриппа и ОРВИ 20% и более детей и ограничивать проведение массовых культурных, спортивных и других мероприятий при превышении порогового уровня заболеваемости гриппом среди совокупного населения более 20 %. Представлять информацию в филиал ФБУЗ « Центр гигиены и эпидемиологии Архангельской области в городе  Котласе, Котласском, Красноборском и Верхнетоемском районах А.С. Зеленеву обо всех случаях приостановления занятий в группе, классе, школе, дошкольном учреждении в течение суток с момента приостановления с последующим направлением копии приказа о введении ограничительных мероприят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разместить информацию о профилактике гриппа и простуды на официальных сайтах образовательных организац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Котласского территориального отдела Управления Роспотребнадзора М.А. Елсаков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регулярно информировать    население о текущей эпидситуции по заболеваемости гриппом и ОРВИ, мерах по их профилактике через средства массов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беспечить  проведение консультаций по вопросам профилактики гриппа и ОРВИ по телефо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проведением  мероприятий по гриппу и ОРВИ в городе Котласе на эпидсезон 2020г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b/>
          <w:sz w:val="28"/>
          <w:szCs w:val="28"/>
        </w:rPr>
        <w:t>Главному  врачу филиала ФБУЗ «Центр гигиены и эпидемиологии в Архангельской области в г. Котласе, Котласском, Красноборском и Верхнетоемском районах» А.С. Зеленев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/>
      </w:pPr>
      <w:r>
        <w:rPr>
          <w:sz w:val="28"/>
          <w:szCs w:val="28"/>
        </w:rPr>
        <w:t>обеспечить систематический мониторинг заболеваемости гриппом, ОРВИ, внебольничными пневмониями на территории муниципального образования «Котлас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лечебной сетью по направлению биоматериала от больных гриппом и ОРВИ, внебольничными пневмониями, в первую очередь при групповых заболеваниях в организованных коллективах, а также у лиц с тяжелой и нетипичной клинической картиной в вирусологическую лабораторию ФБУЗ «Центр гигиены» и эпидемиологии в Архангельской области» с целью этиологической расшифр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совместно с медицинскими работниками: ГБУЗ Архангельской области «Котласская ЦГБ» проводить информационную кампанию среди населения о средствах и методах индивидуальной и коллективной защиты от гриппа и ОРВИ, необходимости своевременного обращения за медицинской помощ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/>
        <w:ind w:left="0"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аптечной сет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907"/>
        <w:rPr>
          <w:sz w:val="28"/>
          <w:szCs w:val="28"/>
        </w:rPr>
      </w:pPr>
      <w:r>
        <w:rPr>
          <w:sz w:val="28"/>
          <w:szCs w:val="28"/>
        </w:rPr>
        <w:t>создать неснижаемый запас профилактических и лечебных препаратов, средств индивидуальной защит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 комиссии                                                  З.Н. Караваева                    </w:t>
      </w:r>
    </w:p>
    <w:sectPr>
      <w:type w:val="nextPage"/>
      <w:pgSz w:w="11906" w:h="16838"/>
      <w:pgMar w:left="1701" w:right="170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13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3:00Z</dcterms:created>
  <dc:creator>uprpr</dc:creator>
  <dc:description/>
  <cp:keywords/>
  <dc:language>en-US</dc:language>
  <cp:lastModifiedBy>Клочихина Анна Эрвировна</cp:lastModifiedBy>
  <cp:lastPrinted>2018-12-04T13:53:00Z</cp:lastPrinted>
  <dcterms:modified xsi:type="dcterms:W3CDTF">2020-02-07T12:01:00Z</dcterms:modified>
  <cp:revision>35</cp:revision>
  <dc:subject/>
  <dc:title/>
</cp:coreProperties>
</file>