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детей в июн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Кот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досуговых мероприятий в дистанционном формат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мероприятия: Всероссийский День защиты детей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2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– он - лайн трансляци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9 мая по 5 июня 2020 г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нформирование о празднике, о радостях и проблемах детства, которые изначально заложены смыслом праздника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У ДО «ЦДО МО «Котлас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8 лет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 – два предложени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– лайн акция «Нужны друг другу», посвященная Всероссийскому дню защиты детей. Участники размещают посты, видео по теме праздника: о правах ребенка, о ответственности родителей за детей, о заботе и защите, о детском телефоне доверия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о мероприятии будет размеще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kotla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мероприят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ирный День охраны окружающей среды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2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– он - лайн трансляци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юня 2020 г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акция, посвященная </w:t>
            </w:r>
            <w:bookmarkStart w:id="0" w:name="_Hlk406825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ому Дню охраны окружающей среды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комендациям РДШ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РДШ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8 лет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 – два предложени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онцепции РДШ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о мероприятии будет размеще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kotla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мероприятия: Акция «Гордость за наших»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2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– он - лайн трансляци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25 июня 2020 г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дость за наши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посвященная достижениям и выдающимся людям России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У ДО «ЦДО МО «Котлас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18 лет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 – два предложени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 акция включающая в себя размещение участниками информационных постов о достижениях и выдающимся людям города, региона, России. Акци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урочена к Дню России, Дню города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о мероприятии будет размеще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kotla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мероприятия: «Свеча памяти»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2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– он - лайн трансляци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Свеча памяти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У ДО «ЦДО МО «Котлас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до 18 лет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 – два предложени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годовщине начала Великой Отечественной войны. Зажжение свечей, фонариков в 4 утра в память о погибших.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о мероприятии будет размеще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kotla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мероприятия: «Безопасные каникулы»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– он - лайн трансляци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0 г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курс «Безопасные каникулы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 до 18 лет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 – два предложени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– лайн конкурс по информационным постам в соц.сети для жителей Котласа по темам «Интернет безопасность», «Безопасность поведения на воде», «Один дома» и т.д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о мероприятии будет размеще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kotla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 видеоэкскурсий «Помните н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атриот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и по выставке «Помните нас». Это совместный проект музея и фотографа Анны Шулятьево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е представлены 14 фотоисторий участников Великой Отечественной войны, проживающих в Котласе. Экскурсанты услышат их истор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мероприят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Истории об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атриот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идеосюжетов о Котласе в годы Великой Отечественной вой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оект музея и Котласского ТВ. Цикл 10-минутных видеосюжетов о Котласе в годы Великой Отечественной вой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мертный п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атриот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о котлашанах-участниках Великой Отечественной вой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Победы котлашане приносили в музей фотографии и документы своих родных-участников Великой Отечественной войны. Их истории представлены в видеосюжет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видеоэкскурсий «История в пись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атриот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ы о письмах с фронта наших земля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осюжетах представлены истории о письмах наших земляков-участников Великой Отечественной вой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kotlasmuse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otlasmuzei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экскурсия о мемориале, посвященном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атриот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о мемориале, посвященном Великой Отечественной войне, расположенном в городском пар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городскому парку с экскурсоводом и знакомство с историей памятников, посвященных Великой Отечественной войн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ое занятие «Музейны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развивающ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 с экскурсоводом, который в игровой форме знакомит с интересными музейными предме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накомятся со старинными предметами, узнают их назначение и истор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ое занятие «Музейные секр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развивающ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 с экскурсоводом, который в игровой форме знакомит с древнейшими обитателями нашей планеты – звероящерами. Занятия посвящены юбилею В.П. Амалицког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ключает в себя три сюжета: «Это кто такой?» (двинозавр), «Кто назван в честь Котласа?» (котлассия и «Как зовут эту симпатичную зверушку?» (двиния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Динозаврик из бум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развивающ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динозавр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экскурсоводом сделают динозаврика, послушают историю о древнейших обитателях нашей планеты, узнают о раскопках В.П. Амалицког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Кукла «Кубышка-трав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развивающ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динозавр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тласский краеведческий муз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экскурсоводом изготовят куклу 2Кубышка-травница», познакомятся с традициями и историей  нашего кр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vk.com/kotlasmuse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kotlasmuze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правленность мероприятия: развивающее, онлайн мастер-классы «Мастерилк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динозавр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трансляции мастер-классов разной направлен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созд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правленность мероприятия: патриотическое воспитание, акция «Я – гражданин России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циальных сетях постов, отражающих чувства и эмоции от получения первого паспор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созд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аправленность мероприятия: творческое, онлайн молодежный концерт «Под открытым небом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оциальной сети «ВКонтакте»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-трансляции выступления представителя талантливой молоде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не созда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Направленность мероприятия: патриотическое воспитание, мероприятие, посвященное Дню молодеж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нлайн мероприятий, объединенных общей тематикой – здоровый образ жизн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созд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Направленность мероприятия: развивающее, цикл мероприятий «Лето на приДел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нлайн мероприятий, объединенных общей тематикой – организовать досуг детей, подростков и молодежи (мастер-классы, просмотр мультфильмов и фильмов, чтение книг и так далее). Реализовано будет с участием трудоустроенных несовершеннолетних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созд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Мозговой штурм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Игра онлайн «Мозговой штурм» в рамках празднования Дня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vk.com/kotlask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нлайн встреча Кота Ласковог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Встреча Кота Ласкового в прямом эфире со сказочными персонажами Северного трехречья с играми и конкурс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vk.com/kotlaskdk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Творческое сообщество «Самоцветы Север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17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общество «Самоцветы Севера». Всероссийский многожанровый онлайн-конкурс «Аметис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vk.com/kotlas_konku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нлайн-конкурс «Салют. Победа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нлайн-конкурса «Салют. Победа!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vk.com/kotlas_konkur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Телевидение «Диагональ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, 27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олодежного телевидения «Диагональ» про новости, интересы для молоде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vk.com/diagonalkotla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День молодеж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комплекс МО «Котлас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в рамках празднования дня молоде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vk.com/kotlask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«Мир в котором я живу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о деятельности «Мир в котором я живу» в рамках празднования Дня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«Рисуем на асфальт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олик акции «Рисуем на асфальте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«Счастье рисовать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олик конкурса «Счастье рисовать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«Пластилиновая ворон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по проведению мастер-класса «Пластилиновая ворон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«Путешествие в страну Мульти-пульт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концертная программа «Путешествие в страну Мульти-пульти» ко дню защиты дете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«Радуг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танцевальная разминка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 «Радугой» ко дню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«В гостях у сказк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онлайн поставка «В гостях у сказки» («Шут с нами») ко дню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«Акварель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ыставка работ клубного формирования «Акварель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Флешмоб ко Дню Росс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флешмоб ко Дню Росс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«Путешествуем по Росси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акция фотографий «Путешествуем по России» Итоговый ролик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«Рисуем Россию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мастер-класса по изо деятельности «Рисуем Россию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«Матрешк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мастер-класса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 декоративно-прикладному творчеству «Матрешк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Зарядка к Дню посел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зарядка в рамках празднования пос. Вычегод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«Поселок мой родно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фотографий «Поселок мой родной»  ко дню пос. Вычегод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«Люблю тебя, поселок мой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рисунков «Люблю тебя, поселок мой!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«Поселок на одеял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-20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елок на одеяле», приуроченная ко дню посел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Онлайн экскурс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ролик по историческим фактам пос. Вычегодский от жителей микро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«Мозговой штурм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онлайн «Мозговой штурм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дня для молоде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День молодеж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Вычего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в рамках празднования дня молоде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«На планете Детства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мастер-кла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зо-студии «Ультрамарин» в рамках празднования Дня защиты детей «На планете Детства!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«Лименда - 105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 - 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Лименда - 105» для всей семьи в онлайн режим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«Мультпоход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церт в честь празднования Дня защиты детей «Мультпоход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«105 впечатлени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 - 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– подведение итогов конкурса фотографий «105 впечатлен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«Приглашение в Лименду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 - 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онлайн показ выставки-конкурса рисунка «Приглашение в Лименду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«Флотилия крылатых корабле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– подведение итогов выставки – конкурса макетов кораблей «Флотилия крылатых корабле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Онлайн-акция «Поздравим Лименду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акция с поздравлениями с юбилеем м-на Лименда от жителей микрорайона с творческими номер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«Лименда. История в лицах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ролик по историческим фактам м-на Лименда от жителей микро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Мастер-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29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Лимендский Дом культуры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по изготовлению поделок к празднику Дню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https://vk.com/limen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Мастер-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29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м культуры «Октябрь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по изготовлению поделок к празднику Дню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ttps://vk.com/club161072930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Онлайн концерт ко Дню защиты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м культуры «Октябрь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а по изготовлению поделок к празднику Дню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vk.com/club1610729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День защиты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-15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м культуры «Октябрь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ДПИ в рамках празднования Дня защиты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https://vk.com/club16107293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Мастер-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05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го творчества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мастер-классов (фотоформа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ыжий кот» в технике сухого валяния из шер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Т-помощник» закладка из фетр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https://vk.com/artkotlas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https://vk.com/kotlaskov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«Музыкальный июнь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будет проходить цикл онлайн мероприятий «Музыкальный июнь». Эти мероприятия будут посвящены исполнению песен на стихи русских поэтов. Публикации в группе ВК будут как просветительского характера (знакомство читателей с каверами на стихи русских поэтов), так и  предполагающие обратную связь – предложение присылать свое исполнение песен на стихи, записанное на виде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в разработке. Мероприятие будет публиковаться в группе ВК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vk.com/kotlaslib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«Что мы знаем о Котласе?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– «Что мы знаем о Котласе?». Викторина приурочена ко Дню города. Будет составлен тест об интересных фактах родного город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будет размещен на платформе 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d</w:t>
            </w:r>
            <w:r>
              <w:rPr>
                <w:sz w:val="28"/>
                <w:szCs w:val="28"/>
              </w:rPr>
              <w:t xml:space="preserve"> -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s://onlinetestpad.com/</w:t>
              </w:r>
            </w:hyperlink>
            <w:r>
              <w:rPr>
                <w:sz w:val="28"/>
                <w:szCs w:val="28"/>
              </w:rPr>
              <w:t xml:space="preserve"> . Прямая ссылка в разработке. Ссылка будет доступна на сайте библиотеки и в группе ВК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«В лес по загадк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к Всемирному дню охраны окружающей среды «В лес по загадки». Квест рассчитан на детей младшего школьного возраста. Квест содержит задания на разные темы (о птицах, грибах и т.д.) и поможет детям проверить свои знания о природ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s://vk.com/detbibkotlas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«Россия - Родина моя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у ко Дню России «Россия - Родина моя!». Викторина рассчитана на детей младшего и среднего школьного возраста. Дети будут отвечать на вопросы викторины о культуре, традициях и государственных символах Росс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s://vk.com/detbibkotlas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Конкурс рисунков «Детство – это…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-филиал № 11 «Книжный лоцман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защиты детей пройдет онлайн конкурс рисунков «Детство – это…», рассчитанный на детей дошкольного и школьного возраста. Условия конкурса: нарисовать на асфальте, рядом с домом рисунок и сфотографироваться рядом с ним. Фото прислать в группу библиотеки В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s://vk.com/club156970359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«О той войне, о той Побед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-филиал № 11 «Книжный лоцман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«О той войне, о той Победе». Викторина рассчитана на школьников и позволит детям систематизировать знания о Великой Отечественной войн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vk.com/club156970359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«Жизнь замечательных детей: Саша Пушкин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 – 1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-филиал № 7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виз «Жизнь замечательных детей: Саша Пушкин». В течение этого времени детям предстоит знакомство с самыми интересными и удивительными фактами из детства А.С. Пушкина. А затем, для закрепления полученных знаний, будут предложены вопросы с вариантами ответов. Ответы нужно будет присылать в сообщения В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vk.com/biblioteka70let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Онлайн марафон «Лето с книгой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месяц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-филиал № 7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месяца будут проходить циклы онлайн-мероприятий для детей по летнему чтению онлайн марафон «Лето с книгой!»: конкурс рисунков, фотосессия с любимой книгой, видеозакладка «Очень интересная книга», мини-опросы по прочитанным книгам и др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vk.com/biblioteka70let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Фото флешмоб «Мы ребята хоть куда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202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проводи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-филиал № 6 «Солнышко»</w:t>
            </w:r>
          </w:p>
        </w:tc>
      </w:tr>
      <w:tr>
        <w:trPr>
          <w:trHeight w:val="3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содержание (одно-два предлож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будет проходить фото флешмоб «Мы ребята хоть куда!». Суть флешмоба: дети присылают в группу свои фото об отдыхе на каникулах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ссылка в разработке. Мероприятие пройдет в группе ВК -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vk.com/club160062148</w:t>
              </w:r>
            </w:hyperlink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ализация краткосрочных программ дополнительного образования (программ досугов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художественн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раткосрочная общеразвивающая программа «Выкрутасы из бумаги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ая С.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2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1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элементарным приемам техники оригами, как художественного способа конструирования из бумаги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еть «В Контакте».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художественн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раткосрочная общеразвивающая программа «Летние зарисовки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кина  Н.Н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9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1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элементарным приемам техники оригами, как художественного способа конструирования из бумаги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еть «В Контакте».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социально - педагогическ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раткосрочная общеразвивающая программа «Изучаем английский играя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каева С.В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1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английскому языку через игровые занятия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еть «В Контакте»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тформа Zoom.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социально - педагогическ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раткосрочная общеразвивающая программа «Удивительный английский для будущих первоклассников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каева С.В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c1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английскому языку через тематические, игровые, муыкальные занятия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еть «В Контакте»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атформа Zoom.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социально - педагогическ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раткосрочная общеразвивающая программа (модульная) ««Дорожный колейдоскоп»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П.А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18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 обучающихся базовых норм и устойчивых навыков поведения на улице в качестве участника дорожного движения через игровые задания, челенджы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еть «В Контакте»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атформа Zoom.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туристско-краеведческая_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«Водный туризм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удинов Е.В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8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– тренировочный сбор по спортивному туризму. Отработка практических навыков на байдарке, катамаране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__туристско-краеведческая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0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МО «Котлас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«Водный туризм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грамм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8 ле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5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раткое описание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поход в Карелию. Отработка практических навыков на байдарке, катамаране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физкультурно-спортивн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предлагающее программу к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ДК» МО «Котлас» Вычегодский Д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«На все лад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даг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Ольга Михайл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какой возрастной катег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е опис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 в 9.30 и птн в 15.00 фитнесс тренировки в танцевальной форм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ресурс, через который будут осуществляться реализация программы (ссылка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https://vk.com/vichegodsky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10">
    <w:name w:val="c0 c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dokotlas" TargetMode="External"/><Relationship Id="rId3" Type="http://schemas.openxmlformats.org/officeDocument/2006/relationships/hyperlink" Target="https://vk.com/cdokotlas" TargetMode="External"/><Relationship Id="rId4" Type="http://schemas.openxmlformats.org/officeDocument/2006/relationships/hyperlink" Target="https://vk.com/cdokotlas" TargetMode="External"/><Relationship Id="rId5" Type="http://schemas.openxmlformats.org/officeDocument/2006/relationships/hyperlink" Target="https://vk.com/cdokotlas" TargetMode="External"/><Relationship Id="rId6" Type="http://schemas.openxmlformats.org/officeDocument/2006/relationships/hyperlink" Target="https://vk.com/cdokotlas" TargetMode="External"/><Relationship Id="rId7" Type="http://schemas.openxmlformats.org/officeDocument/2006/relationships/hyperlink" Target="https://vk.com/kotlasmuseum" TargetMode="External"/><Relationship Id="rId8" Type="http://schemas.openxmlformats.org/officeDocument/2006/relationships/hyperlink" Target="http://kotlasmuzei.ru/" TargetMode="External"/><Relationship Id="rId9" Type="http://schemas.openxmlformats.org/officeDocument/2006/relationships/hyperlink" Target="https://vk.com/kotlasmuseum" TargetMode="External"/><Relationship Id="rId10" Type="http://schemas.openxmlformats.org/officeDocument/2006/relationships/hyperlink" Target="http://kotlasmuzei.ru/" TargetMode="External"/><Relationship Id="rId11" Type="http://schemas.openxmlformats.org/officeDocument/2006/relationships/hyperlink" Target="https://vk.com/kotlasmuseum" TargetMode="External"/><Relationship Id="rId12" Type="http://schemas.openxmlformats.org/officeDocument/2006/relationships/hyperlink" Target="http://kotlasmuzei.ru/" TargetMode="External"/><Relationship Id="rId13" Type="http://schemas.openxmlformats.org/officeDocument/2006/relationships/hyperlink" Target="https://vk.com/kotlasmuseum" TargetMode="External"/><Relationship Id="rId14" Type="http://schemas.openxmlformats.org/officeDocument/2006/relationships/hyperlink" Target="http://kotlasmuzei.ru/" TargetMode="External"/><Relationship Id="rId15" Type="http://schemas.openxmlformats.org/officeDocument/2006/relationships/hyperlink" Target="https://vk.com/kotlasmuseum" TargetMode="External"/><Relationship Id="rId16" Type="http://schemas.openxmlformats.org/officeDocument/2006/relationships/hyperlink" Target="http://kotlasmuzei.ru/" TargetMode="External"/><Relationship Id="rId17" Type="http://schemas.openxmlformats.org/officeDocument/2006/relationships/hyperlink" Target="https://vk.com/kotlasmuseum" TargetMode="External"/><Relationship Id="rId18" Type="http://schemas.openxmlformats.org/officeDocument/2006/relationships/hyperlink" Target="http://kotlasmuzei.ru/" TargetMode="External"/><Relationship Id="rId19" Type="http://schemas.openxmlformats.org/officeDocument/2006/relationships/hyperlink" Target="https://vk.com/kotlasmuseum" TargetMode="External"/><Relationship Id="rId20" Type="http://schemas.openxmlformats.org/officeDocument/2006/relationships/hyperlink" Target="http://kotlasmuzei.ru/" TargetMode="External"/><Relationship Id="rId21" Type="http://schemas.openxmlformats.org/officeDocument/2006/relationships/hyperlink" Target="https://vk.com/kotlasmuseum" TargetMode="External"/><Relationship Id="rId22" Type="http://schemas.openxmlformats.org/officeDocument/2006/relationships/hyperlink" Target="http://kotlasmuzei.ru/" TargetMode="External"/><Relationship Id="rId23" Type="http://schemas.openxmlformats.org/officeDocument/2006/relationships/hyperlink" Target="https://vk.com/kotlaskdk" TargetMode="External"/><Relationship Id="rId24" Type="http://schemas.openxmlformats.org/officeDocument/2006/relationships/hyperlink" Target="https://vk.com/kotlaskdk" TargetMode="External"/><Relationship Id="rId25" Type="http://schemas.openxmlformats.org/officeDocument/2006/relationships/hyperlink" Target="https://vk.com/kotlas_konkurs" TargetMode="External"/><Relationship Id="rId26" Type="http://schemas.openxmlformats.org/officeDocument/2006/relationships/hyperlink" Target="https://vk.com/kotlas_konkurs" TargetMode="External"/><Relationship Id="rId27" Type="http://schemas.openxmlformats.org/officeDocument/2006/relationships/hyperlink" Target="https://vk.com/diagonalkotlas" TargetMode="External"/><Relationship Id="rId28" Type="http://schemas.openxmlformats.org/officeDocument/2006/relationships/hyperlink" Target="https://vk.com/kotlaskdk" TargetMode="External"/><Relationship Id="rId29" Type="http://schemas.openxmlformats.org/officeDocument/2006/relationships/hyperlink" Target="https://vk.com/vichegodskydk" TargetMode="External"/><Relationship Id="rId30" Type="http://schemas.openxmlformats.org/officeDocument/2006/relationships/hyperlink" Target="https://vk.com/vichegodskydk" TargetMode="External"/><Relationship Id="rId31" Type="http://schemas.openxmlformats.org/officeDocument/2006/relationships/hyperlink" Target="https://vk.com/vichegodskydk" TargetMode="External"/><Relationship Id="rId32" Type="http://schemas.openxmlformats.org/officeDocument/2006/relationships/hyperlink" Target="https://vk.com/vichegodskydk" TargetMode="External"/><Relationship Id="rId33" Type="http://schemas.openxmlformats.org/officeDocument/2006/relationships/hyperlink" Target="https://vk.com/vichegodskydk" TargetMode="External"/><Relationship Id="rId34" Type="http://schemas.openxmlformats.org/officeDocument/2006/relationships/hyperlink" Target="https://vk.com/vichegodskydk" TargetMode="External"/><Relationship Id="rId35" Type="http://schemas.openxmlformats.org/officeDocument/2006/relationships/hyperlink" Target="https://vk.com/vichegodskydk" TargetMode="External"/><Relationship Id="rId36" Type="http://schemas.openxmlformats.org/officeDocument/2006/relationships/hyperlink" Target="https://vk.com/vichegodskydk" TargetMode="External"/><Relationship Id="rId37" Type="http://schemas.openxmlformats.org/officeDocument/2006/relationships/hyperlink" Target="https://vk.com/vichegodskydk" TargetMode="External"/><Relationship Id="rId38" Type="http://schemas.openxmlformats.org/officeDocument/2006/relationships/hyperlink" Target="https://vk.com/vichegodskydk" TargetMode="External"/><Relationship Id="rId39" Type="http://schemas.openxmlformats.org/officeDocument/2006/relationships/hyperlink" Target="https://vk.com/vichegodskydk" TargetMode="External"/><Relationship Id="rId40" Type="http://schemas.openxmlformats.org/officeDocument/2006/relationships/hyperlink" Target="https://vk.com/vichegodskydk" TargetMode="External"/><Relationship Id="rId41" Type="http://schemas.openxmlformats.org/officeDocument/2006/relationships/hyperlink" Target="https://vk.com/vichegodskydk" TargetMode="External"/><Relationship Id="rId42" Type="http://schemas.openxmlformats.org/officeDocument/2006/relationships/hyperlink" Target="https://vk.com/vichegodskydk" TargetMode="External"/><Relationship Id="rId43" Type="http://schemas.openxmlformats.org/officeDocument/2006/relationships/hyperlink" Target="https://vk.com/vichegodskydk" TargetMode="External"/><Relationship Id="rId44" Type="http://schemas.openxmlformats.org/officeDocument/2006/relationships/hyperlink" Target="https://vk.com/vichegodskydk" TargetMode="External"/><Relationship Id="rId45" Type="http://schemas.openxmlformats.org/officeDocument/2006/relationships/hyperlink" Target="https://vk.com/vichegodskydk" TargetMode="External"/><Relationship Id="rId46" Type="http://schemas.openxmlformats.org/officeDocument/2006/relationships/hyperlink" Target="https://vk.com/vichegodskydk" TargetMode="External"/><Relationship Id="rId47" Type="http://schemas.openxmlformats.org/officeDocument/2006/relationships/hyperlink" Target="https://vk.com/vichegodskydk" TargetMode="External"/><Relationship Id="rId48" Type="http://schemas.openxmlformats.org/officeDocument/2006/relationships/hyperlink" Target="https://vk.com/limendskydk" TargetMode="External"/><Relationship Id="rId49" Type="http://schemas.openxmlformats.org/officeDocument/2006/relationships/hyperlink" Target="https://vk.com/limendskydk" TargetMode="External"/><Relationship Id="rId50" Type="http://schemas.openxmlformats.org/officeDocument/2006/relationships/hyperlink" Target="https://vk.com/limendskydk" TargetMode="External"/><Relationship Id="rId51" Type="http://schemas.openxmlformats.org/officeDocument/2006/relationships/hyperlink" Target="https://vk.com/limendskydk" TargetMode="External"/><Relationship Id="rId52" Type="http://schemas.openxmlformats.org/officeDocument/2006/relationships/hyperlink" Target="https://vk.com/limendskydk" TargetMode="External"/><Relationship Id="rId53" Type="http://schemas.openxmlformats.org/officeDocument/2006/relationships/hyperlink" Target="https://vk.com/limendskydk" TargetMode="External"/><Relationship Id="rId54" Type="http://schemas.openxmlformats.org/officeDocument/2006/relationships/hyperlink" Target="https://vk.com/limendskydk" TargetMode="External"/><Relationship Id="rId55" Type="http://schemas.openxmlformats.org/officeDocument/2006/relationships/hyperlink" Target="https://vk.com/limendskydk" TargetMode="External"/><Relationship Id="rId56" Type="http://schemas.openxmlformats.org/officeDocument/2006/relationships/hyperlink" Target="https://vk.com/limendskydk" TargetMode="External"/><Relationship Id="rId57" Type="http://schemas.openxmlformats.org/officeDocument/2006/relationships/hyperlink" Target="https://vk.com/club161072930" TargetMode="External"/><Relationship Id="rId58" Type="http://schemas.openxmlformats.org/officeDocument/2006/relationships/hyperlink" Target="https://vk.com/club161072930" TargetMode="External"/><Relationship Id="rId59" Type="http://schemas.openxmlformats.org/officeDocument/2006/relationships/hyperlink" Target="https://vk.com/club161072930" TargetMode="External"/><Relationship Id="rId60" Type="http://schemas.openxmlformats.org/officeDocument/2006/relationships/hyperlink" Target="https://vk.com/artkotlas" TargetMode="External"/><Relationship Id="rId61" Type="http://schemas.openxmlformats.org/officeDocument/2006/relationships/hyperlink" Target="https://vk.com/kotlaskovy" TargetMode="External"/><Relationship Id="rId62" Type="http://schemas.openxmlformats.org/officeDocument/2006/relationships/hyperlink" Target="https://vk.com/kotlaslib" TargetMode="External"/><Relationship Id="rId63" Type="http://schemas.openxmlformats.org/officeDocument/2006/relationships/hyperlink" Target="https://onlinetestpad.com/" TargetMode="External"/><Relationship Id="rId64" Type="http://schemas.openxmlformats.org/officeDocument/2006/relationships/hyperlink" Target="https://vk.com/detbibkotlas" TargetMode="External"/><Relationship Id="rId65" Type="http://schemas.openxmlformats.org/officeDocument/2006/relationships/hyperlink" Target="https://vk.com/detbibkotlas" TargetMode="External"/><Relationship Id="rId66" Type="http://schemas.openxmlformats.org/officeDocument/2006/relationships/hyperlink" Target="https://vk.com/club156970359" TargetMode="External"/><Relationship Id="rId67" Type="http://schemas.openxmlformats.org/officeDocument/2006/relationships/hyperlink" Target="https://vk.com/club156970359" TargetMode="External"/><Relationship Id="rId68" Type="http://schemas.openxmlformats.org/officeDocument/2006/relationships/hyperlink" Target="https://vk.com/biblioteka70let" TargetMode="External"/><Relationship Id="rId69" Type="http://schemas.openxmlformats.org/officeDocument/2006/relationships/hyperlink" Target="https://vk.com/biblioteka70let" TargetMode="External"/><Relationship Id="rId70" Type="http://schemas.openxmlformats.org/officeDocument/2006/relationships/hyperlink" Target="https://vk.com/club160062148" TargetMode="External"/><Relationship Id="rId71" Type="http://schemas.openxmlformats.org/officeDocument/2006/relationships/hyperlink" Target="https://vk.com/vichegodskydk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9:00Z</dcterms:created>
  <dc:creator>Admin</dc:creator>
  <dc:description/>
  <cp:keywords/>
  <dc:language>en-US</dc:language>
  <cp:lastModifiedBy>Оксана</cp:lastModifiedBy>
  <cp:lastPrinted>2020-04-30T14:23:00Z</cp:lastPrinted>
  <dcterms:modified xsi:type="dcterms:W3CDTF">2020-05-22T08:29:00Z</dcterms:modified>
  <cp:revision>5</cp:revision>
  <dc:subject/>
  <dc:title>         </dc:title>
</cp:coreProperties>
</file>