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ФБУЗ «Центр гигиены и эпидемиологии в Архангельской области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Котласе, Котласском, Верхнетоемском и Красноборском района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Bookman Old Style" w:hAnsi="Bookman Old Style" w:cs="Times New Roman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АМЯТКА НАСЕЛ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Bookman Old Style" w:hAnsi="Bookman Old Style" w:cs="Times New Roman"/>
                <w:b/>
                <w:b/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32"/>
                <w:szCs w:val="32"/>
              </w:rPr>
              <w:t>ПРОФИЛАКТИКА САЛЬМОНЕЛЛЕ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/>
            </w:pPr>
            <w:r>
              <w:drawing>
                <wp:anchor behindDoc="1" distT="0" distB="0" distL="6401435" distR="6401435" simplePos="0" locked="0" layoutInCell="1" allowOverlap="1" relativeHeight="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4135</wp:posOffset>
                  </wp:positionV>
                  <wp:extent cx="2228850" cy="2152650"/>
                  <wp:effectExtent l="0" t="0" r="0" b="0"/>
                  <wp:wrapTight wrapText="bothSides">
                    <wp:wrapPolygon edited="0">
                      <wp:start x="-91" y="-6532"/>
                      <wp:lineTo x="-91" y="21607"/>
                      <wp:lineTo x="21691" y="21607"/>
                      <wp:lineTo x="21691" y="-6532"/>
                      <wp:lineTo x="-91" y="-65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291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1526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bCs/>
                <w:spacing w:val="-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8"/>
                <w:szCs w:val="28"/>
              </w:rPr>
              <w:t>САЛЬМОНЕЛЛЕЗ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– острое  кишечное инфекционное заболевание, характеризующееся повышением температуры, тошнотой рвотой, многократным жидким стул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Болезнь вызывают микроорганизмы – сальмонеллы, которые могут  находиться в в мясе крупного рогатого скота, кур, уток, индюшек, на скорлупе утиных и куриных яиц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Сальмонеллы хорошо сохраняются  во внешней среде, при комнатной температуре – до нескольких месяцев. В молочных продуктах, салатах,  студне сальмонеллы могут размножаться, не изменяя внешнего вида и вкуса продук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Заражение человека происходит при употреблении блюд из мяса и птицы без достаточной тепловой обработки, а также при употреблении салатов, молочных продуктов, обсемененных сальмонелл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firstLine="3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1"/>
                <w:sz w:val="32"/>
                <w:szCs w:val="32"/>
              </w:rPr>
              <w:t>Для предупреждения заражения сальмонеллезом в домашних условиях необходимо соблюдать следующие правила: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1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обретенные мясо, птицу и кулинарные изделия из ни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хранить в домашнем холодильнике только 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анном виде, не допускать соприкосновения эт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 с готовыми продуктами, которые не подверг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ой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разделке сырого мяса и птицы необходимо пользоватьс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и разделочными досками и ножами, которые по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тщательно промывать. Эти доски и ножи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использоваться для нарезки готовых продуктов (сы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басы, хлеба, вареных овощей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ясо и птицу подвергать тщательной тепловой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д использованием мыть яйца проточной водой. 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сырые яй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людать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" w:leader="none"/>
              </w:tabs>
              <w:spacing w:lineRule="exact" w:line="274"/>
              <w:ind w:left="24" w:right="38" w:hanging="0"/>
              <w:jc w:val="center"/>
              <w:rPr>
                <w:rFonts w:ascii="Bookman Old Style" w:hAnsi="Bookman Old Style" w:cs="Bookman Old Style"/>
                <w:bCs/>
                <w:spacing w:val="-6"/>
              </w:rPr>
            </w:pPr>
            <w:r>
              <w:rPr>
                <w:rFonts w:cs="Bookman Old Style" w:ascii="Bookman Old Style" w:hAnsi="Bookman Old Style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6"/>
              </w:rPr>
            </w:pPr>
            <w:r>
              <w:rPr>
                <w:rFonts w:cs="Bookman Old Style" w:ascii="Bookman Old Style" w:hAnsi="Bookman Old Style"/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ФБУЗ «Центр гигиены и эпидемиологии в Архангельской области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Котласе, Котласском, Верхнетоемском и Красноборском района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Bookman Old Style" w:hAnsi="Bookman Old Style" w:cs="Times New Roman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АМЯТКА НАСЕЛ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Bookman Old Style" w:hAnsi="Bookman Old Style" w:cs="Times New Roman"/>
                <w:b/>
                <w:b/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32"/>
                <w:szCs w:val="32"/>
              </w:rPr>
              <w:t>ПРОФИЛАКТИКА САЛЬМОНЕЛЛЕ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/>
            </w:pPr>
            <w:r>
              <w:drawing>
                <wp:anchor behindDoc="1" distT="0" distB="0" distL="6401435" distR="6401435" simplePos="0" locked="0" layoutInCell="1" allowOverlap="1" relativeHeight="3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4135</wp:posOffset>
                  </wp:positionV>
                  <wp:extent cx="2228850" cy="2152650"/>
                  <wp:effectExtent l="0" t="0" r="0" b="0"/>
                  <wp:wrapTight wrapText="bothSides">
                    <wp:wrapPolygon edited="0">
                      <wp:start x="-91" y="-6532"/>
                      <wp:lineTo x="-91" y="21607"/>
                      <wp:lineTo x="21691" y="21607"/>
                      <wp:lineTo x="21691" y="-6532"/>
                      <wp:lineTo x="-91" y="-653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91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1526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bCs/>
                <w:spacing w:val="-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8"/>
                <w:szCs w:val="28"/>
              </w:rPr>
              <w:t>САЛЬМОНЕЛЛЕЗ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– острое  кишечное инфекционное заболевание, характеризующееся повышением температуры, тошнотой рвотой, многократным жидким стул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Болезнь вызывают микроорганизмы – сальмонеллы, которые могут  находиться в в мясе крупного рогатого скота, кур, уток, индюшек, на скорлупе утиных и куриных яиц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Сальмонеллы хорошо сохраняются  во внешней среде, при комнатной температуре – до нескольких месяцев. В молочных продуктах, салатах,  студне сальмонеллы могут размножаться, не изменяя внешнего вида и вкуса продук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Заражение человека происходит при употреблении блюд из мяса и птицы без достаточной тепловой обработки, а также при употреблении салатов, молочных продуктов, обсемененных сальмонелл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firstLine="3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pacing w:val="-11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1"/>
                <w:sz w:val="32"/>
                <w:szCs w:val="32"/>
              </w:rPr>
              <w:t>Для предупреждения заражения сальмонеллезом в домашних условиях необходимо соблюдать следующие правила: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326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1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обретенные мясо, птицу и кулинарные изделия из ни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хранить в домашнем холодильнике только 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анном виде, не допускать соприкосновения эт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 с готовыми продуктами, которые не подверг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ой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разделке сырого мяса и птицы необходимо пользоватьс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и разделочными досками и ножами, которые по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тщательно промывать. Эти доски и ножи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использоваться для нарезки готовых продуктов (сы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басы, хлеба, вареных овощей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ясо и птицу подвергать тщательной тепловой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д использованием мыть яйца проточной водой.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сырые яй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людать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3:00Z</dcterms:created>
  <dc:creator>Ершова</dc:creator>
  <dc:description/>
  <cp:keywords/>
  <dc:language>en-US</dc:language>
  <cp:lastModifiedBy>Ершова</cp:lastModifiedBy>
  <cp:lastPrinted>2013-01-24T10:53:00Z</cp:lastPrinted>
  <dcterms:modified xsi:type="dcterms:W3CDTF">2013-01-25T05:58:00Z</dcterms:modified>
  <cp:revision>2</cp:revision>
  <dc:subject/>
  <dc:title>Филиал ФБУЗ «Центр гигиены и эпидемиологии в Архангельской области </dc:title>
</cp:coreProperties>
</file>