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Структура управления МДОУ «Детский сад общеразвивающего вида № 62 «Аленький цветочек»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67945</wp:posOffset>
                </wp:positionV>
                <wp:extent cx="6057900" cy="955675"/>
                <wp:effectExtent l="6350" t="7620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55800"/>
                        </a:xfrm>
                        <a:custGeom>
                          <a:avLst/>
                          <a:gdLst>
                            <a:gd name="textAreaLeft" fmla="*/ 63720 w 3434400"/>
                            <a:gd name="textAreaRight" fmla="*/ 3370680 w 3434400"/>
                            <a:gd name="textAreaTop" fmla="*/ 63720 h 541800"/>
                            <a:gd name="textAreaBottom" fmla="*/ 478080 h 541800"/>
                          </a:gdLst>
                          <a:ahLst/>
                          <a:rect l="textAreaLeft" t="textAreaTop" r="textAreaRight" b="textAreaBottom"/>
                          <a:pathLst>
                            <a:path w="1368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243" y="21600"/>
                              </a:lnTo>
                              <a:arcTo wR="3600" hR="3600" stAng="10800000" swAng="5400000"/>
                              <a:lnTo>
                                <a:pt x="1368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стерство образования Арханге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по социаль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и городского округа Архангельской области «Котла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1.35pt;margin-top:5.35pt;width:476.95pt;height:75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стерство образования Архангель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по социальным вопро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и городского округа Архангельской области «Котла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1502410</wp:posOffset>
                </wp:positionV>
                <wp:extent cx="2722880" cy="4794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7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МДО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118.3pt;width:214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МДОУ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2862580</wp:posOffset>
                </wp:positionV>
                <wp:extent cx="1002030" cy="3498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25.4pt;width:78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782695</wp:posOffset>
                </wp:positionV>
                <wp:extent cx="1034415" cy="43434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97.85pt;width:81.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4356100</wp:posOffset>
                </wp:positionV>
                <wp:extent cx="1034415" cy="459740"/>
                <wp:effectExtent l="6985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43pt;width:81.4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4876165</wp:posOffset>
                </wp:positionV>
                <wp:extent cx="1034415" cy="58737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83.95pt;width:81.4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культу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5163185</wp:posOffset>
                </wp:positionV>
                <wp:extent cx="5944870" cy="479425"/>
                <wp:effectExtent l="6350" t="762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406.55pt;width:468.0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round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53974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6.2pt" to="161.9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44.95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0" cy="2804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36pt,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303593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39.05pt" to="46.2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70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77.2pt" to="47.05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</wp:posOffset>
                </wp:positionH>
                <wp:positionV relativeFrom="paragraph">
                  <wp:posOffset>401320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316pt" to="46.2pt,3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</wp:posOffset>
                </wp:positionH>
                <wp:positionV relativeFrom="paragraph">
                  <wp:posOffset>516128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06.4pt" to="47.05pt,4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201035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.05pt" to="13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05pt" to="134.95pt,2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6235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77.2pt" to="137pt,27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6235</wp:posOffset>
                </wp:positionH>
                <wp:positionV relativeFrom="paragraph">
                  <wp:posOffset>40132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16pt" to="137pt,3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5915</wp:posOffset>
                </wp:positionH>
                <wp:positionV relativeFrom="paragraph">
                  <wp:posOffset>460946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2.95pt" to="135.4pt,3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876165</wp:posOffset>
                </wp:positionV>
                <wp:extent cx="0" cy="4864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3.95pt" to="135pt,4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6245</wp:posOffset>
                </wp:positionH>
                <wp:positionV relativeFrom="paragraph">
                  <wp:posOffset>535368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21.55pt" to="161.3pt,4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820</wp:posOffset>
                </wp:positionH>
                <wp:positionV relativeFrom="paragraph">
                  <wp:posOffset>3310890</wp:posOffset>
                </wp:positionV>
                <wp:extent cx="1034415" cy="434340"/>
                <wp:effectExtent l="6985" t="6985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260.7pt;width:81.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485</wp:posOffset>
                </wp:positionH>
                <wp:positionV relativeFrom="paragraph">
                  <wp:posOffset>454152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57.6pt" to="44.5pt,3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161280</wp:posOffset>
                </wp:positionV>
                <wp:extent cx="12001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6.4pt" to="135.4pt,4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428240" cy="492760"/>
                <wp:effectExtent l="0" t="0" r="17145" b="17145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428240" cy="492760"/>
                <wp:effectExtent l="0" t="0" r="17145" b="17145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490470" cy="492760"/>
                <wp:effectExtent l="0" t="0" r="17145" b="17145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7.45pt;height:40.1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240</wp:posOffset>
                </wp:positionH>
                <wp:positionV relativeFrom="paragraph">
                  <wp:posOffset>45720</wp:posOffset>
                </wp:positionV>
                <wp:extent cx="1254760" cy="179705"/>
                <wp:effectExtent l="1905" t="9525" r="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pt,3.6pt" to="689.95pt,1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977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635" t="9525" r="190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.6pt" to="263.05pt,21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118745</wp:posOffset>
                </wp:positionV>
                <wp:extent cx="3216275" cy="475615"/>
                <wp:effectExtent l="6985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9.35pt;width:253.2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1370</wp:posOffset>
                </wp:positionH>
                <wp:positionV relativeFrom="paragraph">
                  <wp:posOffset>134620</wp:posOffset>
                </wp:positionV>
                <wp:extent cx="1234440" cy="309880"/>
                <wp:effectExtent l="1270" t="5080" r="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0.6pt" to="360.2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37934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2760</wp:posOffset>
                </wp:positionH>
                <wp:positionV relativeFrom="paragraph">
                  <wp:posOffset>29210</wp:posOffset>
                </wp:positionV>
                <wp:extent cx="136525" cy="210820"/>
                <wp:effectExtent l="4445" t="317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3pt" to="249.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6730</wp:posOffset>
                </wp:positionH>
                <wp:positionV relativeFrom="paragraph">
                  <wp:posOffset>53340</wp:posOffset>
                </wp:positionV>
                <wp:extent cx="1478915" cy="782320"/>
                <wp:effectExtent l="6985" t="6350" r="1905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Служа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Заведующий скла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Документов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Шеф-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pt;margin-top:4.2pt;width:116.4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Служа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Заведующий скла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Документове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Шеф-повар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20</wp:posOffset>
                </wp:positionH>
                <wp:positionV relativeFrom="paragraph">
                  <wp:posOffset>46990</wp:posOffset>
                </wp:positionV>
                <wp:extent cx="1367155" cy="582295"/>
                <wp:effectExtent l="0" t="0" r="17145" b="17145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9pt;height:47.2pt;mso-wrap-distance-left:9.05pt;mso-wrap-distance-right:9.05pt;mso-wrap-distance-top:0pt;mso-wrap-distance-bottom:0pt;margin-top:3.7pt;mso-position-vertical-relative:text;margin-left:46.6pt;mso-position-horizontal-relative:text">
                <v:shadow on="t" color="#974706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0</wp:posOffset>
                </wp:positionH>
                <wp:positionV relativeFrom="paragraph">
                  <wp:posOffset>46990</wp:posOffset>
                </wp:positionV>
                <wp:extent cx="1479550" cy="582295"/>
                <wp:effectExtent l="0" t="0" r="17145" b="17145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заведующего 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117.85pt;height:47.2pt;mso-wrap-distance-left:9.05pt;mso-wrap-distance-right:9.05pt;mso-wrap-distance-top:0pt;mso-wrap-distance-bottom:0pt;margin-top:3.7pt;mso-position-vertical-relative:text;margin-left:182.5pt;mso-position-horizontal-relative:text">
                <v:shadow on="t" color="#3F3151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заведующего по АХ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8095</wp:posOffset>
                </wp:positionH>
                <wp:positionV relativeFrom="paragraph">
                  <wp:posOffset>169545</wp:posOffset>
                </wp:positionV>
                <wp:extent cx="54483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3.35pt" to="342.7pt,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9770</wp:posOffset>
                </wp:positionH>
                <wp:positionV relativeFrom="paragraph">
                  <wp:posOffset>25400</wp:posOffset>
                </wp:positionV>
                <wp:extent cx="3295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pt" to="181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9825</wp:posOffset>
                </wp:positionH>
                <wp:positionV relativeFrom="paragraph">
                  <wp:posOffset>26670</wp:posOffset>
                </wp:positionV>
                <wp:extent cx="278765" cy="914400"/>
                <wp:effectExtent l="5080" t="1905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.1pt" to="311.6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1610</wp:posOffset>
                </wp:positionH>
                <wp:positionV relativeFrom="paragraph">
                  <wp:posOffset>26670</wp:posOffset>
                </wp:positionV>
                <wp:extent cx="173990" cy="914400"/>
                <wp:effectExtent l="23495" t="127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.1pt" to="227.95pt,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405255" cy="49784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1.95pt;width:110.6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Обслуживающий персонал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2325</wp:posOffset>
                </wp:positionH>
                <wp:positionV relativeFrom="paragraph">
                  <wp:posOffset>151765</wp:posOffset>
                </wp:positionV>
                <wp:extent cx="1487170" cy="497840"/>
                <wp:effectExtent l="6350" t="6350" r="1968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чебно-вспомогательный персона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5pt;margin-top:11.95pt;width:117.0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чебно-вспомогательный персонал.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74295" cy="1023620"/>
                <wp:effectExtent l="5080" t="635" r="330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14.2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7035</wp:posOffset>
                </wp:positionH>
                <wp:positionV relativeFrom="paragraph">
                  <wp:posOffset>36195</wp:posOffset>
                </wp:positionV>
                <wp:extent cx="0" cy="10236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2.85pt" to="332.0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</w:t>
      </w:r>
      <w:r>
        <w:rPr>
          <w:sz w:val="28"/>
          <w:szCs w:val="28"/>
        </w:rPr>
        <w:t>МДОУ «Детский сад  общеразвивающего вида № 62 «Аленький цветочек» строится на принципах: единоначалия и самоуправления, обеспечивающих государственно-общественный характер управления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ми общественного управления</w:t>
      </w:r>
      <w:r>
        <w:rPr>
          <w:sz w:val="28"/>
          <w:szCs w:val="28"/>
        </w:rPr>
        <w:t xml:space="preserve"> ДОУ являются: Общее собрание работников ДОУ, Педагогический совет ДОУ, Совет учреждения, Родительское собр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организованной структуре административного управления</w:t>
      </w:r>
      <w:r>
        <w:rPr>
          <w:sz w:val="28"/>
          <w:szCs w:val="28"/>
        </w:rPr>
        <w:t xml:space="preserve"> ДОУ можно выделить несколько уровней линей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вый уровень обеспечивает заведующий. Его главенствующее положение основано на принципе единоначалия и закреплено юридически. 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втором уровне управление осуществляют заместитель заведующего по УВР, заместитель заведующей по АХЧ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 учетом их подготовленности, опыта, а также структуры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етий уровень  управления осуществляют воспитатели, музыкальные руководители, специалисты (педагог–психолог, учитель-логопед), воспитатель по физической культуре, воспитатель по художественному труду, социальный педагог, медицинский персонал. На этом уровне объектами управления являются дети и их роди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в составе социально-психологической службы осуществляет деятельность на всех уровнях линейного управления (психологическое обеспечение всего процесс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управлении ДОУ единоначалие и коллектив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работников, Совете учреждения. Коллегиальность находит наибольшее выражение в процессе обсуждения и выработки решения, а единоначалие – в распоряжениях руководителя.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6:00Z</dcterms:created>
  <dc:creator>COMP-XP</dc:creator>
  <dc:description/>
  <cp:keywords/>
  <dc:language>en-US</dc:language>
  <cp:lastModifiedBy>User</cp:lastModifiedBy>
  <cp:lastPrinted>2022-11-17T14:44:00Z</cp:lastPrinted>
  <dcterms:modified xsi:type="dcterms:W3CDTF">2022-11-17T10:45:00Z</dcterms:modified>
  <cp:revision>3</cp:revision>
  <dc:subject/>
  <dc:title>Структура управления МДОУ «Детский сад общеразвивающего вида №62 2Аленький цветочек»</dc:title>
</cp:coreProperties>
</file>