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59055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Муниципальное дошкольное образовательное учреждение «Детский сад общеразвивающего вида № 62 «Аленький цветочек»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ом учреждения МДОУ «Детский сад общеразвивающего вида № 62 «Аленький цветочек» протокол от «17» мая 2018 № 2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заведующего МДОУ «Детский сад общеразвивающего вида № 62 «Аленький цветочек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8» мая 2018 № 107/1-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О.Н.Чухарева/</w:t>
            </w:r>
          </w:p>
        </w:tc>
      </w:tr>
    </w:tbl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/>
      </w:pPr>
      <w:r>
        <w:rPr>
          <w:b/>
          <w:bCs/>
          <w:sz w:val="26"/>
          <w:szCs w:val="26"/>
        </w:rPr>
        <w:t xml:space="preserve">ПРАВИЛА ПРИЁМА  И ОТЧИСЛЕНИЯ ОБУЧАЮЩИХСЯ </w:t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М ДОШКОЛЬНОМ ОБРАЗОВАТЕЛЬНОМ УЧРЕЖДЕНИИ «ДЕТСКИЙ САД ОБЩЕРАЗВИВАЮЩЕГО ВИДА </w:t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62 «АЛЕНЬКИЙ ЦВЕТОЧЕК»</w:t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18 </w:t>
      </w:r>
    </w:p>
    <w:p>
      <w:pPr>
        <w:pStyle w:val="Normal"/>
        <w:shd w:fill="FFFFFF" w:val="clear"/>
        <w:spacing w:lineRule="auto" w:line="240"/>
        <w:ind w:right="58" w:firstLine="600"/>
        <w:jc w:val="center"/>
        <w:rPr/>
      </w:pPr>
      <w:r>
        <w:rPr>
          <w:b/>
          <w:bCs/>
          <w:sz w:val="26"/>
          <w:szCs w:val="26"/>
        </w:rPr>
        <w:t>г. Котлас, 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righ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40"/>
        <w:ind w:right="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приема и отчисления обучающихся в муниципальном дошкольном образовательном учреждении </w:t>
      </w:r>
      <w:r>
        <w:rPr>
          <w:rFonts w:cs="Times New Roman" w:ascii="Times New Roman" w:hAnsi="Times New Roman"/>
          <w:bCs/>
          <w:sz w:val="26"/>
          <w:szCs w:val="26"/>
        </w:rPr>
        <w:t>«Детский сад общеразвивающего вида № 62 «Аленький цветочек»</w:t>
      </w:r>
      <w:r>
        <w:rPr>
          <w:rFonts w:cs="Times New Roman" w:ascii="Times New Roman" w:hAnsi="Times New Roman"/>
          <w:sz w:val="26"/>
          <w:szCs w:val="26"/>
        </w:rPr>
        <w:t xml:space="preserve"> (далее - Правила) регламентирует прием и отчисление обучающихся (далее - дети) в муниципальном дошкольном образовательном учреждении </w:t>
      </w:r>
      <w:r>
        <w:rPr>
          <w:rFonts w:cs="Times New Roman" w:ascii="Times New Roman" w:hAnsi="Times New Roman"/>
          <w:bCs/>
          <w:sz w:val="26"/>
          <w:szCs w:val="26"/>
        </w:rPr>
        <w:t>«Детский сад общеразвивающего вида № 62 «Аленький цветочек»</w:t>
      </w:r>
      <w:r>
        <w:rPr>
          <w:rFonts w:cs="Times New Roman" w:ascii="Times New Roman" w:hAnsi="Times New Roman"/>
          <w:sz w:val="26"/>
          <w:szCs w:val="26"/>
        </w:rPr>
        <w:t xml:space="preserve"> (далее – ДОО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о следующими правовыми актам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3686" w:leader="none"/>
        </w:tabs>
        <w:spacing w:lineRule="auto" w:line="240"/>
        <w:ind w:left="0" w:right="57" w:firstLine="907"/>
        <w:rPr>
          <w:sz w:val="26"/>
          <w:szCs w:val="26"/>
        </w:rPr>
      </w:pPr>
      <w:r>
        <w:rPr>
          <w:sz w:val="26"/>
          <w:szCs w:val="26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3686" w:leader="none"/>
        </w:tabs>
        <w:spacing w:lineRule="auto" w:line="240"/>
        <w:ind w:left="0" w:right="57" w:firstLine="907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3686" w:leader="none"/>
        </w:tabs>
        <w:spacing w:lineRule="auto" w:line="240"/>
        <w:ind w:left="0" w:right="57" w:firstLine="907"/>
        <w:rPr>
          <w:sz w:val="26"/>
          <w:szCs w:val="26"/>
        </w:rPr>
      </w:pPr>
      <w:r>
        <w:rPr>
          <w:sz w:val="26"/>
          <w:szCs w:val="26"/>
        </w:rPr>
        <w:t>законом Архангельской области от 02 июля 2013 года № 712-41-ОЗ «Об образовании в Архангельской област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3686" w:leader="none"/>
        </w:tabs>
        <w:spacing w:lineRule="auto" w:line="240"/>
        <w:ind w:left="0" w:right="57" w:firstLine="907"/>
        <w:rPr>
          <w:sz w:val="26"/>
          <w:szCs w:val="26"/>
        </w:rPr>
      </w:pPr>
      <w:r>
        <w:rPr>
          <w:sz w:val="26"/>
          <w:szCs w:val="26"/>
        </w:rPr>
        <w:t>приказом Минобрнауки РФ от 08 апреля 2014 года № 293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3686" w:leader="none"/>
        </w:tabs>
        <w:spacing w:lineRule="auto" w:line="240"/>
        <w:ind w:left="0" w:right="57" w:firstLine="907"/>
        <w:rPr>
          <w:sz w:val="26"/>
          <w:szCs w:val="26"/>
        </w:rPr>
      </w:pPr>
      <w:r>
        <w:rPr>
          <w:sz w:val="26"/>
          <w:szCs w:val="26"/>
        </w:rPr>
        <w:t>приказом Минобрнауки РФ от 13 января 2014 года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3686" w:leader="none"/>
        </w:tabs>
        <w:spacing w:lineRule="auto" w:line="240"/>
        <w:ind w:left="0" w:right="57" w:firstLine="907"/>
        <w:rPr/>
      </w:pPr>
      <w:r>
        <w:rPr>
          <w:sz w:val="26"/>
          <w:szCs w:val="26"/>
        </w:rPr>
        <w:t>Порядком комплектования муниципальных дошкольных образовательных организаций на территории МО «Котлас» от 16.01.2017 год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3686" w:leader="none"/>
        </w:tabs>
        <w:spacing w:lineRule="auto" w:line="240"/>
        <w:ind w:left="0" w:right="57" w:firstLine="907"/>
        <w:rPr>
          <w:sz w:val="26"/>
          <w:szCs w:val="26"/>
        </w:rPr>
      </w:pPr>
      <w:r>
        <w:rPr>
          <w:sz w:val="26"/>
          <w:szCs w:val="26"/>
        </w:rPr>
        <w:t>уставом ДОО.</w:t>
      </w:r>
    </w:p>
    <w:p>
      <w:pPr>
        <w:pStyle w:val="Normal"/>
        <w:widowControl/>
        <w:shd w:fill="FFFFFF" w:val="clear"/>
        <w:tabs>
          <w:tab w:val="clear" w:pos="708"/>
          <w:tab w:val="left" w:pos="-3686" w:leader="none"/>
        </w:tabs>
        <w:spacing w:lineRule="auto" w:line="240"/>
        <w:ind w:left="907" w:right="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righ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приема обучающихся</w:t>
      </w:r>
    </w:p>
    <w:p>
      <w:pPr>
        <w:pStyle w:val="Normal"/>
        <w:shd w:fill="FFFFFF" w:val="clear"/>
        <w:spacing w:lineRule="auto" w:line="240"/>
        <w:ind w:right="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приёма детей в ДОО определяется Уставом учреждения в зависимости от наличия необходимых условий пребыва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 детей в ДОО осуществляет руководитель на основании направления Комитета по образованию Управления по социальным вопросам администрации МО «Котлас», в соответствии с распоряжением Комитета по образованию Управления по социальным вопросам администрации МО «Котлас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 приеме подаются в ДОО, в которую получено направление в рамках реализации   муниципальной услуги, предоставляемой  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в ДОО осуществляется по личному заявлению родителя (законного представителя) ребенка (Приложение 1) при предъявлении оригинал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О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– при наличии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место рождения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места жительства ребенка, родителей (законных представ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актные телефоны родителей (законных представителей) ребенк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 заявления размещается на информационном стенде и на официальном сайте ДОО в сети Интерне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етей, впервые поступающих в ДОО, осуществляется на основании медицинского заключе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в ДО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(законные представители) детей, проживающих на закрепленной территории, для зачисления ребенка в ДОО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е представител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тей имеют право по своему усмотрению представлять другие документы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предоставления других документов в качестве основания для приема детей в ДОО не допускаетс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ДОО вправе отказать в приёме ребёнка в ДОО только по причине отсутствия в учреждении свободных мес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числении ребёнка в ДОО, администрация ДОО обязана ознакомить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ознакомления родителе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ДОО размещает копии указанных документов на информационном стенде и в сети Интернет на официальном сайте ДОО. Так же на информационном стенде и в сети Интернет на официальном сайте учреждения подлежат размещению формы заявлений для зачисления и отчисления  ребёнка в ДОО и други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ознакомления родителе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бенка, в том числе через информационные системы общего пользования,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, Положением о работе с персональными данными воспитанников и родителей (законных представителей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иёме в ДОО и прилагаемые к нему документы, представленные родителями (законными представителями) детей, регистрируются руководителем ДОО или уполномоченным им должностным лицом, ответственным за прием документов, в журнале приема заявлений о зачислении в ДОО (форма журнала – приложение  2)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О, перечне представленных документов. Расписка заверяется подписью должностного лица ДОО, ответственного за прием документов, и печатью ДОО (форма расписки – приложение  3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иема документов, указанных в п.п. 2.6; 2.8 – 2.13 настоящих Правил, в обязательном порядке заключается договор об образовании по образовательным программам дошкольного образования (далее – Договор) между ДОО и родителями (законными представителями), либо между ДОО и одним из родителей (законным представителем) ребёнка, на основании приказа Министерства образования и науки РФ от 13.01.2014 № 8 «Об утверждении примерной формы договора об образовании по образовательным программам дошкольного образования» (Приложение 4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ДОО издает приказ о зачислении ребенка в ДОО (далее - приказ) в течение трех рабочих дней после заключения договора. Приказ в трехдневный срок после издания размещается на информационном стенде ДОО и на официальном сайте ДОО в сети Интернет. С целью защиты персональных данных ребёнка в приказе о зачислении, размещаемом на официальном сайте ДОО, указываются только номера договоров, заключённых с родителями (законными представителями) зачисленных детей. Фамилии, имена, даты рождения детей либо их родителей (законных представителей) в публикуемом приказе не указы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издания приказа ребенок снимается с учета детей, нуждающихся в предоставлении места в ДОО, в порядке предоставления муниципальной услуг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го ребенка, зачисленного в ДОО, заводится личное дело, в котором хранятся все сданные документы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ёнок считается принятым в ДОО с момента подписания приказа руководителем ДОО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ребёнке заносятся в книгу учёта движения детей, форма которой утверждена Постановлением администрации МО «Котлас» от 25.01.2013 № 255.</w:t>
      </w:r>
    </w:p>
    <w:p>
      <w:pPr>
        <w:pStyle w:val="Normal"/>
        <w:shd w:fill="FFFFFF" w:val="clear"/>
        <w:spacing w:lineRule="auto" w:line="240"/>
        <w:ind w:right="5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righ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отчисления обучающихся</w:t>
      </w:r>
    </w:p>
    <w:p>
      <w:pPr>
        <w:pStyle w:val="Normal"/>
        <w:shd w:fill="FFFFFF" w:val="clear"/>
        <w:spacing w:lineRule="auto" w:line="240"/>
        <w:ind w:right="58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прекращаются в связи с отчислением ребёнка из ДО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вязи с получением образования (по причине выпуска ребенка в школ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рочно по основаниям, установленным </w:t>
      </w:r>
      <w:hyperlink w:anchor="Par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п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2.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 </w:t>
      </w:r>
      <w:bookmarkStart w:id="0" w:name="Par3"/>
      <w:bookmarkEnd w:id="0"/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инициативе родителе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бёнка (на основании их личного заявления), в том числе в случае перевода ребёнка для продолжения освоения образовательной программы в другую организацию, осуществляющую образовательную деятельность либо со сменой места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установления нарушения порядка приема в образовательную организацию, повлекшего по вине родителей (законных представителей) незаконное зачисление в образовательную организацию их ребё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осрочное прекращение образовательных отношений по инициативе  родителей (законных представителей) ребёнка не влечет за собой возникновение каких-либо дополнительных, в том числе материальных, обязательств указанного ребёнка перед организацией, осуществляющей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снованием для прекращения образовательных отношений является приказ руководителя ДОО, об отчислении обучающегося из ДОО по заявлению родителя (законного представителя) (Приложение 5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Если с родителями (законными представителями) ребёнка заключен договор об оказании платных образовательных услуг, при досрочном прекращении образовательных отношений, такой договор расторгается на основании приказа руководителя ДОО об отчислении обучающегося из ДОО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Контроль за движением контингента воспитанников в образовательном учреждении ведётся в Книге учёта движения детей ДО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свободившиеся места заполняются в течение учебного года в соответствии с  действующим  Порядком комплектования  муниципальных дошкольных образовательных учреждений на территории муниципального образования «Котла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целях контроля за обеспечением прав детей на получение дошкольного образования ДОО ежеквартально направляет в орган управления образованием сведения по учёту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793" w:leader="none"/>
              </w:tabs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4"/>
              </w:rPr>
              <w:t xml:space="preserve">Приложение  1 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6"/>
              </w:rPr>
              <w:t>к правилам приёма и отчисления обучающихся, в муниципальном дошкольном образовательном учреждении «Детский сад общеразвивающего вида № 62 «Аленький цветочек»</w:t>
            </w:r>
          </w:p>
        </w:tc>
      </w:tr>
    </w:tbl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ПО ПРИЁМУ В ДОО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ему МДОУ </w:t>
      </w:r>
      <w:r>
        <w:rPr>
          <w:bCs/>
          <w:sz w:val="22"/>
          <w:szCs w:val="26"/>
        </w:rPr>
        <w:t xml:space="preserve">«Детский сад общеразвивающего вида № 62 «Аленький цветочек» </w:t>
      </w:r>
      <w:r>
        <w:rPr>
          <w:sz w:val="24"/>
          <w:szCs w:val="24"/>
        </w:rPr>
        <w:t>от____________________________________________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/>
        <w:tabs>
          <w:tab w:val="clear" w:pos="708"/>
          <w:tab w:val="left" w:pos="3686" w:leader="none"/>
        </w:tabs>
        <w:spacing w:lineRule="auto" w:line="240"/>
        <w:ind w:left="3686" w:hanging="0"/>
        <w:rPr/>
      </w:pPr>
      <w:r>
        <w:rPr>
          <w:sz w:val="20"/>
        </w:rPr>
        <w:t xml:space="preserve">            </w:t>
      </w:r>
      <w:r>
        <w:rPr>
          <w:sz w:val="20"/>
        </w:rPr>
        <w:t>Ф.И.О. законного представителя ребёнка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-57" w:hanging="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ЗАЯВЛЕНИЕ</w:t>
      </w:r>
    </w:p>
    <w:p>
      <w:pPr>
        <w:pStyle w:val="Normal"/>
        <w:ind w:left="-57" w:firstLine="60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шу зачислить моего ребёнка _________________________________________________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position w:val="6"/>
          <w:sz w:val="20"/>
        </w:rPr>
        <w:t xml:space="preserve">                                      </w:t>
      </w:r>
      <w:r>
        <w:rPr>
          <w:position w:val="6"/>
          <w:sz w:val="20"/>
        </w:rPr>
        <w:t>Ф.И.О. ребёнка, дата и место рождения</w:t>
      </w:r>
    </w:p>
    <w:p>
      <w:pPr>
        <w:pStyle w:val="Normal"/>
        <w:widowControl/>
        <w:spacing w:lineRule="auto" w:line="240"/>
        <w:ind w:hanging="0"/>
        <w:rPr>
          <w:position w:val="8"/>
          <w:sz w:val="20"/>
        </w:rPr>
      </w:pPr>
      <w:r>
        <w:rPr>
          <w:sz w:val="24"/>
          <w:szCs w:val="24"/>
        </w:rPr>
        <w:t xml:space="preserve">в муниципальное дошкольное образовательное учреждение </w:t>
      </w:r>
      <w:r>
        <w:rPr>
          <w:bCs/>
          <w:sz w:val="22"/>
          <w:szCs w:val="26"/>
        </w:rPr>
        <w:t>«Детский сад общеразвивающего вида № 62 «Аленький цветочек»</w:t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отца (законного представителя), контактный телефон_____________________</w:t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4"/>
          <w:szCs w:val="24"/>
        </w:rPr>
        <w:t>Ф.И.О. матери (законного представителя), контактный телефон___________________</w:t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Адрес места жительства ребенка, его родителей (законных представителей):</w:t>
      </w:r>
    </w:p>
    <w:p>
      <w:pPr>
        <w:pStyle w:val="Style15"/>
        <w:ind w:hanging="0"/>
        <w:rPr/>
      </w:pPr>
      <w:r>
        <w:rPr>
          <w:sz w:val="24"/>
          <w:szCs w:val="24"/>
        </w:rPr>
        <w:t>Отца 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  <w:szCs w:val="24"/>
        </w:rPr>
        <w:t>Матери_______________________________________________________________________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К заявлению прилагаю следующие документы (копии):</w:t>
      </w:r>
      <w:r>
        <w:rPr>
          <w:sz w:val="24"/>
          <w:szCs w:val="24"/>
        </w:rPr>
        <w:t xml:space="preserve"> __________________________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ознакомлена).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С обработкой содержащихся в заявлении моих персональных данных и персональных данных моего ребенка согласен (согласна).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__ г.                                                    Подпись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right"/>
        <w:rPr/>
      </w:pPr>
      <w:r>
        <w:rPr>
          <w:sz w:val="22"/>
          <w:szCs w:val="24"/>
        </w:rPr>
        <w:t xml:space="preserve">Приложение 2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4253"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к правилам приёма и отчисления обучающихся, в муниципальном дошкольном образовательном учреждении «Детский сад общеразвивающего вида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4253"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№ </w:t>
      </w:r>
      <w:r>
        <w:rPr>
          <w:bCs/>
          <w:sz w:val="22"/>
          <w:szCs w:val="26"/>
        </w:rPr>
        <w:t>62 «Аленький цветочек»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ПРИЕМА ЗАЯВЛЕНИЙ О ЗАЧИСЛЕНИИ В ДОО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567"/>
        <w:gridCol w:w="567"/>
        <w:gridCol w:w="5245"/>
        <w:gridCol w:w="851"/>
      </w:tblGrid>
      <w:tr>
        <w:trPr>
          <w:trHeight w:val="4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ё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нят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о получении расписки в получении докумен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3686" w:leader="none"/>
              </w:tabs>
              <w:spacing w:lineRule="auto" w:line="240"/>
              <w:ind w:left="79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 Комитета по образованию (при наличии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3686" w:leader="none"/>
              </w:tabs>
              <w:spacing w:lineRule="auto" w:line="240"/>
              <w:ind w:left="79" w:right="33" w:hanging="0"/>
              <w:rPr/>
            </w:pPr>
            <w:r>
              <w:rPr>
                <w:sz w:val="24"/>
                <w:szCs w:val="24"/>
              </w:rPr>
              <w:t xml:space="preserve">копия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документа</w:t>
              </w:r>
            </w:hyperlink>
            <w:r>
              <w:rPr>
                <w:sz w:val="24"/>
                <w:szCs w:val="24"/>
              </w:rPr>
              <w:t>, удостоверяющего личность родителя (законного представител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3686" w:leader="none"/>
              </w:tabs>
              <w:spacing w:lineRule="auto" w:line="240"/>
              <w:ind w:left="79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ён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3686" w:leader="none"/>
              </w:tabs>
              <w:spacing w:lineRule="auto" w:line="240"/>
              <w:ind w:left="79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ое заключение психолого-медико-педагогической комиссии (при наличии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3686" w:leader="none"/>
              </w:tabs>
              <w:spacing w:lineRule="auto" w:line="240"/>
              <w:ind w:left="79" w:right="33" w:hanging="0"/>
              <w:rPr/>
            </w:pPr>
            <w:r>
              <w:rPr>
                <w:sz w:val="24"/>
                <w:szCs w:val="24"/>
              </w:rPr>
              <w:t>медицинская справка о состоянии здоровья ребёнка.</w:t>
            </w:r>
          </w:p>
          <w:p>
            <w:pPr>
              <w:pStyle w:val="ConsPlusNormal"/>
              <w:ind w:left="79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2"/>
          <w:szCs w:val="24"/>
        </w:rPr>
        <w:t xml:space="preserve">Приложение 3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4253"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к правилам приёма и отчисления обучающихся, в муниципальном дошкольном образовательном учреждении «Детский сад общеразвивающего вида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4253"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№ </w:t>
      </w:r>
      <w:r>
        <w:rPr>
          <w:bCs/>
          <w:sz w:val="22"/>
          <w:szCs w:val="26"/>
        </w:rPr>
        <w:t>62 «Аленький цветочек»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СПИСКИ В ПОЛУЧЕНИИ ДОКУМЕНТОВ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74930</wp:posOffset>
                </wp:positionV>
                <wp:extent cx="6400800" cy="513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ИСКА В ПОЛУЧЕНИИ ДОКУМЕНТОВ И  РЕГИСТРАЦИИ ЗАЯВЛЕНИЯ ДЛЯ ЗАЧИСЛЕНИЯ РЕБЁНКА В МДОУ 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«Детский сад общеразвивающего вида № 62 «Аленький цветочек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на зачисление ребён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, дата рождения ребёнка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регистрирова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регистрационный номер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position w:val="6"/>
                                <w:sz w:val="24"/>
                                <w:szCs w:val="24"/>
                              </w:rPr>
                              <w:t>дата регистрации заявле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spacing w:lineRule="auto" w:line="240"/>
                              <w:ind w:right="3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заявлению приложены документы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spacing w:lineRule="auto" w:line="240"/>
                              <w:ind w:left="79" w:right="3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 Комитета по образованию (при наличии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spacing w:lineRule="auto" w:line="240"/>
                              <w:ind w:left="79" w:right="3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пия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документа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, удостоверяющего личность родителя (законного представител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spacing w:lineRule="auto" w:line="240"/>
                              <w:ind w:left="79" w:right="3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свидетельства о рождении ребён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spacing w:lineRule="auto" w:line="240"/>
                              <w:ind w:left="79" w:right="3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гиальное заключение психолого-медико-педагогической комиссии (при наличии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spacing w:lineRule="auto" w:line="240"/>
                              <w:ind w:left="79" w:right="3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ая справка о состоянии здоровья ребёнка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ись служащего, зарегистрировавшего заявление  и принявшего документы _______________________/(расшифровка подписи)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Заведующий МДОУ «Детский сад общеразвивающего вида № 62 «Аленький цветочек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Чухарева Ольга Николаевна, тел. 8 (81837) 6-43-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Время приема по личным вопросам: среда 17.00-18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404.25pt;mso-wrap-distance-left:9.05pt;mso-wrap-distance-right:9.05pt;mso-wrap-distance-top:0pt;mso-wrap-distance-bottom:0pt;margin-top:5.9pt;mso-position-vertical-relative:text;margin-left:-38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ПИСКА В ПОЛУЧЕНИИ ДОКУМЕНТОВ И  РЕГИСТРАЦИИ ЗАЯВЛЕНИЯ ДЛЯ ЗАЧИСЛЕНИЯ РЕБЁНКА В МДОУ </w:t>
                      </w:r>
                      <w:r>
                        <w:rPr>
                          <w:bCs/>
                          <w:sz w:val="22"/>
                          <w:szCs w:val="26"/>
                        </w:rPr>
                        <w:t>«Детский сад общеразвивающего вида № 62 «Аленький цветочек»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на зачисление ребёнк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фамилия, имя, отчество, дата рождения ребёнка)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регистрирова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, регистрационный номер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position w:val="6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position w:val="6"/>
                          <w:sz w:val="24"/>
                          <w:szCs w:val="24"/>
                        </w:rPr>
                        <w:t>дата регистрации заявления</w:t>
                      </w:r>
                    </w:p>
                    <w:p>
                      <w:pPr>
                        <w:pStyle w:val="Style15"/>
                        <w:rPr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position w:val="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spacing w:lineRule="auto" w:line="240"/>
                        <w:ind w:right="33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 заявлению приложены документы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spacing w:lineRule="auto" w:line="240"/>
                        <w:ind w:left="79" w:right="33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 Комитета по образованию (при наличии)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spacing w:lineRule="auto" w:line="240"/>
                        <w:ind w:left="79" w:right="3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пия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документа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, удостоверяющего личность родителя (законного представителя)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spacing w:lineRule="auto" w:line="240"/>
                        <w:ind w:left="79" w:right="3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пия свидетельства о рождении ребёнк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spacing w:lineRule="auto" w:line="240"/>
                        <w:ind w:left="79" w:right="3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ллегиальное заключение психолого-медико-педагогической комиссии (при наличии)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spacing w:lineRule="auto" w:line="240"/>
                        <w:ind w:left="79" w:right="3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дицинская справка о состоянии здоровья ребёнка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пись служащего, зарегистрировавшего заявление  и принявшего документы _______________________/(расшифровка подписи)__________________________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Cs/>
                          <w:sz w:val="22"/>
                          <w:szCs w:val="26"/>
                        </w:rPr>
                        <w:t>Заведующий МДОУ «Детский сад общеразвивающего вида № 62 «Аленький цветочек»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Cs/>
                          <w:sz w:val="22"/>
                          <w:szCs w:val="26"/>
                        </w:rPr>
                        <w:t>Чухарева Ольга Николаевна, тел. 8 (81837) 6-43-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6"/>
                        </w:rPr>
                        <w:t>Время приема по личным вопросам: среда 17.00-18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793" w:leader="none"/>
              </w:tabs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ложение 4 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 правилам приёма и отчисления обучающихся, в муниципальном дошкольном образовательном учреждении «Детский сад общеразвивающего вида № 62 «Аленький цветочек»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ДОГОВОРА 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 образовании при приеме детей на обу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 20 __ г.                                                                                           город Котлас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общеразвивающего вида № 62 «Аленький цветочек» (далее – Исполнитель) на основании лицензии № 5221 от 30 августа 2012 г., выданной Министерством образования и науки Архангельской области, бессрочно, в лице заведующего организации Чухаревой Ольги Николаевны, осуществляющей образовательную деятельность по образовательным программам дошкольного образования (далее – дошкольная организация), действующего на основании приказа от 26.08.2013 г. № 158 Управления по социальным вопросам Комитета по образованию опеке и попечительству администрации МО «Котлас» «О назначении заведующим муниципальным дошкольным образовательным учреждением», а также Устава дошкольной организации и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конного представителя  несовершеннолетн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Заказчик), совместно именуемые Стороны, заключили настоящий договор о нижеследующем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(далее ФГОС ДО), содержание ребенка в образовательной организации, присмотр и уход за ребен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 настоящему договору Исполнитель  предоставляет услуги Заказчику по обучению, содержанию (в том числе присмотру и уходу) ребёнка:__________________________________________________________________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</w:t>
      </w: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места постоянной регистрации, индекса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7 февраля 1992 г. № 2300-1 «О защите прав потребител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 июля 1998 г.  № 124-ФЗ «Об основных гарантиях прав ребенка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кодекс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ава и обязанности Исполните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нности Исполните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возможность Заказчику ознакомиться с: </w:t>
        <w:tab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Зачислить ребенка в группу _______________________________________________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возрастное обозначение групп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</w:t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о нахождения групп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образовательной организации от «___»______ ____20    _№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 о зачислен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вать защиту прав ребёнка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; развитие его творческих способностей и интересов; осуществлять    индивидуальный подход   к  ребенку,  учитывая особенности его развития; заботиться об эмоциональном благополучии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учать ребенка по программе «Основная образовательная программа дошкольного образования муниципального дошкольного образовательного учреждения «Детский сад общеразвивающего вида № 62 «Аленький цветоче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Форма обучения очная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и оказании услуг, предусмотренных настоящим Договором, учитывать индивидуальные  потребности ребенка,  связанные с его жизненной ситуацией и состоянием здоровья, определяющие особые условия получения им образования, возможности освоения ребен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Уведомить Заказчика о нецелесообразности оказания ребен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Обеспечить реализацию образовательной программы средствами обучения и  воспитания, 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беспечивать ребенка необходимым сбалансированным пятиразовым питанием в соответствии с требованиями СанПиН, предусмотреть замену блюд по медицинским показаниям при предъявлении справки медицин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Устанавливать график посещения ребенком дошкольной образовательной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ни недели: понедельник, вторник, среда, четверг, пятн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ебывания: с 7.00 до 19.00 ча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ходные: суббота, воскресенье, праздничные дн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ость кратковременного пребывания ребенка от 3 до 5 ча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Обеспечивать сохранность имущества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Переводить ребенка  в  следующую возрастную группу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ерево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Вносить предложения по совершенствованию воспитания ребёнка в семье (в форме устных бесед с воспитателем, заведующим, психологом и др. специалистами учрежд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В случае, если родитель (законный представитель) явился в образовательную организацию с признаками алкогольного или наркотического опьянения, образовательная организация, в целях обеспечения безопасности, здоровья и жизни ребенка, вправе не отдать ребенка родителю (законному представителю). В указанном случае ребенок передается из образовательной организации ближайшим родственникам под расписку. В случае невозможности передачи ребенка родственникам, образовательная организация сообщает об этом в Отдел полиции по г. Котласу, и ребенок, как безнадзорный, передается сотруднику Органов внутренних д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8.  Соблюдать услов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 Исполните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ошкольная образовательная организация имеет право предоставлять дополнительные платные образовательные услуги в соответствии с дополнительным договором между исполнителем и родителем (законным представителе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станавливать и изымать с Заказчика плату за дополнительные полат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станавливать работу образовательной организации по причинам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х и дезинфекцион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варии и Ч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45 дней,  вне  зависимости  от продолжительности отпуска Заказчика;  в иных случа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а и обязанности  Заказчик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и Заказчик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одитель (законный представитель) обязан вносить оплату за присмотр и уход в дошкольной образовательной организации до 20 числа каждого месяца, размер платы, взимаемой с родителей (законных представителей) за присмотр и уход за детьми в муниципальных образовательных учреждениях реализующих образовательные программы дошкольного образования, устанавливается в соответствии с постановлением администрации муниципального образования «Котлас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одителям (законным представителям) лично передавать и забирать ребенка у воспитателя, не передоверяя ребенка лицам, не достигшим 16-летнего возраста или посторонним. Круг лиц, которые могут передавать и забирать ребенка у воспитателя также может быть определен в отдельном письменном заявлении родителей (законных представителе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иводить ребёнка в опрятном виде, со сменной одеждой, обувью, без признаков болезни и недомог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 либо 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едоставлять справку от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5 и более дне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Взаимодействовать  с Исполнителем  по всем направлениям воспитания и обучения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Заслушивать отчеты руководителя  образовательной организации и педагогов о работе с детьми в групп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Соблюдать услов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 Заказчик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казывать Исполнителю  посильную помощь (в части охраны жизни ребенка; оздоровления; гигиенического; культурно - эстетического; экологического воспитания; коррекционной работы в условиях семьи; иное) в реализации уставных задач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нимать участие в работе Совета учреждения образовательной  организации с правом совещательного гол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бирать виды дополнительных услуг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Находиться с ребенком в образовательной  организации в период его адаптации в течение двух часов, при наличии медицинской справки о состоянии здоровья (Приказ Министерства здравоохранения и социального развития № 302н от 12 апреля 2011 го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едставлять письменное заявление о сохранении  места в образовательной организации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Ходатайствовать перед Исполнителем об отсрочке платежей за содержание ребенка в дошкольной образовательной организации не позднее чем за 10 дней до установленных сроков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Исполнителем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несении родительской платы в течение месяца после наступления платеж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направления Потребителя в образовательную организацию иного ви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надлежащем исполнении обязательств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йств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действия договора с ____________ по __________ 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рева Ольга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2 «Аленький цветоче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00, Архангельская область, г. Котлас, ул. Калинина, д.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 400 939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 290 102 42 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Архангельской области и Ненецкому автономному округу (МДОУ ««Детский сад общеразвивающего вида № 62 «Аленький цветочек» л/с 20246Щ19820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700001000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Архангельск г. Архангель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117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контактные да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                               Подпись: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20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/_____________________________________/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                                            /расшифровка подписи/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793" w:leader="none"/>
              </w:tabs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4"/>
              </w:rPr>
              <w:t xml:space="preserve">Приложение 5 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6"/>
              </w:rPr>
              <w:t>к правилам приёма  и отчисления обучающихся в муниципальном дошкольном образовательном учреждении «Детский сад общеразвивающего вида № 62 «Аленький цветочек»</w:t>
            </w:r>
          </w:p>
        </w:tc>
      </w:tr>
    </w:tbl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ПО ОТЧИСЛЕНИЮ ОБУЧАЮЩИХСЯ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ему МДОУ </w:t>
      </w:r>
      <w:r>
        <w:rPr>
          <w:bCs/>
          <w:sz w:val="22"/>
          <w:szCs w:val="26"/>
        </w:rPr>
        <w:t xml:space="preserve">«Детский сад общеразвивающего вида № 62 «Аленький цветочек»__________________________________________ </w:t>
      </w:r>
      <w:r>
        <w:rPr>
          <w:sz w:val="24"/>
          <w:szCs w:val="24"/>
        </w:rPr>
        <w:t>от_____________________________________________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tabs>
          <w:tab w:val="clear" w:pos="708"/>
          <w:tab w:val="left" w:pos="3686" w:leader="none"/>
        </w:tabs>
        <w:spacing w:lineRule="auto" w:line="240"/>
        <w:ind w:left="3686" w:hanging="0"/>
        <w:rPr/>
      </w:pPr>
      <w:r>
        <w:rPr>
          <w:sz w:val="20"/>
        </w:rPr>
        <w:t xml:space="preserve">            </w:t>
      </w:r>
      <w:r>
        <w:rPr>
          <w:sz w:val="20"/>
        </w:rPr>
        <w:t>Ф.И.О. законного представителя ребёнка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ind w:left="3686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адрес фактического проживания)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-57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ЗАЯВЛЕНИЕ</w:t>
      </w:r>
    </w:p>
    <w:p>
      <w:pPr>
        <w:pStyle w:val="Normal"/>
        <w:ind w:left="-57" w:firstLine="60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шу отчислить моего ребёнка __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position w:val="6"/>
          <w:sz w:val="22"/>
          <w:szCs w:val="28"/>
        </w:rPr>
      </w:pPr>
      <w:r>
        <w:rPr>
          <w:position w:val="6"/>
          <w:sz w:val="28"/>
          <w:szCs w:val="28"/>
        </w:rPr>
        <w:t xml:space="preserve">                                      </w:t>
      </w:r>
      <w:r>
        <w:rPr>
          <w:position w:val="6"/>
          <w:sz w:val="22"/>
          <w:szCs w:val="28"/>
        </w:rPr>
        <w:t>Ф.И.О. ребёнка, дата рождения</w:t>
      </w:r>
    </w:p>
    <w:p>
      <w:pPr>
        <w:pStyle w:val="Normal"/>
        <w:widowControl/>
        <w:spacing w:lineRule="auto" w:line="240"/>
        <w:ind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з МДОУ «Детский сад общеразвивающего вида № 62 «Аленький цветочек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группа № ___ с 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дата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- в порядке перевода в ___________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ниципального образовательного учреждения)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- в связи с переездом____________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селенный пункт, муниципальное образование, субъект РФ, в который осуществляется переезд)</w:t>
      </w:r>
    </w:p>
    <w:p>
      <w:pPr>
        <w:pStyle w:val="Normal"/>
        <w:widowControl/>
        <w:spacing w:lineRule="auto" w:line="240"/>
        <w:ind w:hanging="0"/>
        <w:rPr>
          <w:position w:val="8"/>
          <w:sz w:val="28"/>
          <w:szCs w:val="28"/>
        </w:rPr>
      </w:pPr>
      <w:r>
        <w:rPr>
          <w:sz w:val="28"/>
          <w:szCs w:val="28"/>
        </w:rPr>
        <w:t>- в связи с поступлением в 1 класс школы № ___________________________.</w:t>
      </w:r>
    </w:p>
    <w:p>
      <w:pPr>
        <w:pStyle w:val="Normal"/>
        <w:ind w:hanging="0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__ г.                          Подпись ________________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Style14">
    <w:name w:val="Без интервала Знак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B730785735D123DC4A6A2B770B5B35F3A313E80E9C9BEB8B085298F7BAEBH" TargetMode="External"/><Relationship Id="rId4" Type="http://schemas.openxmlformats.org/officeDocument/2006/relationships/hyperlink" Target="consultantplus://offline/ref=97B730785735D123DC4A6A2B770B5B35F3A11EEF0E919BEB8B085298F7AB0E9B6414C72440FD9DDCB3E1H" TargetMode="External"/><Relationship Id="rId5" Type="http://schemas.openxmlformats.org/officeDocument/2006/relationships/hyperlink" Target="consultantplus://offline/ref=22EB2FA2DCE314076F7DCEB5D63E4EEFBC31FFA6E19E024C25C0EE99AF776B42403F52A600C095U1Y7K" TargetMode="External"/><Relationship Id="rId6" Type="http://schemas.openxmlformats.org/officeDocument/2006/relationships/hyperlink" Target="consultantplus://offline/ref=22EB2FA2DCE314076F7DCEB5D63E4EEFBC31FFA6E19E024C25C0EE99AF776B42403F52A600C095U1Y7K" TargetMode="External"/><Relationship Id="rId7" Type="http://schemas.openxmlformats.org/officeDocument/2006/relationships/hyperlink" Target="consultantplus://offline/ref=22EB2FA2DCE314076F7DCEB5D63E4EEFBC31FFA6E19E024C25C0EE99AF776B42403F52A600C095U1Y7K" TargetMode="External"/><Relationship Id="rId8" Type="http://schemas.openxmlformats.org/officeDocument/2006/relationships/hyperlink" Target="consultantplus://offline/ref=5C538B4E0B7706618848D35446C7F1CDB03EDEEE6F7521B922B584436B7CA022C7BC7BB930898Fq8kFM" TargetMode="External"/><Relationship Id="rId9" Type="http://schemas.openxmlformats.org/officeDocument/2006/relationships/hyperlink" Target="consultantplus://offline/ref=97B730785735D123DC4A6A2B770B5B35F3A313E80E9C9BEB8B085298F7BAEBH" TargetMode="External"/><Relationship Id="rId10" Type="http://schemas.openxmlformats.org/officeDocument/2006/relationships/hyperlink" Target="consultantplus://offline/ref=97B730785735D123DC4A6A2B770B5B35F3A313E80E9C9BEB8B085298F7BAEBH" TargetMode="External"/><Relationship Id="rId11" Type="http://schemas.openxmlformats.org/officeDocument/2006/relationships/hyperlink" Target="consultantplus://offline/ref=97B730785735D123DC4A6A2B770B5B35F3A313E80E9C9BEB8B085298F7BAEB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8:00Z</dcterms:created>
  <dc:creator>Admin</dc:creator>
  <dc:description/>
  <cp:keywords/>
  <dc:language>en-US</dc:language>
  <cp:lastModifiedBy>AleRedHed</cp:lastModifiedBy>
  <cp:lastPrinted>2018-08-22T12:21:00Z</cp:lastPrinted>
  <dcterms:modified xsi:type="dcterms:W3CDTF">2018-09-02T19:20:00Z</dcterms:modified>
  <cp:revision>13</cp:revision>
  <dc:subject/>
  <dc:title> </dc:title>
</cp:coreProperties>
</file>