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 ГПО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я эффективной работы по осуществлению образовательной области  «Физическое  развитие ». «Двигательная деятельность детей дошкольного возраста в совместной образовательной деятельности 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Собери Глосса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Здоровье-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комплекс специально подобранных упражнений, которые проводятся с целью настроить, «зарядить» организм ребенка на весь предстоящий день.</w:t>
            </w:r>
          </w:p>
        </w:tc>
      </w:tr>
      <w:tr>
        <w:trPr>
          <w:trHeight w:val="10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2.ЗОЖ, здоровый образ жизн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физических упражнений, способствующий  общему улучшению самочувствия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гающая технолог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</w:rPr>
              <w:t>это не только отсутствие болезней или физических дефектов, но и полное физическое, психическое и социальное благополучие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но-гигиенические навы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C5"/>
              </w:rPr>
              <w:t>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ительная гимнастик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</w:rPr>
              <w:t>-образ жизни человека, направленный на сохранение здоровья, профилактику болезней и укрепление организма в цело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ренняя гимнастик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ставная часть культуры поведения , Необходимость содержания в чистоте лица, тела, прически, одежды. Обуви, продиктована не только  требованиями гигиены, но и нормами человеческих отношений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оки нормативных  докум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173" w:after="173"/>
        <w:ind w:lef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Какие из перечисленных нормативных документов  не  регламентируют реализацию Представлений дошкольника о здоровом образе жиз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ГОС ДО   2.Примерная Основная программа дошкольного образования;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Закон об образовании РФ;    4.СанП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образовательная область согласно ФГОС дошкольного образования, регулирующая работу ДОО по охране жизни и здоровья детей, процессы физического воспитания и оздоровления дошкольников?</w:t>
      </w:r>
    </w:p>
    <w:p>
      <w:pPr>
        <w:pStyle w:val="Normal"/>
        <w:shd w:fill="FFFFFF" w:val="clear"/>
        <w:spacing w:lineRule="auto" w:line="240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«Физическая культура»; 2 «Здоровье»;3- «Физическое развитие»; </w:t>
      </w:r>
    </w:p>
    <w:p>
      <w:pPr>
        <w:pStyle w:val="Normal"/>
        <w:shd w:fill="FFFFFF" w:val="clear"/>
        <w:spacing w:lineRule="auto" w:line="240" w:before="173" w:after="173"/>
        <w:ind w:left="-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-«Безопас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В каких разделах Основной образовательной Программы дошкольного образования уделяется внимание вопросам физкультурно-оздоровительного развития дете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73" w:after="173"/>
        <w:ind w:left="17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м; 2 целевом;  3 во всех;  4 содержатель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существления индивидуального подхода к каждому ребёнку с учётом его состояния здоровья в  группе разрабатываются:1-</w:t>
      </w:r>
      <w:r>
        <w:rPr>
          <w:rFonts w:cs="Times New Roman" w:ascii="Times New Roman" w:hAnsi="Times New Roman"/>
          <w:color w:val="000000"/>
          <w:sz w:val="24"/>
          <w:szCs w:val="24"/>
        </w:rPr>
        <w:t>боевые листки; 2 листы прибытия и убытия;3-паспорт ( тетрадь) здоровья;  4-письма счастья</w:t>
      </w:r>
    </w:p>
    <w:p>
      <w:pPr>
        <w:pStyle w:val="Normal"/>
        <w:shd w:fill="FFFFFF" w:val="clear"/>
        <w:spacing w:lineRule="auto" w:line="240" w:before="173" w:after="173"/>
        <w:ind w:lef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ислите  основные формы работы с детьми в ДО по физическому развитию.__________________________________________________________</w:t>
      </w:r>
    </w:p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Оздоровительная гимнастика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</w:rPr>
        <w:t>Составьте структуру  просмотренной оздоровительной гимна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младшая возрастна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старшая возрастная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дсказ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дыхательные упражнения ; звуковые упражнения, ходьба по массажным дорожкам,  упражнения по профилактике плоскостопия, упражнения по профилактике осанки, упражнения для глаз, пальчиковые игры, коммуникативные игры,  игры речь и движение, элементы  психогимнастики, самомассажа…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</w:rPr>
        <w:t>Сформулируйте основные  требования к проведению оздоровительной . гимна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</w:rPr>
        <w:t>Структура утренней гимнастики( дополни таблицу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60"/>
        <w:gridCol w:w="2260"/>
        <w:gridCol w:w="233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ительная часть включа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водная часть включа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часть включа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лючительная часть включае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ыдели отличия видов  утренней гимнастики</w:t>
      </w:r>
    </w:p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06"/>
        <w:gridCol w:w="2301"/>
        <w:gridCol w:w="231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ез предме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 предмета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движные игр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узыкально-ритмическая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ыдели отличия  утренней гимнастики в младшей группе от  старшей групп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ладша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таршая группа 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</w:rPr>
        <w:t>Какую речевку запомнили?</w:t>
      </w:r>
    </w:p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Ответы: задание 1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Здоровье- </w:t>
      </w:r>
      <w:r>
        <w:rPr>
          <w:rStyle w:val="C5"/>
        </w:rPr>
        <w:t>это не только отсутствие болезней или физических дефектов, но и полное физическое, психическое и социальное благополучие.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</w:rPr>
        <w:t>ЗОЖ, здоровый образ жизни -образ жизни человека, направленный на сохранение здоровья, профилактику болезней и укрепление организма в целом.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Здоровьесберегающая технология-</w:t>
      </w:r>
      <w:r>
        <w:rPr>
          <w:rStyle w:val="C5"/>
        </w:rPr>
        <w:t xml:space="preserve">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rmal"/>
        <w:shd w:fill="FFFFFF" w:val="clear"/>
        <w:spacing w:lineRule="auto" w:line="240" w:before="173" w:after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гигиенические навыки- это составная часть культуры поведения , Необходимость содержания в чистоте лица, тела, прически, одежды. Обуви, продиктована не только  требованиями гигиены, но и нормами человеческих отншений.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гимнастика- комплекс физических упражнений, способствующий  общему улучшению самочув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омплекс специально подобранных упражнений, которые проводятся с целью настроить, «зарядить» организм ребенка на весь предстоящий день.</w:t>
      </w:r>
    </w:p>
    <w:p>
      <w:pPr>
        <w:pStyle w:val="Normal"/>
        <w:shd w:fill="FFFFFF" w:val="clear"/>
        <w:spacing w:lineRule="auto" w:line="240" w:before="173" w:after="173"/>
        <w:ind w:left="-1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задание 2 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№4.  СаНПин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 3.Физическое развитие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3. Во всех 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3 Паспорт ( тетрадь здоровья )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утренняя гимнастика, НОД по физической культуре, подвижные игры, физкультурные праздники, физкультурные развлечения, оздоровительная гимнастика,  самостоятельная двигательная деятельность, прогулки, физкультминутки , индивидуальная работа( занятия), воспитание культурно-гигиенических навыков 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задание 3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мещения оборудования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8-10 минут</w:t>
      </w:r>
    </w:p>
    <w:p>
      <w:pPr>
        <w:pStyle w:val="Normal"/>
        <w:shd w:fill="FFFFFF" w:val="clear"/>
        <w:spacing w:lineRule="auto" w:line="240" w:before="173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форма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задание 4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71"/>
        <w:gridCol w:w="2742"/>
        <w:gridCol w:w="215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дготовительная часть включа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водная часть включа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 часть включа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ключительная часть включае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ежды( облегченной, обу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имеют большое значение для организации детей. Так как они дают сигнал к началу и окончанию упражнений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( мотивация), различные виды ходьбы, перестроений, кричалка 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(Общеразвивающие упражнения выполняются из разных исходных положений тела: стоя, сидя, лежа (на спине, на животе). Исходные положения, лежа, сидя выгодны тем, что снимают давление массы тела на позвоночник и неокрепший свод стопы, позволяют увеличить напряжение отдельных мышц) подвижные игры- на разные виды движений , танцевальные комплексы ( использовать разные исходные положения) 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( малоподвижная игра , ходьба, речевка, кричалка)  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ыдели отличия видов  утренней гимнастики</w:t>
      </w:r>
    </w:p>
    <w:p>
      <w:pPr>
        <w:pStyle w:val="C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26"/>
        <w:gridCol w:w="2267"/>
        <w:gridCol w:w="233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ез предм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 предмета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движные игр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узыкально-ритмическая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имнастика без предметов - начинать гимнастику с кричалки и заканчивать речёвкой. Комплекс объединяется единым сюжетом и соответствует тематическому планированию. Например : тема недели «Птицы»- комплекс «Воробушки»; тема недели «игрушки» - комплекс «магазин игрушек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и проведении гимнастики  с предметами необходимо обращать внимание на умения детей пользоваться спортивным оборудованием: мячами разных размеров, гимнастическими палками, обручами и др. Поддерживать интерес к этому виду гимнастики – использование разнообразное оборудование.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и проведении утренней гимнастики подвижные игры обязательно проговаривать  правила  игры, следить за их соблюдением. Использовать разные приёмы активизации: маски, считалки, заклички и т.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гимнастика «Топни ножкой» и «Весёлая дискотека» состоит  трёх-четырёх музыкальных композиций, не требует много перестроений и поэтому может проводиться с большим количеством детей. В данной гимнастике активно танцуют и дети и взрослые. В подготовительной группе дети с удовольствием берут на себя роль  ведущих.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ыдели отличия  утренней гимнастики в младшей группе от  старшей групп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ладша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таршая группа 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ремя </w:t>
            </w:r>
            <w:r>
              <w:rPr/>
              <w:t>во второй младшей группе― 5―6 мин;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в средней группе ― 6―8 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группе― 8―10 мин;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одготовительной к школе группе ― 10―12 мин</w:t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-  перестроение. В младших группах делаем упражнения в кругу, в рассыпную., в старшей 5-6. Также усложняются и упражнения. </w:t>
            </w:r>
          </w:p>
          <w:p>
            <w:pPr>
              <w:pStyle w:val="C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В старшем дошкольном возрасте обязательно разные перестроения: «волна», в колонны по три, по четыре.  </w:t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жнений, аудиокомплексов, подвижных игр   младшей группе 3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пражнений, аудиокомплексов, подвижных игр   в старшей 5-6. Также усложняются и упражнения.  В старшей группе  парные, подгруппами 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al_cvetochek</dc:creator>
  <dc:description/>
  <cp:keywords/>
  <dc:language>en-US</dc:language>
  <cp:lastModifiedBy>User</cp:lastModifiedBy>
  <cp:lastPrinted>2019-11-14T15:38:00Z</cp:lastPrinted>
  <dcterms:modified xsi:type="dcterms:W3CDTF">2020-01-24T06:46:00Z</dcterms:modified>
  <cp:revision>7</cp:revision>
  <dc:subject/>
  <dc:title/>
</cp:coreProperties>
</file>