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3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гиональную аттестационную комиссию министерства образования и на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 в соответствии с уставом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горо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 квалификационную категорию по должности _____________________________________________________ ______________________________________________________________________________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 по аттестуемой должности, срок ее действия до_____________ / квалификационной категории не имею)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с даты предыдущей аттестации, при аттестации впервые - не более 5 лет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rPr/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ую образовательную организацию профессионального образования окончил, когд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ученная специальность и квалификация – в соответствии с диплом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трудовой стаж _________ лет, стаж педагогической работы ________________, по специальности ___________лет, в данной должности ___________ лет; в данной организации ___________ лет.</w:t>
      </w:r>
    </w:p>
    <w:p>
      <w:pPr>
        <w:pStyle w:val="ConsPlusNonformat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оследние 3 года, предшествующие аттест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де, когда, тема, количество 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региональной аттестационной комиссии прошу провести без моего присутствия /в моем присутствии (нужное подчеркнуть)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__________________________________________________________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профсоюзной организации)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 возражаю  против  использования  моих  персональных  данных с целью систематизации,   накопления,   автоматизированной   обработки   данных  по аттестации педагогических работников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  законом   Российской   Федерации   от   27.07.2006  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Footnot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«__» __________ 20__ г.  _____________________   ______________________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</w:t>
      </w:r>
      <w:r>
        <w:rPr>
          <w:vertAlign w:val="sub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08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 дом. _______________,  сл. 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результатах работы педагогического работника и подтверждающие их документы могут являться приложением к заявлению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педагогическом работнике и подтверждающие их документы могут являться приложением к заявлению</w:t>
      </w:r>
    </w:p>
  </w:footnote>
  <w:footnote w:id="4">
    <w:p>
      <w:pPr>
        <w:pStyle w:val="Footnote"/>
        <w:ind w:firstLine="59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представления документов, подтверждающих сведения, изложенные педагогическим работником в заявлении.</w:t>
      </w:r>
    </w:p>
    <w:p>
      <w:pPr>
        <w:pStyle w:val="Footnote"/>
        <w:ind w:firstLine="595"/>
        <w:jc w:val="both"/>
        <w:rPr/>
      </w:pPr>
      <w:r>
        <w:rPr/>
        <w:t>В качестве приложений к заявлению могут выступать следующие документы (заверяются в установленном порядке)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аттестационный лист предыдущей аттестации (при наличии);</w:t>
      </w:r>
    </w:p>
    <w:p>
      <w:pPr>
        <w:pStyle w:val="21"/>
        <w:spacing w:lineRule="auto" w:line="240" w:before="0" w:after="0"/>
        <w:ind w:left="283" w:firstLine="284"/>
        <w:jc w:val="both"/>
        <w:rPr>
          <w:sz w:val="20"/>
          <w:szCs w:val="20"/>
        </w:rPr>
      </w:pPr>
      <w:r>
        <w:rPr>
          <w:sz w:val="20"/>
          <w:szCs w:val="20"/>
        </w:rPr>
        <w:t>2) диплом об образовании, профессиональной переподготовке (при наличии), справка об обучении в образовательной организации профессионального образования (при наличии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удостоверение (удостоверения) о повышении квалификации (за последние три года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документ, подтверждающий прием педагогического работника на работу в данную образовательную организацию в данной должности, например, копия трудовой книжки: первой страницы и страницы с последней записью о приеме на работу в данную образовательную организацию в данной должности (для совместителей – другие документы, подтверждающие работу в данной должности, например, выписка из приказа об установлении педагогической нагруз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5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окумент, удостоверяющий личность заявителя, например, копия страницы паспорта с Ф.И.О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иные документы, например, документы, подтверждающие право прохождения педагогическим работником аттестации по упрощенной сх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5:00Z</dcterms:created>
  <dc:creator>OEM</dc:creator>
  <dc:description/>
  <cp:keywords/>
  <dc:language>en-US</dc:language>
  <cp:lastModifiedBy>Юрий Борисович Ешкилев</cp:lastModifiedBy>
  <cp:lastPrinted>2014-10-16T11:28:00Z</cp:lastPrinted>
  <dcterms:modified xsi:type="dcterms:W3CDTF">2018-11-12T06:54:00Z</dcterms:modified>
  <cp:revision>4</cp:revision>
  <dc:subject/>
  <dc:title> </dc:title>
</cp:coreProperties>
</file>