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ДОУ «ДЕТСКИЙ САД ОБЩЕРАЗВИВАЮЩЕГО ВИДА №6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НЬКИЙ  ЦВЕТОЧ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Киселёва Н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3-2014г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378"/>
        <w:gridCol w:w="456"/>
        <w:gridCol w:w="535"/>
        <w:gridCol w:w="535"/>
        <w:gridCol w:w="535"/>
        <w:gridCol w:w="535"/>
        <w:gridCol w:w="535"/>
        <w:gridCol w:w="535"/>
        <w:gridCol w:w="456"/>
        <w:gridCol w:w="4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вышение проф. мастерст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Организация  разв. среды в групп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Среда при проведении прогулок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Собеседование , портфоли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пыт работ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Программы доп образова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Подготовка к НОД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оведение досуга(развлечений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Взаимодействие со специалист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Выполнение решений педсовет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Документац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Взаимодействие с мл.воспитат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Наблюдение . за деятельностью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Наблюдение за начин. педагог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Лист контроля нервно-психич. раз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Ведение адаптац. листов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Взаимопосещения  круж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Коррекционная работ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рганизация работы с деть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Физкультурно-оздоровительно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-закали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-по вале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-анализ заболеваемости ,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-посещаем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Анализ питан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- п\и, малоподвижные  игр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-посещение бассейна 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Соблюдение режима дн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Двиг. режим гр. раннего возраста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Организ. пит. в гр. ран.воз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оведение реж момент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Маркиров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Полоскание рт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Форма на физкультурных занятиях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Паспорт здоровь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Социально-личностно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Хозяйственно-бытовой труд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Развитие навыков самообслуживания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(тем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Тетрадь творческих достиж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Индив и подг работа с деть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Познавательно-речевое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зн. с худ литературо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Экологическая работа с детьми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Календарь природы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рганиз. предметно-развив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остранства  (тем.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Экспериментальная деятельн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формление уголка природ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Знание стихов по программ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формление выставок детских работ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Музык. ритмич. деят-ть в гр. раннего возр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Ведение тетради «Мы поём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Ознакомление с архитектурой АРх. област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Взаимод с родителями группы ран. воз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лан работы с родител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Социальный паспорт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Участие родителей в постройке  из снег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Протокол родит собр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Кружковая работа </w:t>
            </w:r>
          </w:p>
          <w:p>
            <w:pPr>
              <w:pStyle w:val="Normal"/>
              <w:overflowPunct w:val="false"/>
              <w:autoSpaceDE w:val="false"/>
              <w:ind w:right="-908" w:hanging="0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Документация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>Организация рабо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08:00Z</dcterms:created>
  <dc:creator>User</dc:creator>
  <dc:description/>
  <cp:keywords/>
  <dc:language>en-US</dc:language>
  <cp:lastModifiedBy>Надежда</cp:lastModifiedBy>
  <cp:lastPrinted>2014-03-15T21:16:00Z</cp:lastPrinted>
  <dcterms:modified xsi:type="dcterms:W3CDTF">2015-12-19T19:14:00Z</dcterms:modified>
  <cp:revision>4</cp:revision>
  <dc:subject/>
  <dc:title/>
</cp:coreProperties>
</file>