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ГПО №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ПО   Тема: «Организация эффективной работы по осуществлению образовательной области  «Физическое    развитие ». «Физическое развитие в непрерывной образовательной деятельност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 xml:space="preserve">ФГОСДО </w:t>
      </w:r>
      <w:r>
        <w:rPr>
          <w:rFonts w:cs="Times New Roman" w:ascii="Times New Roman" w:hAnsi="Times New Roman"/>
          <w:sz w:val="24"/>
          <w:szCs w:val="24"/>
        </w:rPr>
        <w:t xml:space="preserve"> «Содержание Программы должно обеспечивать развитие личности в различных видах деятельности и охватывать различные образовательные области: социально-коммуникативное развитие (с-к); познавательное развитие( п), речевое развитие(р); художественно-эстетическое развитие(х-э); физическое развитие(ф).</w:t>
      </w:r>
    </w:p>
    <w:p>
      <w:pPr>
        <w:pStyle w:val="Normal"/>
        <w:rPr/>
      </w:pPr>
      <w:r>
        <w:rPr/>
        <w:t>Выберите к какому из  направлений относятся задач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3"/>
        <w:gridCol w:w="1248"/>
      </w:tblGrid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готовность к совместной деятельности со сверстника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рупную и мелкую мотори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ординацию, гибкость, равновеси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осприятие музыки, художественной литератур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основные виды движений( ходьба, бег, мягкие прыжки, повороты в обе сторон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играть в подвижные игры с правила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воображение и творческую активность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чальные представления о разных видах спор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 понимание на слух текстов различных жанров худ.лит-р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ценности ЗОЖ, полезные привычк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Собери Глоссарий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Физические качества, 2-Совместная деятельность ,3-Деятельность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, 4-</w:t>
      </w:r>
      <w:r>
        <w:rPr>
          <w:rFonts w:cs="Times New Roman" w:ascii="Times New Roman" w:hAnsi="Times New Roman"/>
          <w:b/>
          <w:sz w:val="24"/>
          <w:szCs w:val="24"/>
        </w:rPr>
        <w:t>Двигательная деятельность,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5-НОД,</w:t>
      </w:r>
      <w:r>
        <w:rPr>
          <w:rFonts w:cs="Times New Roman" w:ascii="Times New Roman" w:hAnsi="Times New Roman"/>
          <w:b/>
          <w:sz w:val="24"/>
          <w:szCs w:val="24"/>
        </w:rPr>
        <w:t xml:space="preserve"> 6-</w:t>
      </w:r>
      <w:r>
        <w:rPr/>
        <w:t>Двигательные  умения и навы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ая образовательная деятельность, которая реализуется через организацию  различных видов детской деятельности с использованием разнообразных форм и методов работы, выбор которых осуществляется педагогами в зависимости от ООП, решения задач, соблюдения ограничений по длительности  в зависимости от возраста дете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ефический вид активности человека, направленный на познание и творческое преобразование окружающего мира, включая самого себя и условия своего существования (</w:t>
            </w:r>
            <w:r>
              <w:rPr>
                <w:rFonts w:cs="Times New Roman" w:ascii="Times New Roman" w:hAnsi="Times New Roman"/>
                <w:b/>
              </w:rPr>
              <w:t>игровая, коммуникативная, познавательно-исследовательская, восприятие худ. лит-ры, самообслуживание и элем труд,  конструирование, музыкальная, изобразительная, двигательна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ри поведении физкультурных занятий, режимных моментов совместной деятельности взрослого и дете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ая форма  организации сотрудниче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та, сила, вынослив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 НОД  ( в соответствии с ООП ДО, рабочей программо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физкультурного НОД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личительные особенности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-ролевая гимнасти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доровительное ( на тропе «Здоровья»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овое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А  НАБЛЮДЕНИЯ   НО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ое развит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ОД: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тривание, влажная уборка,  подготовка оборудован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полагание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этап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е развит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53:00Z</dcterms:created>
  <dc:creator>al_cvetochek</dc:creator>
  <dc:description/>
  <cp:keywords/>
  <dc:language>en-US</dc:language>
  <cp:lastModifiedBy>al_cvetochek</cp:lastModifiedBy>
  <cp:lastPrinted>2019-12-05T12:33:00Z</cp:lastPrinted>
  <dcterms:modified xsi:type="dcterms:W3CDTF">2020-01-23T12:47:00Z</dcterms:modified>
  <cp:revision>3</cp:revision>
  <dc:subject/>
  <dc:title/>
</cp:coreProperties>
</file>