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Месяц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___________________________________________________________                 Цель:__________________________ 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216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900"/>
        <w:gridCol w:w="900"/>
      </w:tblGrid>
      <w:tr>
        <w:trPr>
          <w:trHeight w:val="2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2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</w:tc>
      </w:tr>
      <w:tr>
        <w:trPr>
          <w:trHeight w:val="5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ЦЕН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СЕ ПРЕКРАСНО И ЧУДЕСНО, ОСТРОУМНО,ИНТЕРЕСНО,НУЖНО, АКТУАЛЬНО И ЭКСПЕРИМЕНТАЛЬН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ЧЕНЬ МИЛО И НЕПЛОХО, НО ЧУТЬ-ЧУТЬ НЕ ДОРАБОТАЛ КОЛЛЕКТИВ ГРУПП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ЧЕНЬ МАЛО СХВАЧЕНО, ВРЕМЯ ЗРЯ ПОТРАЧ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ЕЗОБРАЗИЕ, КОШМАР! УЖАС, ЧТО ТАКОЕ! НЕТ СЛОВ: ОЗНОБ И ЖАР, ГРУППУ МЫ ЗАКРОЕМ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СЛОВНЫЕ ОБОЗНАЧЕ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</w:t>
      </w:r>
      <w:r>
        <w:rPr>
          <w:sz w:val="18"/>
          <w:szCs w:val="18"/>
        </w:rPr>
        <w:t xml:space="preserve"> – ЗАВЕДУЮЩАЯ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.В</w:t>
      </w:r>
      <w:r>
        <w:rPr>
          <w:sz w:val="18"/>
          <w:szCs w:val="18"/>
        </w:rPr>
        <w:t>. – СТАРШИЙ ВОСПИТАТЕЛЬ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АХЧ</w:t>
      </w:r>
      <w:r>
        <w:rPr>
          <w:sz w:val="18"/>
          <w:szCs w:val="18"/>
        </w:rPr>
        <w:t>- ЗАМ.ЗАВЕДУЮЩЕЙ ПО АХ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С</w:t>
      </w:r>
      <w:r>
        <w:rPr>
          <w:sz w:val="18"/>
          <w:szCs w:val="18"/>
        </w:rPr>
        <w:t>.-СТАРШАЯ МЕДСЕСТР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2:00Z</dcterms:created>
  <dc:creator>User</dc:creator>
  <dc:description/>
  <cp:keywords/>
  <dc:language>en-US</dc:language>
  <cp:lastModifiedBy>User</cp:lastModifiedBy>
  <dcterms:modified xsi:type="dcterms:W3CDTF">2010-09-09T10:39:00Z</dcterms:modified>
  <cp:revision>1</cp:revision>
  <dc:subject/>
  <dc:title>                                                                                                                                      Месяц ____________</dc:title>
</cp:coreProperties>
</file>