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МДО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общеразвивающего в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2 «Аленький цветоче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48"/>
          <w:szCs w:val="48"/>
        </w:rPr>
      </w:pPr>
      <w:r>
        <w:rPr>
          <w:rFonts w:cs="Courier New" w:ascii="Courier New" w:hAnsi="Courier New"/>
          <w:b/>
          <w:color w:val="009900"/>
          <w:spacing w:val="-20"/>
          <w:sz w:val="48"/>
          <w:szCs w:val="48"/>
        </w:rPr>
        <w:t>Комплексный проек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color w:val="00B05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.5pt;margin-top:4.9pt;width:330.65pt;height:111.05pt;mso-wrap-style:none;v-text-anchor:middle" type="_x0000_t136">
            <v:path textpathok="t"/>
            <v:textpath on="t" fitshape="t" string="&quot;Вот оно какое&#10;наше Лето!&quot;" style="font-family:&quot;Comic Sans MS&quot;;font-size:12pt"/>
            <v:fill o:detectmouseclick="t" color2="blue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center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both"/>
        <w:outlineLvl w:val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shadow/>
          <w:color w:val="0000FF"/>
          <w:spacing w:val="-20"/>
          <w:sz w:val="48"/>
          <w:szCs w:val="48"/>
        </w:rPr>
      </w:pPr>
      <w:r>
        <w:rPr>
          <w:rFonts w:eastAsia="Times New Roman" w:cs="Courier New" w:ascii="Courier New" w:hAnsi="Courier New"/>
          <w:b/>
          <w:shadow/>
          <w:color w:val="0000FF"/>
          <w:spacing w:val="-20"/>
          <w:sz w:val="48"/>
          <w:szCs w:val="48"/>
        </w:rPr>
        <w:t xml:space="preserve">Планирование воспитательно-образовательной работы </w:t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shadow/>
          <w:color w:val="0000FF"/>
          <w:spacing w:val="-20"/>
          <w:sz w:val="48"/>
          <w:szCs w:val="48"/>
        </w:rPr>
      </w:pPr>
      <w:r>
        <w:rPr>
          <w:rFonts w:eastAsia="Times New Roman" w:cs="Courier New" w:ascii="Courier New" w:hAnsi="Courier New"/>
          <w:b/>
          <w:shadow/>
          <w:color w:val="0000FF"/>
          <w:spacing w:val="-20"/>
          <w:sz w:val="48"/>
          <w:szCs w:val="48"/>
        </w:rPr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shadow/>
          <w:color w:val="0000FF"/>
          <w:spacing w:val="-20"/>
          <w:sz w:val="48"/>
          <w:szCs w:val="48"/>
        </w:rPr>
      </w:pPr>
      <w:r>
        <w:rPr>
          <w:rFonts w:eastAsia="Times New Roman" w:cs="Courier New" w:ascii="Courier New" w:hAnsi="Courier New"/>
          <w:b/>
          <w:shadow/>
          <w:color w:val="0000FF"/>
          <w:spacing w:val="-20"/>
          <w:sz w:val="48"/>
          <w:szCs w:val="48"/>
        </w:rPr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shadow/>
          <w:color w:val="FF0000"/>
          <w:spacing w:val="-20"/>
          <w:sz w:val="48"/>
          <w:szCs w:val="48"/>
        </w:rPr>
      </w:pPr>
      <w:r>
        <w:rPr>
          <w:rFonts w:eastAsia="Times New Roman" w:cs="Courier New" w:ascii="Courier New" w:hAnsi="Courier New"/>
          <w:b/>
          <w:shadow/>
          <w:color w:val="008000"/>
          <w:spacing w:val="-20"/>
          <w:sz w:val="48"/>
          <w:szCs w:val="48"/>
        </w:rPr>
        <w:t>МДОУ «Детский сад общеразвивающего вида № 62</w:t>
      </w:r>
      <w:r>
        <w:rPr>
          <w:rFonts w:eastAsia="Times New Roman" w:cs="Courier New" w:ascii="Courier New" w:hAnsi="Courier New"/>
          <w:b/>
          <w:shadow/>
          <w:color w:val="FF0000"/>
          <w:spacing w:val="-20"/>
          <w:sz w:val="48"/>
          <w:szCs w:val="48"/>
        </w:rPr>
        <w:t xml:space="preserve"> </w:t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shadow/>
          <w:color w:val="0000FF"/>
          <w:spacing w:val="-20"/>
          <w:sz w:val="48"/>
          <w:szCs w:val="48"/>
        </w:rPr>
      </w:pPr>
      <w:r>
        <w:rPr>
          <w:rFonts w:eastAsia="Times New Roman" w:cs="Courier New" w:ascii="Courier New" w:hAnsi="Courier New"/>
          <w:b/>
          <w:shadow/>
          <w:color w:val="FF0000"/>
          <w:spacing w:val="-20"/>
          <w:sz w:val="48"/>
          <w:szCs w:val="48"/>
        </w:rPr>
        <w:t>«Аленький цветочек»</w: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b/>
          <w:color w:val="008000"/>
          <w:spacing w:val="-20"/>
          <w:sz w:val="40"/>
          <w:szCs w:val="40"/>
        </w:rPr>
        <w:t xml:space="preserve">летний  период  </w:t>
      </w:r>
      <w:r>
        <w:rPr>
          <w:rFonts w:cs="Courier New" w:ascii="Courier New" w:hAnsi="Courier New"/>
          <w:b/>
          <w:color w:val="FF0000"/>
          <w:spacing w:val="-20"/>
          <w:sz w:val="40"/>
          <w:szCs w:val="40"/>
        </w:rPr>
        <w:t>2021</w:t>
      </w:r>
      <w:r>
        <w:rPr>
          <w:rFonts w:cs="Courier New" w:ascii="Courier New" w:hAnsi="Courier New"/>
          <w:b/>
          <w:color w:val="0000FF"/>
          <w:spacing w:val="-20"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008000"/>
          <w:spacing w:val="-20"/>
          <w:sz w:val="40"/>
          <w:szCs w:val="40"/>
        </w:rPr>
        <w:t>год.</w:t>
      </w:r>
    </w:p>
    <w:p>
      <w:pPr>
        <w:pStyle w:val="Style17"/>
        <w:jc w:val="center"/>
        <w:rPr>
          <w:rFonts w:ascii="Courier New" w:hAnsi="Courier New" w:eastAsia="Times New Roman" w:cs="Courier New"/>
          <w:b/>
          <w:b/>
          <w:color w:val="008000"/>
          <w:spacing w:val="-20"/>
          <w:sz w:val="40"/>
          <w:szCs w:val="40"/>
        </w:rPr>
      </w:pPr>
      <w:r>
        <w:rPr>
          <w:rFonts w:eastAsia="Times New Roman" w:cs="Courier New" w:ascii="Courier New" w:hAnsi="Courier New"/>
          <w:b/>
          <w:color w:val="008000"/>
          <w:spacing w:val="-20"/>
          <w:sz w:val="40"/>
          <w:szCs w:val="40"/>
        </w:rPr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b/>
          <w:b/>
          <w:color w:val="008000"/>
          <w:spacing w:val="-20"/>
          <w:sz w:val="40"/>
          <w:szCs w:val="40"/>
        </w:rPr>
      </w:pPr>
      <w:r>
        <w:rPr>
          <w:rFonts w:eastAsia="Times New Roman" w:cs="Courier New" w:ascii="Courier New" w:hAnsi="Courier New"/>
          <w:b/>
          <w:color w:val="008000"/>
          <w:spacing w:val="-20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right"/>
        <w:outlineLvl w:val="0"/>
        <w:rPr>
          <w:rFonts w:ascii="Comic Sans MS" w:hAnsi="Comic Sans MS" w:cs="Comic Sans MS"/>
          <w:color w:val="008000"/>
          <w:spacing w:val="-20"/>
          <w:sz w:val="32"/>
          <w:szCs w:val="32"/>
        </w:rPr>
      </w:pPr>
      <w:r>
        <w:rPr>
          <w:rFonts w:cs="Comic Sans MS" w:ascii="Comic Sans MS" w:hAnsi="Comic Sans MS"/>
          <w:color w:val="008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right"/>
        <w:outlineLvl w:val="0"/>
        <w:rPr>
          <w:rFonts w:ascii="Comic Sans MS" w:hAnsi="Comic Sans MS" w:cs="Comic Sans MS"/>
          <w:color w:val="008000"/>
          <w:spacing w:val="-20"/>
          <w:sz w:val="32"/>
          <w:szCs w:val="32"/>
        </w:rPr>
      </w:pPr>
      <w:r>
        <w:rPr>
          <w:rFonts w:cs="Comic Sans MS" w:ascii="Comic Sans MS" w:hAnsi="Comic Sans MS"/>
          <w:color w:val="008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7" w:before="69" w:after="69"/>
        <w:jc w:val="right"/>
        <w:outlineLvl w:val="0"/>
        <w:rPr>
          <w:rFonts w:ascii="Comic Sans MS" w:hAnsi="Comic Sans MS" w:cs="Comic Sans MS"/>
          <w:color w:val="008000"/>
          <w:spacing w:val="-20"/>
          <w:sz w:val="24"/>
          <w:szCs w:val="24"/>
        </w:rPr>
      </w:pPr>
      <w:r>
        <w:rPr>
          <w:rFonts w:cs="Comic Sans MS" w:ascii="Comic Sans MS" w:hAnsi="Comic Sans MS"/>
          <w:color w:val="008000"/>
          <w:spacing w:val="-20"/>
          <w:sz w:val="24"/>
          <w:szCs w:val="24"/>
        </w:rPr>
        <w:t>автор проекта: Киселёва Н.Н. заместитель заведующего по УВР.</w:t>
      </w:r>
    </w:p>
    <w:p>
      <w:pPr>
        <w:pStyle w:val="Normal"/>
        <w:numPr>
          <w:ilvl w:val="0"/>
          <w:numId w:val="0"/>
        </w:numPr>
        <w:spacing w:lineRule="atLeast" w:line="277" w:before="69" w:after="69"/>
        <w:outlineLvl w:val="0"/>
        <w:rPr>
          <w:rFonts w:ascii="Comic Sans MS" w:hAnsi="Comic Sans MS" w:cs="Comic Sans MS"/>
          <w:color w:val="008000"/>
          <w:spacing w:val="-20"/>
          <w:sz w:val="24"/>
          <w:szCs w:val="24"/>
        </w:rPr>
      </w:pPr>
      <w:r>
        <w:rPr>
          <w:rFonts w:cs="Comic Sans MS" w:ascii="Comic Sans MS" w:hAnsi="Comic Sans MS"/>
          <w:color w:val="008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знью человека управляет множество ритм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ин из них — ритм года. Состояние приро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посредственно отражается на состоя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живых существ и человека в том чис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Н. Дор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дошкольников на свежем воздухе в летний период укрепляет и закаливает детский организм, оказывает положительное влияние на их всесторонне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взрослых при этом как можно полнее удовлетворить потребность растущего организма в отдыхе, творческой деятельности и движении. Обеспечить необходимый уровень физического и психического развития детей поможет четко спланированная система мероприятий развлекательного, познавательного и оздоров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же сделать жизнь детей в этот период содержательной, познавательной и интересной? Как организовать деятельность детей так, чтобы это время стало для них незабываем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ть эти вопросы помогает интересная  и разнообразная организация деятельности детей в летний перио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был разработан комплексный проект «Вот оно какое наше лето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едполагает охват всех участников образовательного процесса, предоставляет широкие возможности для укрепления физического, психического и социального здоровья воспитанников, развитие у них познавательных, коммуникативных, творческих способностей, а так же повышение информационной компетентности родителей в области организации летнего отдыха детей. Исходной предпосылкой выбора тематики развлечений проекта является тематическое планирование непосредственно образовательной деятельности в летний период. Каждое новое развлечение является итогом тематических недель по определенной те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Пояснительная записка к прое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едаг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3 месяца (июнь, июль, авгу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 всех возрастных групп, родители, сотрудники 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Цель проекта: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99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максимально-эффективных условий для организации летне-оздоровительной работы и социально-коммуникативного развития воспитанников в  летний период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хранению и укреплению физического  здоровья воспитанников. Разработать и апробировать новые формы оздоровления детей, через проведение разных видов прогулок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 безопасного  поведения  воспитанников  в природе, и на дороге, дом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циализацию, через участие воспитанников в различных видах игр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здание детского сада к новому учебному год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оведение косметических ремонтов (по план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ние РППС  в группах ,на прогулочных верандах   в соответствии с ООП Д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новление холлов и стендов, размещенных в  здани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720" w:leader="none"/>
        </w:tabs>
        <w:overflowPunct w:val="false"/>
        <w:autoSpaceDE w:val="false"/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Ожидаемый  результа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Для де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высится интерес к прогулкам, спортивным и подвижным играм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ут знать и применять  правила  безопасного поведения в природе , на дороге, дома 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вместной деятельности используют различные виды игр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9900"/>
          <w:sz w:val="24"/>
          <w:szCs w:val="24"/>
        </w:rPr>
        <w:t>Для педагог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олнят опыт проведения различных видов прогуло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ют картотеку игр обучения безопасному повед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нообразят виды игров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ют форму картотечного  план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дготовят   группы (кабинеты) к новому учебному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Для родит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 компетентность в организации оздоровлении, создании безопасных условий для  ребёнка, научаться  организации игр   в условиях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color w:val="0099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Продукты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отчеты об интересных формах организации летней оздоровительной работы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и игрово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ы 2-3 инновационных прогул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игр по безопасному поведению дошколь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течное планирование в электронном вид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ая РППС  групп и вера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lang w:eastAsia="ru-RU"/>
        </w:rPr>
        <w:t>Риски: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ути решения</w:t>
            </w:r>
          </w:p>
        </w:tc>
      </w:tr>
      <w:tr>
        <w:trPr/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систематическое посещение детьми детского сад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ы с родителями Консультации с родителями</w:t>
            </w:r>
          </w:p>
        </w:tc>
      </w:tr>
      <w:tr>
        <w:trPr/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благоприятные погодные условия</w:t>
            </w:r>
          </w:p>
        </w:tc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ероприятий в помещении.</w:t>
            </w:r>
          </w:p>
        </w:tc>
      </w:tr>
      <w:tr>
        <w:trPr/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задач проекта осуществляется по направлениям: физическое развитие, познавательное; речевое развитие;  социально-коммуникативное развитие и художественно-эстетическое развитие ребенка. Задачи по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82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крепления здоровья детей, повышение адаптационных возможностей детского организма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отребности в ежедневной двигательной активност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оступными  способами укрепления здоровья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физические качества: ловкость, выносливость, координацию движений.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кататься на самокате, велосипеде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интерес к занятиям спортом (футбол, волейбол, баскетбол) и спортивным играм (прыжки на скакалке, через резинку, классики и т.д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и исследовательской деятельности: анализа и синтеза, учить наблюдать, сравнивать, делать умозаключения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, расширять кругозор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ечевому развитию: пополнять и активизировать словарь, развивать связную речь ребенка</w:t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ребенк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279" w:hanging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279" w:hanging="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 правила безопасности дорожного движения в качестве пешехода; безопасное поведение на железной дороге, безопасное поведение до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  <w:tab w:val="left" w:pos="720" w:leader="none"/>
              </w:tabs>
              <w:spacing w:lineRule="auto" w:line="240" w:before="0" w:after="0"/>
              <w:ind w:left="279" w:hanging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 совместную  игровую деятельности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" w:leader="none"/>
                <w:tab w:val="left" w:pos="720" w:leader="none"/>
              </w:tabs>
              <w:spacing w:lineRule="auto" w:line="240" w:before="0" w:after="0"/>
              <w:ind w:left="279" w:hanging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ывать  ценностное отношение к собственному труду, труду других людей и его результата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эстетический вкус, воображение и творческое мышление.</w:t>
            </w:r>
          </w:p>
          <w:p>
            <w:pPr>
              <w:pStyle w:val="Style18"/>
              <w:widowControl/>
              <w:numPr>
                <w:ilvl w:val="0"/>
                <w:numId w:val="9"/>
              </w:numPr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индивидуальному самовыражению детей  в процессе музыкальной и  продуктивной творческой деятельности.</w:t>
            </w:r>
          </w:p>
          <w:p>
            <w:pPr>
              <w:pStyle w:val="Style18"/>
              <w:widowControl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99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9900"/>
          <w:sz w:val="20"/>
          <w:szCs w:val="20"/>
          <w:lang w:eastAsia="ru-RU"/>
        </w:rPr>
      </w:r>
    </w:p>
    <w:p>
      <w:pPr>
        <w:pStyle w:val="Heading1"/>
        <w:numPr>
          <w:ilvl w:val="1"/>
          <w:numId w:val="11"/>
        </w:numPr>
        <w:spacing w:before="0" w:after="0"/>
        <w:rPr/>
      </w:pPr>
      <w:r>
        <w:rPr/>
        <w:t>ОРГАНИЗАЦИОННО-УПРАВЛЕНЧЕСКИЕ МЕРОПРИЯТИЯ. КОНТРОЛЬНО-АНАЛИТИЧЕСКАЯ ДЕЯТЕЛЬНОСТЬ.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684"/>
        <w:gridCol w:w="157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07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Комплектование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линина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и охрана  труда в лет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таж п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бования к организации  питьевого и санитарно-эпидеми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роведение ремонтных работ, подготовка ДО  к новому учебному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иобретение канцелярских товаров, методической литературы по реализации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ведение тренировочной эвакуации детей 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трольно-аналитическая деятельность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соблюдение графика   питьевого режима детей в ДОУ, обработка группы в условиях карант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пробация новых форм работы картотечное планир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безопасности 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стихов, художественного слова о 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оспитательно-образов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дл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.0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омплектование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зержинского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идео инструк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и охрана  труда в лет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таж п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бования к организации  питьевого и санитарно-эпидемиолог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ведение ремонтных работ, подготовка ДО  к новому учебному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линин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о-аналити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здоровительной рабо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тского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робация новых форм работы: терренкуры, тимбилдинг -  веселые быстрые увлекательные командные игр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вигательной активности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стихов, художественного слова о 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воспитательно-образова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для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ведение тренировочной эвакуации детей и сотрудников (авгу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готовка ДОУ к учебному году.  Подготовка к педагогическому сов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ь расписание НОД, учебный план. ООП ДО. Рабочая программа восп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АО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мебели в группах по росту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ое  совещ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етней - оздорови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 ДОУ</w:t>
            </w:r>
          </w:p>
        </w:tc>
      </w:tr>
    </w:tbl>
    <w:p>
      <w:pPr>
        <w:pStyle w:val="Heading1"/>
        <w:spacing w:before="0" w:after="0"/>
        <w:ind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ind w:left="360" w:right="-185" w:hanging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ИСТЕМА  ОЗДОРОВИТЕЛЬНОЙ  РАБОТЫ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32" w:type="dxa"/>
        <w:jc w:val="left"/>
        <w:tblInd w:w="-8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260"/>
        <w:gridCol w:w="65"/>
        <w:gridCol w:w="1516"/>
        <w:gridCol w:w="404"/>
        <w:gridCol w:w="2126"/>
      </w:tblGrid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151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тимизация режима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ход на режим дня в соответствии с тёплым периодом года (утренний прием детей на воздухе, прогулка – 2-2,5-часа, сон – 3 часа, вечерние игры  на свежем воздухе)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, подготовительная</w:t>
            </w:r>
          </w:p>
        </w:tc>
        <w:tc>
          <w:tcPr>
            <w:tcW w:w="151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. по УВР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вигательного режима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енняя зарядка на воздухе</w:t>
            </w:r>
          </w:p>
        </w:tc>
        <w:tc>
          <w:tcPr>
            <w:tcW w:w="3260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581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ФИЗО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я по профилактике плоскостоп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ыхательные игры.</w:t>
            </w:r>
          </w:p>
        </w:tc>
        <w:tc>
          <w:tcPr>
            <w:tcW w:w="3260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581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вижные и спортивные игры  на улице </w:t>
            </w:r>
          </w:p>
        </w:tc>
        <w:tc>
          <w:tcPr>
            <w:tcW w:w="3260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581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зированный бег для развития выносливости</w:t>
            </w:r>
          </w:p>
        </w:tc>
        <w:tc>
          <w:tcPr>
            <w:tcW w:w="3260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581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ртивные досуги</w:t>
            </w:r>
          </w:p>
        </w:tc>
        <w:tc>
          <w:tcPr>
            <w:tcW w:w="3260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581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раз в  неделю</w:t>
            </w:r>
          </w:p>
        </w:tc>
        <w:tc>
          <w:tcPr>
            <w:tcW w:w="253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по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калива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здушные ван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 облегчённой одежде)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улки на воздухе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ождение босиком по траве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 по погоде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ливание но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игиенический душ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 время прогулки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ечебно-оздоровительная работа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рение температуры  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группы 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оскание зева холодной кипячёной водой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, мед.работник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рукты, соки 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дсестра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ррекционная работа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чевая  гимнастика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жедневно  утром 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илактика  плоскостопия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жедневно. После сна 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льчиковые  игры 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жедневно утром 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ыхательные игры 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яя, старшая, 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жедневно после сна 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лаксация (музыка на сон)</w:t>
            </w:r>
          </w:p>
        </w:tc>
        <w:tc>
          <w:tcPr>
            <w:tcW w:w="3325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ладшая,  средняя, старшая</w:t>
            </w:r>
          </w:p>
        </w:tc>
        <w:tc>
          <w:tcPr>
            <w:tcW w:w="1920" w:type="dxa"/>
            <w:gridSpan w:val="2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жедневно перед сном</w:t>
            </w:r>
          </w:p>
        </w:tc>
        <w:tc>
          <w:tcPr>
            <w:tcW w:w="2126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Heading1"/>
        <w:spacing w:before="0" w:after="200"/>
        <w:ind w:left="-360"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-360" w:right="-1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ind w:left="-360" w:right="-185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РАЗВИТИЕ ИНФОРМАЦИОННО-ОБРАЗОВАТЕЛЬНОГО  ПРОСТРАНСТВ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1.  Информационно – методическая работа с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0"/>
        <w:gridCol w:w="24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:</w:t>
            </w:r>
            <w:r>
              <w:rPr>
                <w:rFonts w:cs="Times New Roman" w:ascii="Times New Roman" w:hAnsi="Times New Roman"/>
              </w:rPr>
              <w:t xml:space="preserve"> картотечное планирование летне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ест «Правила оказания первой медицинской помощи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«Формы работы по обучению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. </w:t>
            </w:r>
            <w:r>
              <w:rPr>
                <w:rFonts w:cs="Times New Roman" w:ascii="Times New Roman" w:hAnsi="Times New Roman"/>
              </w:rPr>
              <w:t>«Представление информации для родителей по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творческой 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спективн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новление )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рабочей программы воспитания»; А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мещение информации на сайте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спективный план размещения информации по пит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 xml:space="preserve"> – хоровод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-идей «Создание РППС  в соответствии с О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Д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 6, 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группы;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С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ина Т.В. Паутова Е.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и ДО </w:t>
            </w:r>
          </w:p>
        </w:tc>
      </w:tr>
      <w:tr>
        <w:trPr>
          <w:trHeight w:val="5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сультация:</w:t>
            </w:r>
            <w:r>
              <w:rPr>
                <w:rFonts w:cs="Times New Roman" w:ascii="Times New Roman" w:hAnsi="Times New Roman"/>
              </w:rPr>
              <w:t xml:space="preserve"> картотечное планирование летне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ест «Правила оказания первой медицинской помощи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«Формы работы по обучению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тавка. </w:t>
            </w:r>
            <w:r>
              <w:rPr>
                <w:rFonts w:cs="Times New Roman" w:ascii="Times New Roman" w:hAnsi="Times New Roman"/>
              </w:rPr>
              <w:t>«Представление информации для родителей по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творческой 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спективное план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обновление )»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ка рабочей программы воспит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мещение информации на сайте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спективный план размещения информации по пита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-идей «Создание РППС  в соответствии с О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  <w:r>
              <w:rPr>
                <w:rFonts w:cs="Times New Roman" w:ascii="Times New Roman" w:hAnsi="Times New Roman"/>
              </w:rPr>
              <w:t xml:space="preserve"> – хоровод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ий совет «Рассмотреть рабочие программы, АОП, подготовка к педсовету»  26-27.0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ый педсовет   31.0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 рабочей программы воспит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ДО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группы;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шина Т.В. Паутова Е.С.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3.2 Создание условий для самореализации воспитан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(выставки, развлечения и т.д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Тематическое планирование-2020</w:t>
      </w:r>
      <w:r>
        <w:rPr/>
        <w:t xml:space="preserve"> </w:t>
      </w:r>
    </w:p>
    <w:tbl>
      <w:tblPr>
        <w:tblW w:w="107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76"/>
        <w:gridCol w:w="3337"/>
        <w:gridCol w:w="326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, тем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мероприят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>
          <w:trHeight w:val="136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 1.06-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 -дет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тихов «Детство – это я и ты!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ой и социальной компетенции воспитанников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еделя 7.06-1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 лето- здравствуй, Родина мо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ию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ул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, День Города» «Веселые старты- Россия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атриотических чувств  к родине. Родному гор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еля    14.06-1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, воздух и  вода-наши  лучшие друзь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детского творчества « Путешествие в разноцветный м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ая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.Формирование положительного отношения к закаливанию 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21.06-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полон сказок и чуде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– «Театрализованное представлен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 мире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ей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оспитывать интерес 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 28.06-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 спортом дружим м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 – Закрытие Олимпийских игр. Командные танцы и игр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 детей мотивации заниматься физической культурой , воспитывать интерес к разным видам Олимпийских игр</w:t>
            </w:r>
          </w:p>
        </w:tc>
      </w:tr>
      <w:tr>
        <w:trPr>
          <w:trHeight w:val="9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5.07-9.07 «Азбука 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и на природе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июля –Игровая программа «Помни правила Безопасност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опасных навыков поведения  в природе, на дороге, умение оказать перв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12.07-16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месте весело игра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июл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лечение коммуникативные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евальный калейдоскоп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ывать уважение умение уступать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  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</w:rPr>
              <w:t>.07-2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</w:rPr>
              <w:t>.07</w:t>
            </w:r>
          </w:p>
          <w:p>
            <w:pPr>
              <w:pStyle w:val="NoSpacing"/>
              <w:rPr/>
            </w:pPr>
            <w:r>
              <w:rPr>
                <w:rFonts w:cs="Time Roman;Times New Roman" w:ascii="Time Roman;Times New Roman" w:hAnsi="Time Roman;Times New Roman"/>
                <w:b/>
                <w:sz w:val="24"/>
                <w:szCs w:val="24"/>
                <w:lang w:eastAsia="ru-RU"/>
              </w:rPr>
              <w:t>«В воде и у</w:t>
            </w:r>
            <w:r>
              <w:rPr>
                <w:b/>
                <w:lang w:eastAsia="ru-RU"/>
              </w:rPr>
              <w:t xml:space="preserve"> в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«У воды и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и познавательных интересов к играм  с водой.</w:t>
            </w:r>
          </w:p>
        </w:tc>
      </w:tr>
      <w:tr>
        <w:trPr>
          <w:trHeight w:val="48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  26.07-3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солнышка в гостях. Любим книг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ля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альное представ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 солнышка в гостях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книге, желание читать природоведческую литературу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  2.08-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Айболи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вгу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«Помни правил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оспитывать бережное отношение к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езопасных навыков поведения  в природе, на дороге, умение оказать первую помощь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9.08-13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тим все знать! Песочные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вгуст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юбимые игры с песко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богащению и закреплению знаний детей о свойствах воздуха, воды , песка, развивать наблюдательность, умение делать выводы.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16.08-2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г за дружку держаться, ничего не боятьс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август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ные танцы и игры Инновационная 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отношения к летним видам спорта 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 23.08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странички лет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коммуникативные иг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, обобщение летних впечатле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3Взаимодействие с социальными партнерами, родительской обще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.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лет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лето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.клещ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е поведение  на железной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ставка  «Любимые места в го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ая информация: Режим дня, Тема - недели, мероприятия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ставлению проектов по оформлению вер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.0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вой и солнечный уда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жим и его знач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ишечных инфекц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закаливающих процеду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ЗО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-транспорт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е поведение  на железной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: Режим дня, Тема - недели, мероприятия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ставлению проектов по оформлению вер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тчёт « Как мы отдохнули ле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для вновь поступающих в ДО    «В детский сад с улыб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4 Условия организации    образовательного процесс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Стиль организации среды и работы в летний период подразумевает,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заниматься разными видам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зрослые в детском саду оказывают помощь и поддержку детям в выборе и организации разнообразной дет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доступна вся информация об организации жизнедеятельности всех детей и лично кажд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в дистанционном режиме принимают участие в работ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99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9900"/>
          <w:sz w:val="24"/>
          <w:szCs w:val="24"/>
          <w:shd w:fill="FFFFFF" w:val="clear"/>
          <w:lang w:eastAsia="ru-RU"/>
        </w:rPr>
        <w:t xml:space="preserve">Организация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99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9900"/>
          <w:sz w:val="24"/>
          <w:szCs w:val="24"/>
          <w:shd w:fill="FFFFFF" w:val="clear"/>
          <w:lang w:eastAsia="ru-RU"/>
        </w:rPr>
      </w:r>
    </w:p>
    <w:tbl>
      <w:tblPr>
        <w:tblW w:w="10490" w:type="dxa"/>
        <w:jc w:val="left"/>
        <w:tblInd w:w="-8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4"/>
        <w:gridCol w:w="5285"/>
        <w:gridCol w:w="2551"/>
      </w:tblGrid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ия реализации работы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анитарно-гигиенические условия</w:t>
            </w:r>
          </w:p>
        </w:tc>
      </w:tr>
      <w:tr>
        <w:trPr>
          <w:trHeight w:val="429" w:hRule="atLeast"/>
        </w:trPr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водно-питьевого режима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индивидуальных стаканчиков, чайника, кипячённой охлаждённой воды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дицинский работн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ладшие воспитатели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закаливающи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полоскание рта после 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мытьё ног после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ходьба по  оздоровительным дорож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игры на формирование правильного дыхания 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наличие стаканчиков для полоскания рта, кипячёная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Наличие индивидуальных полотенец для рук и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пособия по профилактике плоскост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собия на  поддувание.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дицинский работ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ладшие 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ловия для физического развития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безопасных условий пребывания детей в ДОУ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дидактического материала для работы по ОБЖ, для работы с детьми по предупреждению бытового травматизма, обучения детей правилам дорожного движения, работы по ЗО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/и «Как избежать неприятностей» (во дворе и на улице, на воде и на природе; до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Если малыш поранился» (учимся оказывать первую медицинскую помощ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Не играй с огнём»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тодкабинет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двигательного режима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физкультурного оборудования (мячи, кегли, кольцебросы, скакалки, мешочки с песком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Разметка на асфаль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ая работа с детьми по развит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спортивных праздников, досугов.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ртив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ртивный зал  воспитатели,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ловия для познавательно-речевого  развития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рганизация познавательных  деятельности 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дидактических игр, пособий. Подготовка и проведение совместных досугов.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ловия для экологического развития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экспериментальной деятельности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личие оборудования экспериментальной деятельности на участке, цветников, клумб; 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занятий по ознакомлению с природой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ловия для развития художественно-эстетического развития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изобраз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музыкальной деятельности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дение   СОД с использованием нетрадиционных методов и материа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изобразительных средств и оборудования (мелки, гуашь, акварель, кисти, свечи, природный материал, пластилин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ация выставок, конкурсов внутри детского сада, игр с песком и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тренняя гимнастика под аудиосопровождение, укладывание на сон с использованием дисков  с записями музыкальных произведений.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ловия для организации трудовой деятельности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уд в природе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оборудования для труда (лопатки, лейки, грабли, совки), мини-огорода, уголков природы в каждой группе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54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5285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личие изобразительных средств (картон, цветная бумага, ножницы, клей, нитки и др.), природного материала, нетрадиционного материала (тесто, ткань, овощи и др.)</w:t>
            </w:r>
          </w:p>
        </w:tc>
        <w:tc>
          <w:tcPr>
            <w:tcW w:w="2551" w:type="dxa"/>
            <w:tcBorders>
              <w:top w:val="single" w:sz="2" w:space="0" w:color="009900"/>
              <w:left w:val="single" w:sz="2" w:space="0" w:color="009900"/>
              <w:bottom w:val="single" w:sz="2" w:space="0" w:color="009900"/>
              <w:right w:val="single" w:sz="2" w:space="0" w:color="0099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питател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5. Планирование и особенности  организации   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го планирования проекта положен метод тематического восприятия окружающего мира дошкольником.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лето воспринималось как время наслаждения общением с близкими и незнакомыми людьми, как радость коллективного действ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 каждой недели есть тема, а у каждого дня – название, через которое прослеживается «идея дня» , планируется различная деятельность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бовайка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ется тема недели , определяется круг  интересов , через ознакомление с художественной литературой, музыкально-художественную деятельность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ром с детьми уточняется тема дня</w:t>
      </w:r>
      <w:r>
        <w:rPr>
          <w:rFonts w:cs="Times New Roman" w:ascii="Times New Roman" w:hAnsi="Times New Roman"/>
          <w:sz w:val="24"/>
          <w:szCs w:val="24"/>
        </w:rPr>
        <w:t>, детям задаются примерно такие вопро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ая у нас тема? — Какие у вас есть предложения? — Чем бы ты хотел сегодня заняться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ик</w:t>
      </w:r>
      <w:r>
        <w:rPr>
          <w:rFonts w:cs="Times New Roman" w:ascii="Times New Roman" w:hAnsi="Times New Roman"/>
          <w:sz w:val="24"/>
          <w:szCs w:val="24"/>
          <w:u w:val="single"/>
        </w:rPr>
        <w:t>- определяется подготовка к основному мероприятию и планируются различные виды трудовой деятельности и продуктив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блюдайка</w:t>
      </w:r>
      <w:r>
        <w:rPr>
          <w:rFonts w:cs="Times New Roman" w:ascii="Times New Roman" w:hAnsi="Times New Roman"/>
          <w:sz w:val="24"/>
          <w:szCs w:val="24"/>
          <w:u w:val="single"/>
        </w:rPr>
        <w:t>- расширяются и уточняются знания детей по теме недели, через познавательно-исследовательскую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ровячок</w:t>
      </w:r>
      <w:r>
        <w:rPr>
          <w:rFonts w:cs="Times New Roman" w:ascii="Times New Roman" w:hAnsi="Times New Roman"/>
          <w:sz w:val="24"/>
          <w:szCs w:val="24"/>
          <w:u w:val="single"/>
        </w:rPr>
        <w:t>- двигательная и  деятельность по речевому развит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ельча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игровая и коммуникативная деятельность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ень хорошо, если будут выставляться  в начале недели  картинка, обозначающая тему недели, а  перед каждым днём символ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форма организации летнего периода работы дает возможность детям чувствовать себя раскрепощено, усваивать познавательный материал, а вместе с ним эталоны и нормы повед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летнего планирования на каждый день: утренний приём -игры, беседы; утренняя гимнастика, речевая гимнастика,  образовательная совместная деятельность детей и взрослых по теме недели с учётом названия дня; ,прогулка, бодрящая гимнастика;  совместные и самостоятельные игры. Обязательно формулировать на каждую неделю задачи по формированию культурно-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о всех видах детской деятельности. Ее проведение обеспечивает удовлетворение потребностей и интересов каждого ребе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сообразно в конце дел подводить итоги</w:t>
      </w:r>
      <w:r>
        <w:rPr>
          <w:rFonts w:cs="Times New Roman" w:ascii="Times New Roman" w:hAnsi="Times New Roman"/>
          <w:sz w:val="24"/>
          <w:szCs w:val="24"/>
        </w:rPr>
        <w:t xml:space="preserve"> прожитого дня, рассказывать о событиях, увиденном, сделанном, обо всем хорошем, что случилось за день, о том, как положительно отличился каждый ребенок, и совместно планировать завтрашний день, продумывая домашние задания, совместную работу с роди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обсуждения итогов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мы прожили день сегодняшний? (Что узнали? Чему научились? Что понравилось (не понравилось)? Что бы ты хотел изменить? Что можно предложить?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то можно спланировать на завтра?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6.  Кадровое обеспечение и управление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координационная</w:t>
      </w:r>
    </w:p>
    <w:p>
      <w:pPr>
        <w:pStyle w:val="Normal"/>
        <w:spacing w:lineRule="auto" w:line="360" w:before="0" w:after="0"/>
        <w:ind w:left="2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осуществляет контроль и руководство реализацией педагогического проекта, распределяет между собой объекты и сферы управления, руководит деятельностью педагогического коллектива, анализирует текущую ситуацию и вносит педагогические коррективы по эффективности осуществления проекта.</w:t>
      </w:r>
    </w:p>
    <w:p>
      <w:pPr>
        <w:pStyle w:val="Normal"/>
        <w:spacing w:lineRule="auto" w:line="360" w:before="0" w:after="0"/>
        <w:ind w:left="2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административной группы наделены правами в рамках своих полномочий и функционала в управлении взрослым и детским коллективом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о-методическая служба</w:t>
      </w:r>
    </w:p>
    <w:p>
      <w:pPr>
        <w:pStyle w:val="Normal"/>
        <w:spacing w:lineRule="auto" w:line="360" w:before="0" w:after="0"/>
        <w:ind w:left="2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научно-методическую подготовку реализации проекта, проводит семинары с педагогами, консультации, индивидуальную работу с педагогическим коллективом, готовит методические рекомендации по вопросам содержания воспитательно-образовательного процесса, проводит аналитическую работу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color w:val="000000"/>
          <w:sz w:val="24"/>
          <w:szCs w:val="24"/>
        </w:rPr>
        <w:t>Воспитатели групп</w:t>
      </w:r>
      <w:bookmarkEnd w:id="0"/>
    </w:p>
    <w:p>
      <w:pPr>
        <w:pStyle w:val="Normal"/>
        <w:spacing w:lineRule="auto" w:line="360" w:before="0" w:after="0"/>
        <w:ind w:left="2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т ответственность за жизнь и здоровье детей, отвечают за организацию работы в группах, проведение групповых дел, участие в общих делах сада, создают атмосферу сотрудни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новка кадров на летний перио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планирования работы младший – средний дошкольный 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планирования работы старший дошкольный 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режим д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 вводной  беседы с детьми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8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8z0">
    <w:name w:val="WW8Num18z0"/>
    <w:qFormat/>
    <w:rPr>
      <w:b/>
      <w:color w:val="008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№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z w:val="35"/>
      <w:szCs w:val="35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rFonts w:ascii="Times New Roman" w:hAnsi="Times New Roman" w:cs="Times New Roman"/>
      <w:b/>
      <w:bCs/>
      <w:sz w:val="35"/>
      <w:szCs w:val="35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6:00Z</dcterms:created>
  <dc:creator>Пользователь</dc:creator>
  <dc:description/>
  <cp:keywords/>
  <dc:language>en-US</dc:language>
  <cp:lastModifiedBy>al_cvetochek</cp:lastModifiedBy>
  <cp:lastPrinted>2017-12-28T10:40:00Z</cp:lastPrinted>
  <dcterms:modified xsi:type="dcterms:W3CDTF">2021-05-31T14:28:00Z</dcterms:modified>
  <cp:revision>40</cp:revision>
  <dc:subject/>
  <dc:title/>
</cp:coreProperties>
</file>