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ВОСПИТАТЕЛЯ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«</w:t>
      </w:r>
      <w:r>
        <w:rPr>
          <w:b/>
          <w:i/>
        </w:rPr>
        <w:t>На верность служению благородному делу воспитания будущего поко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i/>
        </w:rPr>
        <w:t>Я воспитатель. Я избрала профессию воспитателя по велению сердца. В ней моё призвание, в ней смысл моей жизни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Я воспитатель. Я служитель храма детства, в алтаре которого неокрепшие, легкоранимые детские души и сердца, зоркие глаза, жадно глядящие  на этот сложный и непонятный мир. 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каждого ребенка всем сердце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жалеть де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помогать детя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быть преданным детя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, растить, воспитывать, развивать де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верить в каждого ребен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 и гордиться детьми.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буждать в детях чувства добрые, прекрасные – к людям, природе, окружающему нас мир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общаться, радоваться людя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общать детей к высокой нравственности и  культур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отличать доброе от злого, прекрасное от безобразного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сострадать, заботиться о близки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ботиться о физическом и психическом здоровье дете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мечтать, творить  и создава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нить, что каждый ребенок неповторим, каждый ребенок – отдельный мир, у каждого свой собственный характер, свое мировоззре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реплять союз родителей и дете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рить детям знания, которыми владею.</w:t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rPr/>
      </w:pPr>
      <w:r>
        <w:rPr>
          <w:b/>
          <w:i/>
        </w:rPr>
        <w:tab/>
        <w:t xml:space="preserve">*  </w:t>
      </w:r>
      <w:r>
        <w:rPr>
          <w:i/>
        </w:rPr>
        <w:t>Постоянно учиться у коллег и у детей, стремиться к самосовершенствованию.</w:t>
      </w:r>
    </w:p>
    <w:p>
      <w:pPr>
        <w:pStyle w:val="Normal"/>
        <w:rPr>
          <w:i/>
          <w:i/>
        </w:rPr>
      </w:pPr>
      <w:r>
        <w:rPr>
          <w:i/>
        </w:rPr>
        <w:tab/>
        <w:t>* Преодолевать трудности, верить в успех, быть оптимистом.</w:t>
      </w:r>
    </w:p>
    <w:p>
      <w:pPr>
        <w:pStyle w:val="Normal"/>
        <w:rPr>
          <w:i/>
          <w:i/>
        </w:rPr>
      </w:pPr>
      <w:r>
        <w:rPr>
          <w:i/>
        </w:rPr>
        <w:tab/>
        <w:t>* Дорожить честью нашего детского сада, уважать своих товарищей по педагогическому труду, повышать авторитет профессии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</w:rPr>
        <w:t>КЛЯНУСЬ ДОСТОЙНО НЕСТИ ДАННОЕ МНЕ ЗВАНИЕ ВОСПИТАТЕЛ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сердце не устанет люб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руки не устанут твор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глаза не устанут смотре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ша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вздо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яну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я педагогическая че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клятвы подтвердит трудом и дел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.А.Каменский и И.Г.Песталоцци, К. Д .Ушинский и Я Корчак, А.С. Макаренко и В.А.Сухомлинский 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спитатель! Вспомни эти имена. Испытай законное чувство гордости за свою професс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М СПЕЦИАЛИС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Любите и уважайте</w:t>
      </w:r>
      <w:r>
        <w:rPr/>
        <w:t xml:space="preserve"> маленького человека так же, как и взросл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ывайте </w:t>
      </w:r>
      <w:r>
        <w:rPr/>
        <w:t>в себе чувство удовольствия от работы с детьми, потому что это чувство приходит не сраз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полняйте</w:t>
      </w:r>
      <w:r>
        <w:rPr/>
        <w:t xml:space="preserve"> свой «багаж знаний» интересными историями, сказками, занятными фактами из жизни животного мира, природы и т.д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ботайте </w:t>
      </w:r>
      <w:r>
        <w:rPr/>
        <w:t>всегда с хорошим настроением. Это не значит, что у воспитателя не может быть плохого настроения. В данном случае под «настроением»  нужно понимать настрой на работ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гда </w:t>
      </w:r>
      <w:r>
        <w:rPr>
          <w:b/>
        </w:rPr>
        <w:t>имейте в запасе</w:t>
      </w:r>
      <w:r>
        <w:rPr/>
        <w:t xml:space="preserve"> игру, занятие, сказку на тот случай, если придется изменить ход начатого занятия или понадобится провести его вне плана. Готовьтесь к занятию с «запасом». Лучше пусть останется неиспользованным материал, чем его не хватит.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ьте с детьми </w:t>
      </w:r>
      <w:r>
        <w:rPr>
          <w:b/>
        </w:rPr>
        <w:t>искренними</w:t>
      </w:r>
      <w:r>
        <w:rPr/>
        <w:t>, они это почувствуют  и оценя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арайтесь</w:t>
      </w:r>
      <w:r>
        <w:rPr/>
        <w:t xml:space="preserve"> соблюдать «кодекс» справедливости. У маленьких детей обостренное чувство несправедливост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чите наизусть</w:t>
      </w:r>
      <w:r>
        <w:rPr/>
        <w:t xml:space="preserve"> детские стихи, особенно веселые. Очень часто возникают ситуации, в которых просто необходимо процитировать какое-либо стихотворени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ожно завести себе</w:t>
      </w:r>
      <w:r>
        <w:rPr/>
        <w:t xml:space="preserve"> «помощника » в виде игрушки, персонажа, предмета, с которым вы будете советоваться, как поступ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запрето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воспитател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36"/>
          <w:szCs w:val="36"/>
        </w:rPr>
        <w:t>1</w:t>
      </w:r>
      <w:r>
        <w:rPr>
          <w:i/>
        </w:rPr>
        <w:t xml:space="preserve">.  </w:t>
      </w:r>
      <w:r>
        <w:rPr>
          <w:b/>
          <w:i/>
        </w:rPr>
        <w:t>НЕ унижайте детей</w:t>
      </w:r>
      <w:r>
        <w:rPr>
          <w:i/>
        </w:rPr>
        <w:t xml:space="preserve"> обидными прозвищами и сравн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.  </w:t>
      </w:r>
      <w:r>
        <w:rPr>
          <w:b/>
          <w:i/>
        </w:rPr>
        <w:t>НЕ повышайте голоса,</w:t>
      </w:r>
      <w:r>
        <w:rPr>
          <w:i/>
        </w:rPr>
        <w:t xml:space="preserve"> даже в крайних случаях. Если это произошло , нужно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бъяснить, почему вы это сделали, и выразить сожаление, что вам пришлось так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ступ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3. Наказывая ребенка, </w:t>
      </w:r>
      <w:r>
        <w:rPr>
          <w:b/>
          <w:i/>
        </w:rPr>
        <w:t>умейте вовремя простить</w:t>
      </w:r>
      <w:r>
        <w:rPr>
          <w:i/>
        </w:rPr>
        <w:t xml:space="preserve"> и создать такую ситуацию, когда он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удет готов искренне попросить про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 Наказывая одного ребенка, </w:t>
      </w:r>
      <w:r>
        <w:rPr>
          <w:b/>
          <w:i/>
        </w:rPr>
        <w:t>не поощряйте радости других детей</w:t>
      </w:r>
      <w:r>
        <w:rPr>
          <w:i/>
        </w:rPr>
        <w:t xml:space="preserve"> по поводу наказ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5. </w:t>
      </w:r>
      <w:r>
        <w:rPr>
          <w:b/>
          <w:i/>
        </w:rPr>
        <w:t>НЕ позволяйте</w:t>
      </w:r>
      <w:r>
        <w:rPr>
          <w:i/>
        </w:rPr>
        <w:t xml:space="preserve"> детям говорить плохо друг о друге и не поощряйте жалобщиков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ябед, даже если они говорят правду. Старайтесь  добиться того. Чтобы виновный сам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ризнал свою вину, желательно как ошибку, а не думал, что он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плохой»,«невоспитанный» или делает всё «назл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6. </w:t>
      </w:r>
      <w:r>
        <w:rPr>
          <w:b/>
          <w:i/>
        </w:rPr>
        <w:t xml:space="preserve">Никогда  не говорите неприятных слов о семье и родителях  ребенка </w:t>
      </w:r>
      <w:r>
        <w:rPr>
          <w:i/>
        </w:rPr>
        <w:t xml:space="preserve">при детях и 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позволяйте делать это друг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7</w:t>
      </w:r>
      <w:r>
        <w:rPr>
          <w:b/>
          <w:i/>
        </w:rPr>
        <w:t>. НЕ проводите игру или занятие</w:t>
      </w:r>
      <w:r>
        <w:rPr>
          <w:i/>
        </w:rPr>
        <w:t xml:space="preserve">, если  вы в них не разобрались или недостаточно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товы, чтобы провести на должном уров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</w:t>
      </w:r>
      <w:r>
        <w:rPr>
          <w:b/>
          <w:i/>
        </w:rPr>
        <w:t>. НЕ прерывайте детскую инициативу</w:t>
      </w:r>
      <w:r>
        <w:rPr>
          <w:i/>
        </w:rPr>
        <w:t xml:space="preserve"> словами «Скажешь , когда тебя попросят», или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«Начнешь делать, когда тебе разрешат», иначе они перестанут что-либо делать без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ашего руковод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9. </w:t>
      </w:r>
      <w:r>
        <w:rPr>
          <w:b/>
          <w:i/>
        </w:rPr>
        <w:t xml:space="preserve">НЕ раздражайтесь и не демонстрируйте своего раздражения  </w:t>
      </w:r>
      <w:r>
        <w:rPr>
          <w:i/>
        </w:rPr>
        <w:t xml:space="preserve">Если это произошло,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старайтесь показать, что это вас очень расстрои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10. </w:t>
      </w:r>
      <w:r>
        <w:rPr>
          <w:b/>
          <w:i/>
        </w:rPr>
        <w:t xml:space="preserve">НЕ скрывайте от детей своего плохого самочувствия или расстройства при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неудач</w:t>
      </w:r>
      <w:r>
        <w:rPr>
          <w:i/>
        </w:rPr>
        <w:t>е, не лишайте их возможности проявить</w:t>
      </w:r>
      <w:r>
        <w:rPr>
          <w:b/>
          <w:i/>
        </w:rPr>
        <w:t xml:space="preserve"> </w:t>
      </w:r>
      <w:r>
        <w:rPr>
          <w:i/>
        </w:rPr>
        <w:t xml:space="preserve">сочувствие и сострадание, но знайте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меру и всегда благодарите за</w:t>
      </w:r>
      <w:r>
        <w:rPr>
          <w:b/>
          <w:i/>
        </w:rPr>
        <w:t xml:space="preserve">  </w:t>
      </w:r>
      <w:r>
        <w:rPr>
          <w:i/>
        </w:rPr>
        <w:t>проявленные чувст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МОЛОДОГО СПЕЦИАЛИСТА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/>
        <w:t>УВАЖАЕМЫЙ МОЛОДОЙ СПЕЦИАЛИСТ!</w:t>
      </w:r>
    </w:p>
    <w:p>
      <w:pPr>
        <w:pStyle w:val="Normal"/>
        <w:jc w:val="center"/>
        <w:rPr/>
      </w:pPr>
      <w:r>
        <w:rPr/>
        <w:t>Ответьте на  вопросы нашего  анкеты  для того, чтобы мы могли вас лучше узнать и найти пути дальнейшего   вашего становления как педагога.</w:t>
      </w:r>
    </w:p>
    <w:p>
      <w:pPr>
        <w:pStyle w:val="Normal"/>
        <w:rPr/>
      </w:pPr>
      <w:r>
        <w:rPr/>
        <w:t>1. Почему Вы выбрали профессию воспитателя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Как Вы оцениваете свою профессиональную подготовку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С какими трудностями столкнулись в работе? В какой помощи нуждаетесь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Как Вы оцениваете свои взаимоотношения с  педагогическим коллективом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Каковы ваши профессиональные планы на будущее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Что вас привлекает в работе коллектива:</w:t>
      </w:r>
    </w:p>
    <w:p>
      <w:pPr>
        <w:pStyle w:val="Normal"/>
        <w:rPr/>
      </w:pPr>
      <w:r>
        <w:rPr/>
        <w:t>- новизна деятельности;</w:t>
      </w:r>
    </w:p>
    <w:p>
      <w:pPr>
        <w:pStyle w:val="Normal"/>
        <w:rPr/>
      </w:pPr>
      <w:r>
        <w:rPr/>
        <w:t>-  условия работы;</w:t>
      </w:r>
    </w:p>
    <w:p>
      <w:pPr>
        <w:pStyle w:val="Normal"/>
        <w:rPr/>
      </w:pPr>
      <w:r>
        <w:rPr/>
        <w:t>- возможность экспериментировать;</w:t>
      </w:r>
    </w:p>
    <w:p>
      <w:pPr>
        <w:pStyle w:val="Normal"/>
        <w:rPr/>
      </w:pPr>
      <w:r>
        <w:rPr/>
        <w:t>- пример и влияние коллег и руководителя;</w:t>
      </w:r>
    </w:p>
    <w:p>
      <w:pPr>
        <w:pStyle w:val="Normal"/>
        <w:rPr/>
      </w:pPr>
      <w:r>
        <w:rPr/>
        <w:t>-  организация труда;</w:t>
      </w:r>
    </w:p>
    <w:p>
      <w:pPr>
        <w:pStyle w:val="Normal"/>
        <w:rPr/>
      </w:pPr>
      <w:r>
        <w:rPr/>
        <w:t>- доверие;</w:t>
      </w:r>
    </w:p>
    <w:p>
      <w:pPr>
        <w:pStyle w:val="Normal"/>
        <w:rPr/>
      </w:pPr>
      <w:r>
        <w:rPr/>
        <w:t>- возможность профессиональ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вам хотелось бы изменит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ПАСИБО ЗА СОТРУДНИЧЕСТ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 СТАРШЕГО ВОСПИТАТЕЛЯ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  <w:szCs w:val="36"/>
        </w:rPr>
        <w:t>«</w:t>
      </w:r>
      <w:r>
        <w:rPr>
          <w:b/>
          <w:i/>
        </w:rPr>
        <w:t>На верность служению благородному делу воспитания будущего поко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i/>
        </w:rPr>
        <w:t>Я старший  воспитатель. Я избрала  эту профессию  по велению сердца. В ней моё призвание, в ней смысл моей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КЛЯНУС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каждого воспитателя, каждого специалиста, каждого ребенка в детском саду всем сердце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помогать педагога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быть преданным детям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буждать в  педагогах  чувства добрые, прекрасны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педагогов, радоваться своим достижениям и достижениям коллег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общать педагогов  к высокой нравственности и  культур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ь педагогов заботиться о  своём физическом и психическом здоровь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педагогов мечтать, творить  и создава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нить, что каждый педагог  неповторим, каждый педагог– отдельный мир, у каждого свой собственный характер, свое мировоззрение, своя семь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рить педагогам  знания, которыми владе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ЯНУСЬ:</w:t>
      </w:r>
    </w:p>
    <w:p>
      <w:pPr>
        <w:pStyle w:val="Normal"/>
        <w:rPr/>
      </w:pPr>
      <w:r>
        <w:rPr>
          <w:b/>
          <w:i/>
        </w:rPr>
        <w:tab/>
        <w:t xml:space="preserve">*  </w:t>
      </w:r>
      <w:r>
        <w:rPr>
          <w:i/>
        </w:rPr>
        <w:t>Постоянно учиться у коллег и , стремиться к самосовершенствованию.</w:t>
      </w:r>
    </w:p>
    <w:p>
      <w:pPr>
        <w:pStyle w:val="Normal"/>
        <w:rPr>
          <w:i/>
          <w:i/>
        </w:rPr>
      </w:pPr>
      <w:r>
        <w:rPr>
          <w:i/>
        </w:rPr>
        <w:tab/>
        <w:t>* Преодолевать трудности, верить в успех, быть оптимистом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*  Уважать своих товарищей по педагогическому труду, повышать авторите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рофесс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ЯНУСЬ ДОСТОЙНО НЕСТИ ДАННОЕ МНЕ ЗВАНИЕ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</w:rPr>
        <w:t>СТАРШЕГО ВОСПИТАТЕЛ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сердце не устанет люб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руки не устанут твор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глаза не устанут смотре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ша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вздо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яну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я педагогическая че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клятвы подтвердит трудом и дело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ЫМ СПЕЦИАЛИС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Воспитывайте </w:t>
      </w:r>
      <w:r>
        <w:rPr/>
        <w:t>в себе чувство удовольствия от работы с детьми, потому что это чувство приходит не сраз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полняйте</w:t>
      </w:r>
      <w:r>
        <w:rPr/>
        <w:t xml:space="preserve"> свой «багаж знаний» интересными историями, сказками, занятными фактами из жизни животного мира, природы и т.д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ботайте </w:t>
      </w:r>
      <w:r>
        <w:rPr/>
        <w:t>всегда с хорошим настроением. Это не значит, что у воспитателя не может быть плохого настроения. В данном случае под «настроением»  нужно понимать настрой на работ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гда </w:t>
      </w:r>
      <w:r>
        <w:rPr>
          <w:b/>
        </w:rPr>
        <w:t>имейте в запасе</w:t>
      </w:r>
      <w:r>
        <w:rPr/>
        <w:t xml:space="preserve"> игру, занятие, сказку на тот случай, если придется изменить ход начатого занятия или понадобится провести его вне плана. Готовьтесь к занятию с «запасом». Лучше пусть останется неиспользованным материал, чем его не хватит.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ьте с детьми </w:t>
      </w:r>
      <w:r>
        <w:rPr>
          <w:b/>
        </w:rPr>
        <w:t>искренними</w:t>
      </w:r>
      <w:r>
        <w:rPr/>
        <w:t>, они это почувствуют  и оценя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тарайтесь</w:t>
      </w:r>
      <w:r>
        <w:rPr/>
        <w:t xml:space="preserve"> соблюдать «кодекс» справедливости. У маленьких детей обостренное чувство несправедливост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Учите наизусть</w:t>
      </w:r>
      <w:r>
        <w:rPr/>
        <w:t xml:space="preserve"> детские стихи, особенно веселые. Очень часто возникают ситуации, в которых просто необходимо процитировать какое-либо стихотворени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ожно завести себе</w:t>
      </w:r>
      <w:r>
        <w:rPr/>
        <w:t xml:space="preserve"> «помощника » в виде игрушки, персонажа, предмета, с которым вы будете советоваться, как поступ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7:00Z</dcterms:created>
  <dc:creator>User</dc:creator>
  <dc:description/>
  <cp:keywords/>
  <dc:language>en-US</dc:language>
  <cp:lastModifiedBy>Садик</cp:lastModifiedBy>
  <cp:lastPrinted>2011-03-18T16:20:00Z</cp:lastPrinted>
  <dcterms:modified xsi:type="dcterms:W3CDTF">2011-03-18T13:26:00Z</dcterms:modified>
  <cp:revision>2</cp:revision>
  <dc:subject/>
  <dc:title>КЛЯТВА ВОСПИТАТЕЛЯ</dc:title>
</cp:coreProperties>
</file>