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ДОУ «Детский сад № 54 ОАО «РЖ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378.4pt;height:76.4pt;mso-wrap-style:none;v-text-anchor:middle;mso-position-vertical:top" type="_x0000_t136">
            <v:path textpathok="t"/>
            <v:textpath on="t" fitshape="t" string="Контроль в ДО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(схемы контроля)</w:t>
      </w:r>
    </w:p>
    <w:p>
      <w:pPr>
        <w:pStyle w:val="TextBody"/>
        <w:rPr>
          <w:b w:val="false"/>
          <w:b w:val="false"/>
          <w:i/>
          <w:i/>
          <w:color w:val="339966"/>
          <w:sz w:val="32"/>
          <w:szCs w:val="32"/>
        </w:rPr>
      </w:pPr>
      <w:r>
        <w:rPr>
          <w:b w:val="false"/>
          <w:i/>
          <w:color w:val="339966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ий воспитатель:</w:t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ина Светлана Николаевна</w:t>
      </w:r>
      <w:r>
        <w:br w:type="page"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ТАЛОГ СХЕМ КОНТРО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Охрана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ояние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ежимных мо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двигательной активности детей на прогул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каливание детей.    Бодрящая гимнаст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спользования физкультмину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мыв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разовательный проце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воспитательно-образова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мятка по самоанализу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самоанализа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ы для анализа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онометраж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ческая ка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питание культурно-гигиенических навыков и культуры п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пектный анализ поведения детей на занят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пектный анализ деятельност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чество знаний и способов дейст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обобщать, сравнивать  и прогнозиров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применять знания и умения на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ический анализ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открытых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организации самостоятельной и совместной деятельности детей и взросл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овмест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деятельности воспитателя ранне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 проверки плана воспитательно – образовательной работ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Физическ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карточка контроля за работой инструктора по физкульту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физкультурного уголка детьми в течение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тренней гимнас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эффективности проведения утренней гимнас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ых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 на воздух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одвижной иг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детей самостоятельно использовать подвижную игру в свое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двигательной среды разви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обследования предметно – развивающей среды для развития двигательной активност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дос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эффективности проведения физкультурного развле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секционного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Игр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воспитательно – образовательной работы с детьми по формированию игровых навыков и действий с игрушками (анализ календарного пла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игр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ализ игровой деятельности детей в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младшей и 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младшей групп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овой деятельности детей в средней групп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уровня развития игровой деятельности детей 4-5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уровня развития игровой деятельности детей 5-6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овой деятельности детей в старшей и подготовительных групп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словий проведения иг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словий, созданных в группе для организации сюжетно – ролевой деятельност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эффективности руководства игровой деятель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уководства воспитателем играм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уководства играм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ы в старших групп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ы наблюдения игр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уководства педагога играм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едение и знания ребёнка в иг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нравственных качеств детей через иг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руководства игровой деятельностью дошколь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южетно – ролевой игры детей старшего до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еатрализованной игры детей старшего до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анализ педагогов по организации игровой деятельности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Интеллектуально-познаватель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календарного плана работы на месяц, квартал и т. 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 (логика мыслительной деятельности ребен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рофессионального уровня воспитателя по формированию у детей элементарных математических предст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ная оценка занятия по развитию математических представлений у детей до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седы воспитателя на занятиях (развитие мыслительной деятельност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енсорного развития детей младшего возра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енсорного развит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наблю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накомление с флорой и фаун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наблюдений в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й по ознакомлению детей с природ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 «Э, Е, Ч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 «раздел» «Развитие элементарных естественно научных представлений»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любознательности и познавательного интере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аботы воспитателя на занятиях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деятельности воспитателя с детьми по разделам «Э, Ч, 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календарного план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Рече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календарного плана по развитию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е анализа планирования по развитию речи (за 3 месяц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терии оценки планирования работы по развитию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работы по развитию речи за кварт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связь занятий по развитию речи с работой вне заня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учёта речевых навыков у детей раннего возра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для анализа развития связной речи у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по проверке навыков детей в рассказывании с использованием предметов и игруш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учение детей рассказыванию с помощью игрушек и предме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ска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сказывание по картин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й по связной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занятий по развитию речи (словарная рабо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 Музыкаль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ализ музыкального занят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музыкального за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структуры музыкаль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педагогического анализа  музыкального за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развлечения (праздник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эффективности проведения праздничного утрен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занятий по методике музыкального воспит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руководства театрально-художественной деятельностью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еатрализован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лгоритм контроля музыкального руководителя (на учебный год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8. Изобразитель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художественно-продуктивной среды разви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п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плик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рис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ияние изобразительного искусства на эстетическое развитие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изобразительному искусств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ладение детьми техническими навыками в рисовании у детей 2-3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изобразите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9.Труд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по тру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конструир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конструированию и художественному тру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 тр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коллективного труда старший возра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ровня трудовых навыков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руд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рудов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10.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детьми норм и правил культурного поведения при проведении режимных моментов в детском са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очка анализа предметно – развивающей среды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социально – нравственному воспитанию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b w:val="false"/>
                <w:szCs w:val="28"/>
              </w:rPr>
              <w:t>Выявление нравственных качеств дошколь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явление нравственных качеств детей через игр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ьтура поведения за стол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формированность навыков поведения, взаимоотношений и этических представлений у детей подготовительной к школе групп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ирование нравственных взаимоотношений со сверстниками в процессе совмест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11. Работа с роди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выступления на родительском собра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ниверсальная карточка-схема анализа работы с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дител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Схема анализа наглядных форм работы с родител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педагогического анализа родительского угол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контроля за работой с родителя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pict>
          <v:shape id="shape_0" fillcolor="#0066cc" stroked="t" o:allowincell="f" style="position:absolute;margin-left:0pt;margin-top:-61.7pt;width:488.45pt;height:61.6pt;mso-wrap-style:none;v-text-anchor:middle;mso-position-vertical:top" type="_x0000_t136">
            <v:path textpathok="t"/>
            <v:textpath on="t" fitshape="t" string="XI. РАБОТА С РОДИТЕЛЯ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декс сх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Охрана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ояние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ежимных мо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двигательной активности детей на прогул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каливание детей.    Бодрящая гимнаст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спользования физкультмину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мыва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здание условий в группе для охраны жизни и здоровья детей </w:t>
      </w:r>
    </w:p>
    <w:p>
      <w:pPr>
        <w:pStyle w:val="TextBody"/>
        <w:rPr>
          <w:sz w:val="24"/>
        </w:rPr>
      </w:pPr>
      <w:r>
        <w:rPr>
          <w:szCs w:val="28"/>
        </w:rPr>
        <w:t>(схема 1.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а ли мебель, оборудование, ее цел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, созданных в группах, санитарно – гигиеническим требованиям:</w:t>
            </w:r>
          </w:p>
          <w:p>
            <w:pPr>
              <w:pStyle w:val="Normal"/>
              <w:rPr/>
            </w:pPr>
            <w:r>
              <w:rPr/>
              <w:t>-маркировка мебели;</w:t>
            </w:r>
          </w:p>
          <w:p>
            <w:pPr>
              <w:pStyle w:val="Normal"/>
              <w:rPr/>
            </w:pPr>
            <w:r>
              <w:rPr/>
              <w:t>-маркировка мягкого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лов и потолка, окон, фрам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помещений, электропро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в группе для самостоятельной деятель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ах оборудования для самостоятельной деятельности детей. Его со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для формирования культурно – гигиенических навыков (индивидуальные стакан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для закаливающи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и методические пособия для занятий с детьми по формированию здорового образа жизни (альбомы, иллюстрации, дидактические игры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обий для занятий (ножницы, кист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равмоопасных игрушек. Состояние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стений, стекло на аквариумах, оборудование дл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аботы по проблеме в пл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для работы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остояние участка (схема 1.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участка, его освещ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роведение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состояние вынос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рганизация деятельности детей в течение дня (схема 1.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роходит раздача и прием пищи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утренней гимнастики, физ.занятий, состоя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детей на прогулку, приход с прогулки (мокрые дети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каливания, состоя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одежды, обуви детей. Наличие на одежде опасных предметов (знач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, заведующей, воспитателями по вопросам охраны жизни и здоровь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рганизация режимных процессов (схема 1.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080"/>
        <w:gridCol w:w="90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о – гигиенические навы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ыки одевания и разде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ство детей по столовой, занятия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гул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 до завтра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детей между занят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я половина дня, игров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Содержание работы по укреплению здоровья детей (схема 1.5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режима дня. Соответствие режима дня сезону и возраст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яя гимнастика. Оценка комплекса упражнени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гиенические требования (одежда, обув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доравливающий эффек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Содержание прогулки (схема 1.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одевания и раздевания детей, навыки по возраст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выносного материала по сезону. Занятость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ый режим детей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прогулки (схема 1.7)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ловия для прогулки /участок,  его оборудование, наличие выносного материала, соответствие его климатическим условиям и возрастным особенностям детей, соответствие одежды детей сезону, профилактика травматизма/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ация детей при подготовке к прогулке, постановка цели и отбор игрушек, оборудования, руководство процессом одевания, его последовательностью взаимопомощью детей, контроль воспитателя за одеждой детей перед выходом, длительность сборов на прогулку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руктура прогулки: виды деятельности, их чередование, соблюдение двигательного режима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сколько содержательна прогулка, принципы построения ее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ова длительность прогулки, отвечает ли она режиму данной группы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Целесообразность методических приемов, напоминает ли воспитатель о сборе игрушек после прогулки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заимоотношения детей на прогулке, умение воспитателя предусмотреть и угадать конфликты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ованность детей на прогулке, умение найти себе занятие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ово физическое и эмоциональное состояние детей на прогулке?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ценка прогулки, препятствия по устранению недостатков в ее прове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вигательной активности детей на прогулке (схема 1.8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ответствие игр и упражнений сезону года, погодным условиям.</w:t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менение разных способов организации дошкольников.</w:t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е использование оборудования и инвентаря, предметов окружающей среды.</w:t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упражнений преимущественно динамического характера, требующих координации движений.</w:t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благоприятных условий для положительных эмоциональных и морально – волевых проявлений.</w:t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ктивизация детской самостоятельности.</w:t>
      </w:r>
    </w:p>
    <w:p>
      <w:pPr>
        <w:pStyle w:val="Normal"/>
        <w:numPr>
          <w:ilvl w:val="0"/>
          <w:numId w:val="8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имулирование индивидуальных возможностей каждого ребёнка.</w:t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Закаливание детей (схема 1.9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ичин заболеваемости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специальных мер закаливания в группах, наблюдение и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ивание воздухом, режим, проветривание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подход к детям, листы здоровья, карты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Бодрящая гимнастика  (схема 1.9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для проведения гимнасти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тривание,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гимнасти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ыхательные упражнения (кол-во, методи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пражнения на профилактику плоскостопия (качество выполнения, пособ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коммуникативная иг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воспитателя , умение обеспечить эмоциональный настрой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sz w:val="24"/>
          <w:szCs w:val="24"/>
        </w:rPr>
        <w:t>Организация питания (схема 1.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бстановка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оветривани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змещение столовой мебели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ыполнение режим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: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Учет требований сервировки стола и возраста детей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Эстетика сервировки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 xml:space="preserve">Оценка деятельности дежу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в работе взрослых и их руководство организацией пит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готовка детей к приему пищ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гигиенических процеду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ешний вид детей, настроение и  общ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становка в группе во время приема пищ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выки пользования столовыми приборами (вилка, ложка, нож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а поведения за столом (есть ли у детей плохие привычки, их причины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рачебные назначения по индивидуальному питанию и их выполн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осятся ли изменения в рацион питания с учетом потребностей, функциональных изменений организма, аппетита детей и состоя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оспитателя с детьми во время приема пищи: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Умение преподнести блюдо (нелюбимое, новое)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бращение внимания на вкусно приготовленную пищу, ее внешний вид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бучение правилам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Целесообразность использования физкультминуток (схема 1.11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ой целью проводится физкультминутка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, снятие устало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ум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ли знакомы дети с упражнениями физкультминут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точно ли времени для ребенка проводимая физкультминут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ен ли ребенок во время проведения физкультминут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ает ли физкультминутка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лость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ечн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3" w:leader="none"/>
        </w:tabs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>Организация умывания  (схема 1.1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ая обстанов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анитарное состоя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мещение оборуд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рганизация под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ыки дет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выки пользования щёт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выки пользования мы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выки пользования, назначение расчё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выки пользования полотенц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личие носовых платков, навыки исполь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воспитателя с детьми вовремя умыв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учение навыкам опрятности, ухода за своим тел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ношение: любят ли дети умыв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9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Сём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99" w:leader="none"/>
        </w:tabs>
        <w:rPr>
          <w:sz w:val="72"/>
          <w:szCs w:val="72"/>
        </w:rPr>
      </w:pPr>
      <w:r>
        <w:rPr>
          <w:sz w:val="72"/>
          <w:szCs w:val="72"/>
        </w:rPr>
        <w:t>Каталог схем контроля</w:t>
      </w:r>
    </w:p>
    <w:p>
      <w:pPr>
        <w:pStyle w:val="TextBody"/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 xml:space="preserve">Охрана жизни и здоровья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Образовательный процесс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Физическое развитие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 xml:space="preserve">Игровая деятельность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Интеллектуально-познавательная деятельность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Речевая деятельность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Музыкальная деятельность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Изобразительная деятельность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Трудовая деятельность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Нравственное воспитание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9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>Работа с родителями.</w:t>
      </w:r>
      <w:r>
        <w:br w:type="page"/>
      </w:r>
    </w:p>
    <w:p>
      <w:pPr>
        <w:pStyle w:val="TextBody"/>
        <w:rPr/>
      </w:pPr>
      <w:r>
        <w:rPr>
          <w:szCs w:val="28"/>
        </w:rPr>
        <w:t>Анализ планирования воспитательно-образовательной работы</w:t>
      </w:r>
    </w:p>
    <w:p>
      <w:pPr>
        <w:pStyle w:val="TextBody"/>
        <w:rPr>
          <w:szCs w:val="28"/>
        </w:rPr>
      </w:pPr>
      <w:r>
        <w:rPr>
          <w:szCs w:val="28"/>
        </w:rPr>
        <w:t>(схема 2.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бования к плану. 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уется ли развивающая (обучающая, воспитательная)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мечаются ли методы решения планируем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ируется ли формирование навыков игровой,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рудование занятий (игры, труд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Оценка эффективности занятий (схема 2.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занятия (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йствий детей по принятию цел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чебного материала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 обеспечили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Мотивацию деятельности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отрудничество воспитателя с детьми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Организацию детей по достижению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ов обучения содержанию учебного материала, цели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обеспечили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отрудничество между детьм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ключение каждого ребенка в деятельность по достижению дидактической цел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азнообразие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отобраны в соответствии с методами обучения, содержанием учебного материала, дидактическ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цели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Образовательный аспект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звивающий аспект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Воспитательны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самоанализу занятий (схема 2.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 хотела? Что сделала? Как я оцениваю, что буду делать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был замысел (план) данного занятия и почему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занятия в теме, как оно связано с предыдущим и как работает на последующее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детей были учтены при подготовке к занятиям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лись на занятии и почему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ыла избрана именно такая структура занятия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хода занятия деятельности воспитателя и детей (методы)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Вы старались создать для проведения занятия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отклонения от данного плана в ходе занятия (если да, то почему, какие и к чему привели)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ось ли решить на необходимом уровне поставленные задачи и избежать перегрузки детей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успехов и недостатков занятия. Что бы Вы в этом занятии сделали иначе, по-другому и почему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из занятия необходимо сделать на будущее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амоанализа занятия (схема 2.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__________________________</w:t>
        <w:tab/>
        <w:t>Дат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, вид занятия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оценк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единая дидактическая задача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ктивизации позна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опросы для анализа занятия (схема 2.5)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>Соответствует ли содержание занятия требованиям «Программы воспитания в детском саду» и возможностям детей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>Какими методами пользовался воспитатель для передачи сенсорных знаний и умений, закрепления их и организации упражнений с детьми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/>
      </w:pPr>
      <w:r>
        <w:rPr>
          <w:b w:val="false"/>
          <w:szCs w:val="28"/>
        </w:rPr>
        <w:t>Каковы наиболее эффективные приёмы руководства воспитателем деятельностью детей, обеспечивающие развитие познавательных способностей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ильно ли подобран методический материал? Какова особенность использования его на данном занятии? Какова роль наглядности в решении поставленных задач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ово отношение детей к занятию, их активность, заинтересованность?</w:t>
      </w:r>
      <w:r>
        <w:br w:type="page"/>
      </w:r>
    </w:p>
    <w:p>
      <w:pPr>
        <w:pStyle w:val="TextBody"/>
        <w:rPr/>
      </w:pPr>
      <w:r>
        <w:rPr>
          <w:szCs w:val="28"/>
        </w:rPr>
        <w:t>Хронометраж занятия (схема 2.6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5"/>
        <w:gridCol w:w="1886"/>
        <w:gridCol w:w="841"/>
        <w:gridCol w:w="823"/>
        <w:gridCol w:w="1453"/>
        <w:gridCol w:w="18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ное 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новному этапу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детьми в ходе объяснения воспитателя новых наблюдений, значений, умений, навы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рименению знаний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образц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сходной ситуац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 нов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Технологическая карта (схема 2.7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5"/>
        <w:gridCol w:w="1886"/>
        <w:gridCol w:w="841"/>
        <w:gridCol w:w="823"/>
        <w:gridCol w:w="1453"/>
        <w:gridCol w:w="18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ное 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аспект: (дидактическая задач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й а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й а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Воспитание культурно-гигиенических навыков и культуры поведения  (схема 2.8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льзования мылом, расческой, полотенцем, носовым пл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льзования столовыми приборами: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Ложкой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Вилкой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Ножом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 xml:space="preserve">Салфет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в порядке оде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ращение к взрослому по имени – отче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лагодарит взрослых и сверстников за оказан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жное отношение к игру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элементарных правил поведения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нание и соблюдение правил поведения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Организация и проведение занятия (схема 2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ого содержания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оответствие задач программе группы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оответствие уровню развития данной группы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Объем программного содержания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Конкретность формулировок программ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стика деятельности воспитателя: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Выделение приемов, используемых для решения поставленных задач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Соответствие приемов возрасту детей, требованиям методики данной программы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Правильность, точность применения эти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стика деятельности детей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воение детьми программного содержания по задача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обенности поведения детей на занятии (активность, внимание, интерес, отношение к занятию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ебные навы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стика условий проведения занят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требованиям санитарно-гигиенических услов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требованиям материально-технических услов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требованиям функционально-педагогически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Аспектный анализ поведения детей на занятии (схема 2.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ли дети познавательную актив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ют ли дети на приемы активизации дея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а ли детьми дидактическая цел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спектный анализ деятельности детей (схема 2.11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тьми цели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активности в процессе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наний и умений для достижения результата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Качество знаний и способов действий (схема 2.1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глубин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ми оперировать, применять в раз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формирова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чебн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авыков контроля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Умение обобщать, сравнивать и прогнозировать (схема 2.1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увидеть и понять связи и отношения природных явл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замечать изменения разви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пределять, замечать и видеть: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Свойство и качество объекта 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Изменение развития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Взаимодействия живой и не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высказывать оценочные явления (есть ли суждения), значим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бобщать явления приро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ли наблюдение в природе радость и восторг от наблюдаемого объек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детей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осторг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осхищени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зумлени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нтерес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внодуши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Пассив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Умение применять знания и умения на практике (схема 2.14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на практике полученн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применения разных способов воздействия на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ют ли за животными и растениями по собственной инициатив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ыбирают орудия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проявления заботы, доброты по отношению к растениям,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следовательности ухода за растениями и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наблюдения в природе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ли объем знаний о природе требованиям программы данной групп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Психологический анализ занятия (схема 2.15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учебной деятельности детей.</w:t>
            </w:r>
          </w:p>
          <w:p>
            <w:pPr>
              <w:pStyle w:val="Normal"/>
              <w:rPr/>
            </w:pPr>
            <w:r>
              <w:rPr/>
              <w:t>Активная позиция детей на занятии, позитивное отношение детей к воспитателю, преобладающее на занятии самочувств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оценка занятия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Уровень организации занятия (психологический настрой на занятие, использование игровых организационных моментов)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Соотношение монологического и диалогического общения между детьми и воспитателем на занятиях (преобладание речи воспитателя, преобладание речи детей, равное соотношение)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Соответствие форм и методов занятия возрастным психофизиологическим особенностям детей (учитывает ли воспитатель индивидуальные и психологические особенности детей при проведении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деятельности воспитателя на занятии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аличие психологической дистанции между воспитателем и детьми («над», «под», «рядом», «вместе»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оммуникабельность (умение устанавливать контакт с группой и каждым ребенком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нешний облик воспитателя (поза, мимика, пантомима, вкус и стиль в одежде и приче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Анализ открытых занятий (схема 2.16)</w:t>
      </w:r>
    </w:p>
    <w:p>
      <w:pPr>
        <w:pStyle w:val="TextBody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вторитарны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мократическ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бераль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кц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разность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моциональнос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питателя в процессе организации деятельности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одключается к самостоятельной деятельности и направляет её;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выступает как равный партнёр;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создаёт предметную среду и эмоциональный комф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ходе совместной деятельности приёмов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ощрение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добрение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им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конфликты? Как они решались в ходе совместной дея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организации самостоятельной и совместной деятельности детей и взрослых (схема 2.17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02"/>
        <w:gridCol w:w="1406"/>
        <w:gridCol w:w="1232"/>
        <w:gridCol w:w="140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ценк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кой самореализации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организации, мотив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етьми знаний, умений, навыков в самостоятель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самостоятельность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ли у детей интерес к различным видам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питателя в организации самостоятель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 специалис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заимодействия участников пед. процесс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совместной деятельности (схема 2.18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2"/>
        <w:gridCol w:w="699"/>
        <w:gridCol w:w="532"/>
        <w:gridCol w:w="701"/>
        <w:gridCol w:w="314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терии анализ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ни оцен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ы деятельности протекающие как совместные (игры, труд, занятия), их содержание, количество детей, объединенных в ходе деятельности, характер объеди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действие и взаимоотношения детей в совместных видах деятельности (характер общения), распределение обязанностей, совместное планирование деятельности, проявление взаимопомощи, проявление совместных интересов, чувств и т. 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ль воспитателя как организатора совместной деятельности детей, содержание его деятельности, приёмы влияния на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ношение детей к совместной деятельности, к объединению, к воздействию воспитател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деятельности воспитателя раннего возраста (схема 2.19)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Ф.И.О. ____________________________________________</w:t>
      </w:r>
      <w:r>
        <w:rPr>
          <w:color w:val="000000"/>
          <w:sz w:val="26"/>
          <w:szCs w:val="26"/>
        </w:rPr>
        <w:t xml:space="preserve"> Категория 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детей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ая группа ___________</w:t>
        <w:tab/>
        <w:tab/>
        <w:tab/>
        <w:tab/>
        <w:tab/>
        <w:t>Дата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998"/>
        <w:gridCol w:w="854"/>
        <w:gridCol w:w="845"/>
        <w:gridCol w:w="2141"/>
      </w:tblGrid>
      <w:tr>
        <w:trPr>
          <w:trHeight w:val="595" w:hRule="atLeast"/>
        </w:trPr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анализ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ценок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.</w:t>
            </w:r>
          </w:p>
        </w:tc>
      </w:tr>
      <w:tr>
        <w:trPr>
          <w:trHeight w:val="490" w:hRule="atLeast"/>
        </w:trPr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.  Создание условий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ля эмоционального развит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едметного взаимодейств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вигательной активности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дуктивной активности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цессуальной игры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азвитие представлений дете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 себ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Методика руководств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ятельностью детей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вигательн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дуктивн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художественно-ролев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мственн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Развитие детей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ечь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вижени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енсорное развити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конструировани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0" w:hRule="atLeast"/>
        </w:trPr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З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Карта проверки плана воспитательно-образовательной работы</w:t>
      </w:r>
    </w:p>
    <w:p>
      <w:pPr>
        <w:pStyle w:val="TextBody"/>
        <w:rPr>
          <w:szCs w:val="28"/>
        </w:rPr>
      </w:pPr>
      <w:r>
        <w:rPr>
          <w:szCs w:val="28"/>
        </w:rPr>
        <w:t>(схема 2.20)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894"/>
        <w:gridCol w:w="1200"/>
        <w:gridCol w:w="1200"/>
        <w:gridCol w:w="1210"/>
      </w:tblGrid>
      <w:tr>
        <w:trPr>
          <w:trHeight w:val="298" w:hRule="atLeast"/>
        </w:trPr>
        <w:tc>
          <w:tcPr>
            <w:tcW w:w="6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аправления работы</w:t>
            </w:r>
            <w:r>
              <w:rPr/>
              <w:t xml:space="preserve"> 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озрастные группы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 Общи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.1. Эстетика оформл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.2. Общие вопросы (режимы, сетка занятий, сведения об индивидуальных особенностях детей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Планирование за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1. Программное содержание: обучающая, воспитательная, развивающая за</w:t>
              <w:softHyphen/>
              <w:t>дач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2. Методы активизации детей на занятии: вопросы, проблемные ситуации, кроссворды, разрезные картинки и т.д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3. Материалы и оборудован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З.Планирование работы вне занятий</w:t>
            </w:r>
            <w:r>
              <w:rPr/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 Физкультурно-оздоровительн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Система закаливания в зависимости от времени год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Утренняя гимнастик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Подвижные игры и упражн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Гимнастика после сн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ц) Культурно-гигиенические навык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е) Индивидуальная работа с деть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. Иг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Дидактические игр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Интеллектуальные игр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Театрализованные игр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Забавы, развлеч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)    Сюжетно-ролевые игры (приёмы, влияющие на содержание игры; изменения предметно-игровой среды; формирование взаимоот</w:t>
              <w:softHyphen/>
              <w:t>ношений детей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. 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Работа в книжном уголк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Утренние беседы с деть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Чтение художественной литературы вне заняти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Работа в библиотек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)    Индивидуальная работа с детьми (по воспитанию ЗКР, по разви</w:t>
              <w:softHyphen/>
              <w:t>тию словаря и связной речи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4. Хозяйственно-бытовой тр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Навыки самообслужива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Поруч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Дежурств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Коллективный труд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.5. Работа в изоуголке (индивидуальная работа с детьми по про</w:t>
              <w:softHyphen/>
              <w:t>грамме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6. Планирование прогу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Наблюдение за неживой природо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Наблюдения за живой природо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Наблюдения за трудом взрослых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Труд в природ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)    Двигательная активность детей на заняти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е)    Индивидуальная работа с деть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ж)   Двигательная активность детей на прогулке (подвижная игра с высоким уровнем Д.А.+ подвижная игра с низким уровнем Д.А.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)    Организация самостоятельной деятельности детей на участк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.7. Планирование досугов: литературные, музыкальные, физкуль</w:t>
              <w:softHyphen/>
              <w:t>турные, экологические, математические и.т.д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Сотрудничество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Индивидуальные бесед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Консультаци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Наглядная информац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Совместные мероприят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Индивидуальная карточка контроля за работой воспитателя  по физкультуре (схема 3.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42"/>
        <w:gridCol w:w="340"/>
        <w:gridCol w:w="340"/>
        <w:gridCol w:w="340"/>
        <w:gridCol w:w="340"/>
        <w:gridCol w:w="340"/>
        <w:gridCol w:w="340"/>
        <w:gridCol w:w="340"/>
        <w:gridCol w:w="340"/>
        <w:gridCol w:w="272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занят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нетрадиционных форм обуч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пект занятия – содержание, объём, соответствие возрасту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ащение занятия, подбор оборудова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уктур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ообразие и эффективность методов и приёмов, знание метод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собы и качество выполн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бор упражнен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ёмы индивидуальной работы с детьм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ределение физической нагруз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нирующий эффек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Физическое воспитание  занятие  (схема 3.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в занятии задачи: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Оздоровительная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оспитательная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Образовательная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Какие превалир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ли дети цель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 ли содержание занятия детя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ли нетрадиционные формы в занят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приемы, используемые в занятии, возрасту детей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аглядный показ взрослого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аглядный показ ребенка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апоминание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астичный показ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ли воспитателем интерес к занятию на протяжении всего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ребенок сопереживать товарищ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ли на занятиях дух соперниче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ли ребенок свои способы выпол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ли воспитатель разные варианты выполнения упраж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ребенок инициативу в подготовке оборуд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плотность (ее реализация в соответствии с возрастом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(соответствие индивидуальных особенностей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Использование физкультурного уголка детьми в течение дня (схема 3.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голка возрастным особенностям детей да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атрибутов подвижных игр для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вентаря для каждого ребенка (для занятий по под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ли дети в физкультурном уголке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 удовольствием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 подсказкой воспитател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Непринужде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ли дети в игре персонажные шапоч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ли свои игры с имеющимися атрибутами и снаряд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утренней гимнастики (схема 3.4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условия проведения утренней гимнастики, подготовка помещения, детей, воспитател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сбора и организация детей на утреннюю гимнастик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в режиме дн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оздоровительных и воспитательных задач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утренней гимнастик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-во, подбор упражнений, их последовательность, наличие упражнений на выработку осанки, укрепление стопы, дыхания, сердечно-сосудистой системы, доступность, дозировка, темп выполне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 и приемы основных этапов утренней гимнастики. Соотношение словесных и наглядных методов. Контроль за дыханием,  осанкой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воспитателя. Педагогический такт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детей; дисциплина, внимание, активность, эмоциональная организованность, четкость, интенсивность, ритмичность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особий, оборудова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эффективности проведения утренней гимнасти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схема 3.5)</w:t>
      </w:r>
    </w:p>
    <w:p>
      <w:pPr>
        <w:pStyle w:val="Normal"/>
        <w:rPr/>
      </w:pPr>
      <w:r>
        <w:rPr/>
        <w:t>Дата____________________________</w:t>
      </w:r>
    </w:p>
    <w:p>
      <w:pPr>
        <w:pStyle w:val="Normal"/>
        <w:rPr/>
      </w:pPr>
      <w:r>
        <w:rPr/>
        <w:t>Педагог__________________________</w:t>
      </w:r>
    </w:p>
    <w:p>
      <w:pPr>
        <w:pStyle w:val="Normal"/>
        <w:rPr/>
      </w:pPr>
      <w:r>
        <w:rPr/>
        <w:t>Возрастная группа___________________________</w:t>
      </w:r>
    </w:p>
    <w:p>
      <w:pPr>
        <w:pStyle w:val="Normal"/>
        <w:rPr/>
      </w:pPr>
      <w:r>
        <w:rPr/>
        <w:t>Количество детей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62"/>
        <w:gridCol w:w="3421"/>
        <w:gridCol w:w="11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нагрузка в ввод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Дозировка упражнений</w:t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каза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упражнений деть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ыполнения упраж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рминов, четкость и краткость команд и инстру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методов и приемов для данной возрастной групп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Анализ физкультурного занятия (схема 3.6</w:t>
      </w:r>
      <w:r>
        <w:rPr/>
        <w:t>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сь ли гигиенические требования к организации всего занятия (помещение, одежда,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существления задач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здоровительны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оспитательны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разов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ч данному возр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ли дети поставленные перед ними задачи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дивидуальный подход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ронталь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точ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руппово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ловес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каз взрослог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каз ребен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поминание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ответствие физической нагрузки нормам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 водной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 основной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 заключи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торная 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щая 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ьзуются ли нетрадиционные формы в занят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тивность выполнения ОРУ, ОД подвижных игр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ознанно ли дети воспринимают матери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нимают ли дети поставленные зада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ют ли дети самостоятельность в поисках новых способов действ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утствуют ли на занятии соперничество и сопережи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яется ли работа по ознакомлению детей разным способам выполнения движ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ыла ли инициатива со стороны детей в подготовке атрибутов и пособ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ценка эффективности физзанятия (схема 3.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: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Целесообразность поставленных задач (образовательной, воспитательной, оздоровительной)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реемственность структурных частей занятия (соответствие типу занятия, наличие специфических физических упражнений в каждой части занятия)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Осуществление комплексного подбора всего программного материала по развитию движений и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ветствие методов обучения поставленным задач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дифференцированного и индивидуального подхода к детям с учетом состояния их здоровья, физического развития, двигательной подготовлен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мулирование индивидуальных возможностей каждого ребенка, детской самосто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стижение высокой моторной плотности и хорошего тренирующего эффек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специальных приемов повышения физической нагруз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моциональный микроклимат занятия и 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ятельность детей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собенности поведения на занятии (активность, внимание, интерес, соответствие нагрузок)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своение детьми программного содержания по задачам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Навыки самостоятельной деятельност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оявление двигательной инициативы и творчест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18"/>
        </w:rPr>
        <w:t>Анализ физкультурного занятия (схема 3.8)</w:t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843"/>
        <w:gridCol w:w="532"/>
        <w:gridCol w:w="438"/>
        <w:gridCol w:w="630"/>
        <w:gridCol w:w="1838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Вопросы для изуч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Д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Частич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Другое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полнялись ли гигиенические требования к организации всего занятия (помещение, одежда, оборудование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нота осуществления задач:</w:t>
              <w:br/>
              <w:t>• Оздоровительных</w:t>
              <w:br/>
              <w:t>• Воспитательных</w:t>
              <w:br/>
              <w:t>• образовательны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ответствие задач данному возраст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етоды и приёмы, используемые на за-нятии:</w:t>
              <w:br/>
              <w:t>• Индивидуальный подход</w:t>
              <w:br/>
              <w:t>• Фронтальный</w:t>
              <w:br/>
              <w:t>• Поточный</w:t>
              <w:br/>
              <w:t>• Подгрупповой</w:t>
              <w:br/>
              <w:t>• Словесный</w:t>
              <w:br/>
              <w:t>• Показ взрослого</w:t>
              <w:br/>
              <w:t>• Показ ребёнка</w:t>
              <w:br/>
              <w:t>• Напоминание и др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ответствие физ. нагрузки нормам:</w:t>
              <w:br/>
              <w:t>• В водной</w:t>
              <w:br/>
              <w:t>• В основной</w:t>
              <w:br/>
              <w:t>• В заключительно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торная плот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щая плот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пользуются ли нетрадиционные формы в занятии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ктивность выполнения ОРУ, ОД подвижных игр (%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ознано ли дети воспринимают материал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являют ли дети самостоятельность в по-исках новых способов действий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сутствуют ли на занятии соперничество и сопереживание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уществляется ли работа по ознакомлению детей разным способам выполнения движений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ыла ли инициатива со стороны детей в подготовке атрибутов и пособий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/>
        <w:br/>
      </w:r>
      <w:r>
        <w:rPr>
          <w:sz w:val="24"/>
          <w:szCs w:val="24"/>
        </w:rPr>
        <w:t>Дата проверки __________________________________________</w:t>
        <w:br/>
        <w:t>Группа _________________________________________________</w:t>
        <w:br/>
        <w:t>Воспитатель _____________________________________________</w:t>
        <w:br/>
        <w:t>Кто проверял ____________________________________________</w:t>
        <w:br/>
        <w:t>Рекомендации ___________________________________________</w:t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ЗКУЛЬТУРНЫХ ЗАНЯТИЙ (схема 3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 проведения занятий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дач и содержания занятий возрасту и физическим возможностям детей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особов организации детей этапам усвоения движений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игательных умений детей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индивидуального подхода к детям при обучении их движениям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на занятиях: показатели реакции организма ребёнка на нагрузку. Приёмы регулирования физической нагрузки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мственной деятельности детей на занятиях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моторная плотность занятий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 качество показа упражнений воспита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физкультурного занятия (схема 3.10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воспитателя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игиенические требования к помещению, одежде, обуви воспитателя, детей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физкультурного оборудования и пособий гигиеническим, эстетическим требованиям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и подбор общеразвивающих упражнений, основных движений, их доступность, дозировка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занятия:</w:t>
      </w:r>
    </w:p>
    <w:p>
      <w:pPr>
        <w:pStyle w:val="TextBody"/>
        <w:numPr>
          <w:ilvl w:val="0"/>
          <w:numId w:val="10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сть начала и окончания занятия;</w:t>
      </w:r>
    </w:p>
    <w:p>
      <w:pPr>
        <w:pStyle w:val="TextBody"/>
        <w:numPr>
          <w:ilvl w:val="0"/>
          <w:numId w:val="10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ительность занятия в целом и отдельных его частей;</w:t>
      </w:r>
    </w:p>
    <w:p>
      <w:pPr>
        <w:pStyle w:val="TextBody"/>
        <w:numPr>
          <w:ilvl w:val="0"/>
          <w:numId w:val="10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выполнения основных движений;</w:t>
      </w:r>
    </w:p>
    <w:p>
      <w:pPr>
        <w:pStyle w:val="TextBody"/>
        <w:numPr>
          <w:ilvl w:val="0"/>
          <w:numId w:val="10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циональное использование помещения и оборудования, обеспечение страховки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занятия: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зь данного занятия с предыдущим;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образовательных, оздоровительных, воспитательных задач;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приёмов обучения возрасту детей (пояснение, показ, указание, оценка выполнения, вопросы, индивидуальная работа с детьми, приёмы регулирования физической нагрузки детей, интерес к физическим упражнениям)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занятия, содержание каждой части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физических качеств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и моторная плотность занятия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двигательных умений и навыков детей (осанка, ритмичность, лёгкость бега, и т. д.)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дение и самочувствие детей, их внимание, настроение, активность.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оценка занятия, предложения и рекомендации по улучшению качества проведения занятия, пути устранения недостатк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физкультурного занятия на воздухе (схема 3.1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выявить уровень развития детей, соответствие Программным требованиям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физкультурного занятия, приводимого на улице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необходимые для проведения этих занятий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жда детей в теплый и холодный период года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изкультурных занятий на воздухе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детей до занятия и после неге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занятия в режиме детского сад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го продолжительность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физкультурного занятия, продолжительность его частей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часть занятия отводится для выполнения беговых упражнений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бега рекомендуются, их темп и продолжительность каждой пробежки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рганизации детей при выполнении упражнений в основных видах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приемы, применяемые воспитателем при проведении занятий на воздухе, преобладающие из них (объяснение, показ, словесные объяснение, имитация, последование, беседа, наблюдение).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одвижной игры (схема 3.12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игры, наличие оборудования, гигиенические условия,  наличие игрушек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, содержание и педагог, ценность игры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ет ли игра поставленным задачам, возрасту, состоянию их здоровья, подготовленности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организации детей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, краткость, доступность объяснения, содержания игры и правил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предупреждающие и  исправляющие ошибки при выполнении физ. упражнений, входящих в игру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воспитателя играющими, активизация детей, дозировка движений, контроль за качеством движения и выполнением правил игры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педагогического такта,  речь воспитателя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и продолжение игры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, дисциплина, заинтересованность, внимание, инициатива, активность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игры, предложения</w:t>
      </w:r>
      <w:r>
        <w:br w:type="page"/>
      </w:r>
    </w:p>
    <w:p>
      <w:pPr>
        <w:pStyle w:val="TextBody"/>
        <w:rPr/>
      </w:pPr>
      <w:r>
        <w:rPr>
          <w:szCs w:val="28"/>
        </w:rPr>
        <w:t>Умение детей самостоятельно использовать подвижную игру в своей деятельности (схема 3.1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ли дети выбирают знакомую игр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ли дети в игре свои действия с действиями партне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ли игра самовыражению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ъяснении воспитателя воспринимают ли дети правила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гры больше используют дети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Игры с бего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Игры с ползанием и лазанием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Игры с метанием и ловлей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Народные игры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Эстафеты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Игры на ориентировку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ют ли дети в игре свои физические каче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 ли дети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времени для игровой дея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ли игра детей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естн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раведлив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ружелюбн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рганизованн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амосто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ценка двигательной среды развития (схема 3.1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-необходимое оборудование для выполнения программы (2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портивное оборудование, соответствующее требованиям госстандарта + требования 2 категории (1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ое спортивное оборудование с элементами собственных конструкций + требования 1 категории (высшая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обследования предметно - развивающей среды для развития двигательной активности детей (схема 3.15)</w:t>
      </w:r>
    </w:p>
    <w:p>
      <w:pPr>
        <w:pStyle w:val="Normal"/>
        <w:rPr/>
      </w:pPr>
      <w:r>
        <w:rPr/>
        <w:t>Дата провед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Тематическая проверка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остаточно                          недостаточно                         н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81"/>
        <w:gridCol w:w="673"/>
        <w:gridCol w:w="673"/>
        <w:gridCol w:w="711"/>
        <w:gridCol w:w="707"/>
        <w:gridCol w:w="694"/>
        <w:gridCol w:w="555"/>
        <w:gridCol w:w="687"/>
        <w:gridCol w:w="62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м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м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л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ло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лог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сположение мебели и игрового материала, для удовлетворения двигательной а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бели по росту детей и соответствие маркировк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Содержание физкультурных уголков в группах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отеки подвижных иг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трибутов для подвижных игр с прыжк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атрибутов для игр с бросанием и лов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иг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комплексов утренней гимнастики и гимнастики после с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носного материала для проведения подвижных игр на прогулк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условий для проведения гигиенических процеду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у условий для проведения закал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лядной информации для родителей по вопросам оптимального двигательного  режи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воды и 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br w:type="page"/>
      </w:r>
    </w:p>
    <w:p>
      <w:pPr>
        <w:pStyle w:val="TextBody"/>
        <w:rPr/>
      </w:pPr>
      <w:r>
        <w:rPr>
          <w:szCs w:val="28"/>
        </w:rPr>
        <w:t>Оценка эффективности досуга (схема 3.1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: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Интерес, увлеченность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амочувствие, настроение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оответствие нагрузки уровню физического развития детей и их физической подготовленности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роявление двигательной инициативы и творчества детей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Навыки самостоятельной двигатель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ятельность инструктора по физической культур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ффективность использования оборудования и инвентар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ветствие содержания праздника (досуга) по теме, сезону и условиям провед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намичность праздника (досуг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нообразие игр, упражнений по двигательному содержанию и способы их пода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пределение эффективности проведения физкультурного развлечения</w:t>
      </w:r>
      <w:r>
        <w:rPr/>
        <w:t xml:space="preserve"> </w:t>
      </w:r>
    </w:p>
    <w:p>
      <w:pPr>
        <w:pStyle w:val="TextBody"/>
        <w:rPr/>
      </w:pPr>
      <w:r>
        <w:rPr/>
        <w:t>(схема 3.17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Возрастная группа___________________________________________</w:t>
      </w:r>
    </w:p>
    <w:p>
      <w:pPr>
        <w:pStyle w:val="Normal"/>
        <w:rPr/>
      </w:pPr>
      <w:r>
        <w:rPr/>
        <w:t>Воспитатель по физкультуре___________________________________</w:t>
      </w:r>
    </w:p>
    <w:p>
      <w:pPr>
        <w:pStyle w:val="Normal"/>
        <w:rPr/>
      </w:pPr>
      <w:r>
        <w:rPr/>
        <w:t>Воспитатель группы__________________________________________</w:t>
      </w:r>
    </w:p>
    <w:p>
      <w:pPr>
        <w:pStyle w:val="Normal"/>
        <w:rPr/>
      </w:pPr>
      <w:r>
        <w:rPr/>
        <w:t>Количество детей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62"/>
        <w:gridCol w:w="3421"/>
        <w:gridCol w:w="11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развлечения (соответствие с возрастными особенностями детей и степенью из физической подготовленност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изическ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 подвижных и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 всех дет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 и нарушений правил иг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вы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детей: ходьб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е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лзание, лаз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ыж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росание и лов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т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вновес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троевые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пражн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спит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ценка эффективности секционного занятия (схема 3.1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оборудования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ведения занятий в секции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беспечение контроля и коррекции при выполнении двигательных задан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спользование традиционных методик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именение авторски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зультативность занят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ладение детьми данным материало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ыки самостоятельной рабо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детей к восприят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оказатель:</w:t>
            </w:r>
          </w:p>
          <w:p>
            <w:pPr>
              <w:pStyle w:val="Normal"/>
              <w:rPr/>
            </w:pPr>
            <w:r>
              <w:rPr/>
              <w:t>Участие детей в открытых мероприятиях (соревнованиях, показательных выступлениях) района,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Анализ воспитательно – образовательной работы с детьми по формированию игровых навыков и действий с игрушками</w:t>
      </w:r>
    </w:p>
    <w:p>
      <w:pPr>
        <w:pStyle w:val="TextBody"/>
        <w:rPr/>
      </w:pPr>
      <w:r>
        <w:rPr/>
        <w:t>(анализ календарного плана) (схема 4.1)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80"/>
        <w:gridCol w:w="1399"/>
        <w:gridCol w:w="1232"/>
        <w:gridCol w:w="1429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ы организации работы с детьм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у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редметы быта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действия людей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транспор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 обыгрывание игрушек и атрибу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е и групповые беседы, разгово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ы о професс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художественной литера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фильмы, д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стольный, теневой теа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л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 и настольные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оложительных взаимоотношений в иг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од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картин, иллюстраций, нагляд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Выводы и предложения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гровая деятельность (схема 4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воспитателя________________________________________________________</w:t>
      </w:r>
    </w:p>
    <w:p>
      <w:pPr>
        <w:pStyle w:val="Normal"/>
        <w:jc w:val="both"/>
        <w:rPr/>
      </w:pPr>
      <w:r>
        <w:rPr/>
        <w:t>Группа __________________________________________________________________</w:t>
      </w:r>
    </w:p>
    <w:p>
      <w:pPr>
        <w:pStyle w:val="Normal"/>
        <w:jc w:val="both"/>
        <w:rPr/>
      </w:pPr>
      <w:r>
        <w:rPr/>
        <w:t>Дата ____________________________________________________________________</w:t>
      </w:r>
    </w:p>
    <w:p>
      <w:pPr>
        <w:pStyle w:val="Normal"/>
        <w:jc w:val="both"/>
        <w:rPr/>
      </w:pPr>
      <w:r>
        <w:rPr/>
        <w:t>Цель посещения __________________________________________________________</w:t>
      </w:r>
    </w:p>
    <w:p>
      <w:pPr>
        <w:pStyle w:val="Normal"/>
        <w:jc w:val="both"/>
        <w:rPr/>
      </w:pPr>
      <w:r>
        <w:rPr/>
        <w:t>Контроль осуществляли: 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4"/>
        <w:gridCol w:w="232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из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игровой площадки, атрибутов (в соответствии с возрастными особенностями, требованиями програм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гры возрасту, особенностям группы (уровень привычной двигательной активности, мед. отводы и пр.), программным требов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этапность освоения иг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дети название и  правила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риентироваться в игровой зада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ли игровые задачи с программными задачами и содержанием образовательной деятельности в данный период време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ставить перед собой цель, находить средства для ее осуществления, преодолевать труд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ребенка чувство ответственности за выполнение порученной ему ро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ся ли во время игры новые варианты (на II</w:t>
            </w:r>
            <w:r>
              <w:rPr>
                <w:lang w:val="en-US"/>
              </w:rPr>
              <w:t>I</w:t>
            </w:r>
            <w:r>
              <w:rPr/>
              <w:t xml:space="preserve"> этапе осво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и дети этические нормы поведения во время игры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доброжелательность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отзывчивость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умение договариваться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доверие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опереживание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взаимопомощь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авдивость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праведлив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способность управлять повед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оздействия воспитателя на игровую деятельность детей (прямое и косвенное руководст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й и здоровьеформирующий компонент игровой деятельности (соблюдение требований безопасности, решение физкультурно-оздоровительных задач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гровую деятельность застенчивых, неуверенных и малоподвижных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ся ли с детьми прошедшая иг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нализ игровой деятельности (схема 4.3)</w:t>
      </w:r>
    </w:p>
    <w:tbl>
      <w:tblPr>
        <w:tblW w:w="5450" w:type="pct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395"/>
        <w:gridCol w:w="860"/>
        <w:gridCol w:w="989"/>
        <w:gridCol w:w="124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изуч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грового режим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гровой площадки по возрасту дет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хранение игруш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льзования игрушк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грушек и других материалов в соответствии с тематикой иг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оспитателем детям в осуществлении игровых замысл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ых эмо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 ли информация, которая связана с содержанием отображаемой жизненной ситуац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ся ли в процессе игры игровая среда (игрушки-заместители, игровой материал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задействованы в игре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ли распределять роли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 ли воспитатель проблемную ситуацию для выявления знаний о чём-либо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 ли отрицательные качества:</w:t>
              <w:br/>
              <w:t>• Конфликт</w:t>
              <w:br/>
              <w:t>• Грубость в обращении</w:t>
              <w:br/>
              <w:t>• Всегда быть первым</w:t>
              <w:br/>
              <w:t>• спо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ли дети решать коллективные задачи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воспитатель понимает свою роль в руководстве игрой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ли игровая деятельность с учётом уровня развития детей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грали ли до конца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ся ли с детьми прошедшая игра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ен ли игровой материал для использования его детьми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в игре отражение знаний о профессиях взрослых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, побуждающие к началу игры, использовал воспитатель:</w:t>
              <w:br/>
              <w:t>• предложение игрушки</w:t>
              <w:br/>
              <w:t>• взятие на себя роли</w:t>
              <w:br/>
              <w:t>• предложение темпа игры</w:t>
              <w:br/>
              <w:t>• подготовка оборудования к игре</w:t>
              <w:br/>
              <w:t>• внесение нового оборудования</w:t>
              <w:br/>
              <w:t>• друго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ют ли предметно-игровую среду с учётом практического и игрового опыта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ли ориентироваться в игровой задаче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ся ли творчество в создании игры (выбор темы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ются ли во время игры новые варианты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детьми и оценивание иг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b/>
          <w:sz w:val="28"/>
          <w:szCs w:val="20"/>
        </w:rPr>
        <w:t>Схема анализа игровой деятельности (схема 4.4)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780"/>
        <w:gridCol w:w="1075"/>
        <w:gridCol w:w="970"/>
        <w:gridCol w:w="2635"/>
      </w:tblGrid>
      <w:tr>
        <w:trPr>
          <w:trHeight w:val="34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анализа 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оценок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и 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Создание условий в группе для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ных видов игр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для развития творческой активности;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поло-ролевой социализ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игр-драматизаций, п/иг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режиссерских, сюжетно-ролевых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Методика руководства игровой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ятельностью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етоды и приёмы руководст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южетно-ролевой игрой;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ными видами игр в ходе восп.-образоват. работы в течение дня;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гровые приёмы в разных вида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и в режимных моментах.    - речевое взаимодействие педагога с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етьм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активизации творческой активност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баланс между играми и др. видами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игровой дея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формированность у детей умения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амостоятельно организовыва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ные виды игр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мение использовать знания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ные в ходе предварительной работы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мение организовывать игрову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мпровизацию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Анализ игровой деятельности детей в</w:t>
      </w:r>
      <w:r>
        <w:rPr>
          <w:szCs w:val="28"/>
          <w:lang w:val="en-US"/>
        </w:rPr>
        <w:t>I</w:t>
      </w:r>
      <w:r>
        <w:rPr>
          <w:szCs w:val="28"/>
        </w:rPr>
        <w:t xml:space="preserve"> младшей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ладшей группах (схема 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, атрибутов  дл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оответствие возрастным особенностя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, которые были организов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/роле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и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 – заб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кольный театр, насто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найти себе занятие без помощи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тских иг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ино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я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ли принимают сверстников в иг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ли дети, которые ведут себя агрессивно. ссорятся и т.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общаться с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т ли их после игры на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игровой деятельности детей в средней группе (схема 4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, атрибутов  дл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оответствие возрастным особенностя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, которые были организов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/роле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и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 – заб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кольный театр, насто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грающих под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 возникли игры в подгрупп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в под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выбрать т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овать обстановку для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говарив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и ли дети совм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ъединяет детей в под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терес к игруш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чная симп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место одиночные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щения между деть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сорят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ают друж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лят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не играющи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Оценка уровня развития игровой деятельности </w:t>
      </w:r>
    </w:p>
    <w:p>
      <w:pPr>
        <w:pStyle w:val="TextBody"/>
        <w:rPr>
          <w:szCs w:val="28"/>
        </w:rPr>
      </w:pPr>
      <w:r>
        <w:rPr/>
        <w:t>детей 4-5 лет</w:t>
      </w:r>
      <w:r>
        <w:rPr>
          <w:szCs w:val="28"/>
        </w:rPr>
        <w:t xml:space="preserve"> (схема 4.7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77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691"/>
        <w:gridCol w:w="816"/>
        <w:gridCol w:w="826"/>
        <w:gridCol w:w="2150"/>
      </w:tblGrid>
      <w:tr>
        <w:trPr>
          <w:trHeight w:val="3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Игровые навыки и умения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Оцен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В содержании сюжета игры отражены взаимоотношения взрослых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Самостоятельность развития сюжета из двух ситуаций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Самостоятельность в создании игровой ситуации, подбор предметов и атрибутов для определенной рол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Выполнение самостоятельных ролей, сопровождением ролевых диалогов. Умение учитывать позицию сверстника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Самостоятельно подбирать предметы- заместители, выполнение условных игровых действий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Использование строительного материала для создания построек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Объединение в группы для совместной игры, умение договариваться между собой, согласовывать действия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 Умение подчиняться правилам игры, выполнять соответствующую роль и игровое действие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После игры по своей инициативе убирать свои игрушки на место, наводить порядок в игровых уголках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Оценка уровня развития игровой деятельности </w:t>
      </w:r>
    </w:p>
    <w:p>
      <w:pPr>
        <w:pStyle w:val="TextBody"/>
        <w:rPr>
          <w:szCs w:val="28"/>
        </w:rPr>
      </w:pPr>
      <w:r>
        <w:rPr/>
        <w:t>детей 5-6 лет</w:t>
      </w:r>
      <w:r>
        <w:rPr>
          <w:szCs w:val="28"/>
        </w:rPr>
        <w:t xml:space="preserve"> (схема 4.8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691"/>
        <w:gridCol w:w="816"/>
        <w:gridCol w:w="826"/>
        <w:gridCol w:w="2573"/>
      </w:tblGrid>
      <w:tr>
        <w:trPr>
          <w:trHeight w:val="3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Игровые навыки и умения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Оценк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Самостоятельно выбирать тему игры, развивать сюжет на основе опыта и представ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Перед началом игры согласовывать тему игры, обговаривать содержание, распределять рол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Организовывать начальную предметно – пространственную ситуацию для одной и нескольких груп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Менять ролевую позицию в рамках одного сюжета (выполнять 2-3 роли, импровизировать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Переводить игру в план речи и воображения (свёртывается использование атрибутики, игра развёртывается посредством предметов  заместителей, воображаемых партнёров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ть правила ролевых ролевых взаимодействий (подчинение, руководство, равноправие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Соблюдать в процессе игры усвоенные нравственные нормы поведения, отношений, регулировать своим поведением, самостоятельно разрешать конфликтные ситу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Во время игры подбирать атрибутику. предметы – заместители, реконструировать обстановку для нового сюже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В творческих играх со строительным материалом коллективно ставить задачи, планировать работу, договариваться, кто что будет строить, совместно выполнять задуманно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Воспроизводить действия сказочных персонажей по литературному сюжету, используя образные игруш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Без напоминания взрослых приводить в порядок игровые уголки и группу в цел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Знать названия игр, правила их выполнения, разъяснить сверстникам правила игровых действий, условия выигрыша и проигрыш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Самостоятельно и по своей инициативе организовывать подвижные игры с группой или подгруппой дет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Самостоятельно организовывать дидактические игры с предметами, настольно – печатным материалом в небольших группах (2-4 человека.) объяснять правила игры детя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/>
              <w:t>Игра развёртывается в группе 3-4 человек, возрастает инициатива всех участни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игровой деятельности детей в старшей и подготовительных группах (схема 4.9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, атрибутов  дл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оответствие возрастным особенностя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, которые были организов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/роле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и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 – заб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кольный театр, насто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грающих под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 возникли игры в подгрупп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в под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ние прави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организовать обстановку для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пределение ро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ро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гласовывать свои действия друг с другом, разрешать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и ли дети совм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зличных игровых групп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ли конфликты и по какому пово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распределении темы игры. ро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использовании игруш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полнение правил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чаще всего используют дети для решения игровых конфли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раются изменить тему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водят очерёд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рутся, жалуются взрослым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szCs w:val="28"/>
        </w:rPr>
        <w:t>Анализ условий проведения игр (схема 4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гров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игров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 хранение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льзовани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ушек и других материалов в соответствии с тематикой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гры с другими видами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ответственности у детей за сохранение игрушек и умения приводить их в 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, направленные на возникновение с/ ролев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ушек – заместителей при создании игро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риёмы побуждения детей к началу развёртывания игрового сю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условий, созданных в группе для организации сюжетно-ролевой деятельности детей (схема 4.1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496"/>
        <w:gridCol w:w="605"/>
        <w:gridCol w:w="605"/>
        <w:gridCol w:w="605"/>
        <w:gridCol w:w="605"/>
        <w:gridCol w:w="614"/>
        <w:gridCol w:w="595"/>
        <w:gridCol w:w="614"/>
        <w:gridCol w:w="595"/>
        <w:gridCol w:w="614"/>
        <w:gridCol w:w="1772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Эстетическое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ответствие</w:t>
            </w: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оступность и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Тематика игр,</w:t>
            </w:r>
            <w:r>
              <w:rPr>
                <w:b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фор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озрасту</w:t>
            </w: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ациональное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мментар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меющихся в группе</w:t>
            </w:r>
            <w:r>
              <w:rPr>
                <w:b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азмещение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b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- ролев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63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52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ссёрск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ффективности руководства игровой деятельностью (схема 4.12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86"/>
        <w:gridCol w:w="3462"/>
        <w:gridCol w:w="144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чала игры, побуждение детей к игр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азвития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личными способами руководства игрой исходя из показателей обратной связ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четание методов руководства игро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взаимоотношений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дагогически целесообразного микроклимата для включения в игру застенчивых, неуверенных и малоактивных дет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взятой на себя роли с помощью речи, мимики, пантоми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детьми обсуждение и оценка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:</w:t>
            </w:r>
          </w:p>
        </w:tc>
      </w:tr>
    </w:tbl>
    <w:p>
      <w:pPr>
        <w:pStyle w:val="TextBody"/>
        <w:rPr/>
      </w:pPr>
      <w:r>
        <w:br w:type="page"/>
      </w:r>
      <w:r>
        <w:rPr>
          <w:szCs w:val="28"/>
        </w:rPr>
        <w:t>Анализ руководства воспитателем играми детей  (схема 4.13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оздействия воспитателя на игровую 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показ, совет. Указание, помощь в налаживании конфликтов между детьми, обсуждение с детьми сю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 в осуществлении игровых за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, направленные на целеустремленность и активность в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веде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ых эмо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руководства играми детей (схема 4.1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54"/>
        <w:gridCol w:w="1335"/>
        <w:gridCol w:w="1246"/>
        <w:gridCol w:w="1136"/>
        <w:gridCol w:w="280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терии анализ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ни оценок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ентар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ли воспитатель понимает свою роль в руководстве игрой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колько полно использует игру в целях всестороннего развития детей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учитывается воспитателем уровень развития игровой деятельности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 ли раскрыты в содержании игры те или иные события или явления, каков характер ролевых и товарищеских отношений между детьми, доиграли ли дети до конца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точно ли воспитатель обогащает детей знаниями о том явление, которое они отражают в игре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авдано ли педагогическое внесение в игру той или иной игрушки, правильно ли она вносится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ли с детьми проведённая игра? Формируется ли у них оценочное отношение не только к выполнению ролей, но и ко всей игре в целом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точно ли хорошо оснащена игра необходимым игровым материалом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ен ли игровой материал для использования его детьми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игры в старших группах (схема 4.15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Цель: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ить содержание игровых интересов детей и их устойчивость.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кие игры играли дети, каково разнообразие игр?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емы, используемые воспитателем для руководства игровой деятельности, их соответствие возрасту.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b w:val="false"/>
          <w:szCs w:val="28"/>
        </w:rPr>
        <w:t>Характер взаимоотношений</w:t>
      </w:r>
      <w:r>
        <w:rPr>
          <w:szCs w:val="28"/>
        </w:rPr>
        <w:t xml:space="preserve"> </w:t>
      </w:r>
      <w:r>
        <w:rPr>
          <w:b w:val="false"/>
          <w:szCs w:val="28"/>
        </w:rPr>
        <w:t>детей в игре.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развития самостоятельности и творческой деятельности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1486"/>
      </w:tblGrid>
      <w:tr>
        <w:trPr>
          <w:trHeight w:val="190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ы игр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газ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ниц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ч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а дорожного дви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ы драмат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ст. печатные иг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вающие иг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вижные иг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йствия воспитател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овия</w:t>
            </w:r>
          </w:p>
          <w:p>
            <w:pPr>
              <w:pStyle w:val="TextBody"/>
              <w:numPr>
                <w:ilvl w:val="0"/>
                <w:numId w:val="114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  <w:p>
            <w:pPr>
              <w:pStyle w:val="TextBody"/>
              <w:numPr>
                <w:ilvl w:val="0"/>
                <w:numId w:val="114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ушки</w:t>
            </w:r>
          </w:p>
          <w:p>
            <w:pPr>
              <w:pStyle w:val="TextBody"/>
              <w:numPr>
                <w:ilvl w:val="0"/>
                <w:numId w:val="114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ы</w:t>
            </w:r>
          </w:p>
          <w:p>
            <w:pPr>
              <w:pStyle w:val="TextBody"/>
              <w:numPr>
                <w:ilvl w:val="0"/>
                <w:numId w:val="114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помогательный матри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актер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ительность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играю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д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тойчивость состава в играющих групп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Результаты наблюдения игровой деятельностью (схема 4.1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3"/>
        <w:gridCol w:w="1331"/>
        <w:gridCol w:w="1258"/>
        <w:gridCol w:w="1149"/>
        <w:gridCol w:w="1214"/>
        <w:gridCol w:w="13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упп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ется ли время, отведённое для игр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игры бытуют в групп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подвижные игры бытуют в групп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подвижные игры организует воспитатель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подвижные игры возникают по инициативе детей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, принимающих участие в подвижных игр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самостоятельности детей при организации подвижны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дидактические игры есть в самостоятельности деятельности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е время дня их удалось наблюд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 в группировках при организации дидактически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ют ли дети правила дидактически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ли подбор игр и игрушек возрасту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воспитателя в организации дидактически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ось ли наблюдать моменты формирования организаторских способностей с помощью подвижны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руководства педагога играми детей (схема 4.17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оспитатель понимает свою роль в руководстве игр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лно использует игр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ли игровая деятельность с учетом уровня развития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ли раскрыты в содержании игры те или иные события или я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грали ли до конц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ся ли с детьми прошедшая иг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у них оценочное отношение не только к выполнению ролей, но и ко всей игре в цел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хорошо оснащена игра необходимым материал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ен ли игровой материал для использования его деть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360" w:hanging="0"/>
        <w:rPr/>
      </w:pPr>
      <w:r>
        <w:rPr>
          <w:szCs w:val="28"/>
        </w:rPr>
        <w:t>Поведение и знания ребенка в игре (схема 4.18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ли игра элементы новиз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гры вводит ребенка в условную ситуаци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ли информация, которая связана с содержанием отображаемой жизненной ситу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тся ли в процессе игры игровая среда (игрушки-заместители, игрово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методы и приемы побуждают их к разным способам воспроизведения действительности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задействованы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распределять ро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ли воспитатель проблемную ситуацию для выявления знаний о чем либ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ли воспитатель добиваться воображаемого результа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ажена нравственная сторона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 ли отрицательные качества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онфлик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рубость в обращени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сегда быть первы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Сп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решать коллективные зада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Развитие нравственных качеств детей через игру (схема 4.19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ся ли во время игры новые вариан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рименять свои знания на практи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эстетические нормы поведения во время игры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зывчив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утк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рессив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мение договариватьс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вер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пере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заимопомощ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вдив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праведлив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в игре отражение знаний о профессиях взросл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емы, побуждающие детей к началу игры, использовал воспитател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ение игруш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зятие на себя рол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ение темпа игр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местное обсуждение плана игр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оборудования к игр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сение нового оборудова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ли способности управлять своим поведе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 ли предметно-игровую среду с учетом практического и игрового опы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Игровая деятельность (схема 4.2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риентироваться в игровой задач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ребенок строить по чертеж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тражать реальные факты или события, знания о профессиях взросл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в процессе игры регулировать свои жел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изирова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обща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лать выводы,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ли творчество в создании игры (выбор 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ставить перед собой цель, находить средства для ее осуществления, преодолевать труд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ребенка чувство ответственности за выполнение порученной ему ро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ся ли во время игры новые вариан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и дети этические нормы поведения во время игры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зывчив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рессив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мение договариватьс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еумение договариватьс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вер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пере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заимопомощ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вдивость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правед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ли пространственную среду для развертывания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ли способности управлять своим поведе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 ли предметно-игровую среду с учетом практического и игрового опы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Cs w:val="28"/>
        </w:rPr>
        <w:t>Оценка руководства игровой деятельностью дошкольников (схема 4.2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гры, анализ, оценка уровня развития игровой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вития игровой деятельности, планирование приемов, направленных на е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впечатлений детей с целью развити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игры, побуждение детей к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вития конкретной игры, предвидение е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прямыми приемами руководства игровой деятельностью (вопросы к детям, предложение новой игр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гру на главных или второстепенных ро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чувств, мыслей с помощью речи, мимики, пантомимики в процессе воплощения взятой на себя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косвенными методами руководства иг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детей, разрешение конфликтов, возникающих в процесс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гровую деятельность застенчивых, неуверенных и малоподвиж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детьми и оцениван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сюжетно – ролевой игры детей старшего дошкольного возраста (схема 4.22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Цель: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и приёмы руководства игрой.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ровень игровых навыков детей.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осуществлялось нравственное воспитание в процессе игр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29"/>
        <w:gridCol w:w="2109"/>
        <w:gridCol w:w="183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наблюд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действ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помощью воспит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гры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мотив побуждения к игре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ыбор игры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дготовка атрибуто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аспределение рол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суждение плана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действовать с атрибут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предметов замест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ельность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еское развитие сю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ность действий играющих, взаимодействие детей в процессе иг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разительность передачи характера профессии, характер действий в игр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ы и методы руководства игрой со стороны воспитател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направлены на формирование игры как деятельност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на использование игры как средства нравственного воспитания, формирования дружеских взаимоотношений. усвоения детьми норм поведения, формирование лич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 игры. Переключение детей на другую деятельност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театрализованной игры детей старшего дошкольного возраста (схема 4.23)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29"/>
        <w:gridCol w:w="2109"/>
        <w:gridCol w:w="183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наблюд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действ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помощью воспит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бор игр и подготовка атрибу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детей действовать с атрибут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ределение ролей и атрибу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должительность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орческое развитие сю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передавать характер героев, выразительность мимики, жес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формированность нравственных качеств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 способы устранения конфликтов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 взаимоотношения в игре, оценка поведения герое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едагогов по организации игровой деятельности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 4.2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653"/>
        <w:gridCol w:w="662"/>
        <w:gridCol w:w="662"/>
        <w:gridCol w:w="3481"/>
      </w:tblGrid>
      <w:tr>
        <w:trPr>
          <w:trHeight w:val="355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ование и место игры в режиме дн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етоды и приемы в соответствии с возрасто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использования игровой среды, имеющейся в группе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с родителя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  <w:sz w:val="28"/>
          <w:szCs w:val="28"/>
        </w:rPr>
        <w:t>Перспектива:</w:t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Схема анализа календарного плана работы на месяц, квартал и т. д.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(схема 5.1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/>
          <w:bCs/>
          <w:color w:val="000000"/>
          <w:sz w:val="28"/>
          <w:szCs w:val="28"/>
          <w:u w:val="single"/>
        </w:rPr>
        <w:t>Планирование воспитательно-образовательной работы с деть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Ж, развитию речи, экологии, Е, математике, конструированию, изо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4" w:type="dxa"/>
        <w:jc w:val="left"/>
        <w:tblInd w:w="-1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421"/>
        <w:gridCol w:w="1421"/>
        <w:gridCol w:w="1430"/>
        <w:gridCol w:w="2227"/>
        <w:gridCol w:w="1574"/>
      </w:tblGrid>
      <w:tr>
        <w:trPr>
          <w:trHeight w:val="701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3"/>
                <w:szCs w:val="33"/>
              </w:rPr>
              <w:t>Формы организации работы с детьми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3"/>
                <w:szCs w:val="33"/>
              </w:rPr>
              <w:t>Возрастные группы</w:t>
            </w:r>
          </w:p>
        </w:tc>
      </w:tr>
      <w:tr>
        <w:trPr>
          <w:trHeight w:val="778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z w:val="25"/>
                <w:szCs w:val="25"/>
              </w:rPr>
              <w:t xml:space="preserve"> младшая групп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 младшая груп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Средняя групп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одготовительная груп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римечание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нятия, экскур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еседы индивидуальные с подгрупп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афильмы, слайды, виде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спериментирование и опытн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ссматривание иллюстраций и карт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Целевые прогул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ложные подвижные иг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-993" w:hanging="0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Анализ занятия по математи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логика мыслительной деятельности ребенка)  </w:t>
      </w:r>
    </w:p>
    <w:p>
      <w:pPr>
        <w:pStyle w:val="TextBody"/>
        <w:rPr/>
      </w:pPr>
      <w:r>
        <w:rPr>
          <w:szCs w:val="28"/>
        </w:rPr>
        <w:t>(схема 5.</w:t>
      </w:r>
      <w:r>
        <w:rPr>
          <w:szCs w:val="28"/>
          <w:lang w:val="en-US"/>
        </w:rPr>
        <w:t>2</w:t>
      </w:r>
      <w:r>
        <w:rPr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граммное содержание данному возрас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наличие нового, обеспечивающее некоторое усилие и напряжение мыс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 занятии элементы занима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ли приемы, направленные на: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сосредоточение внимания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ю и самостоятельность мысли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у нового с опорой на имеющийся опыт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ли воспитатель объясняет задания детя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 ли ставит вопросы перед деть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ся ли вопросы, задания несколько ра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содержания в ответ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дети устанавливать связ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на занятии в процессе работы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и интересов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лечением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ри ответах другим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3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стигнуты ли цели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вивался ли интерес детей в процессе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ответствие методов и приемов обучения (в зависимости от возраста)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3"/>
              </w:rPr>
            </w:pPr>
            <w:r>
              <w:rPr>
                <w:sz w:val="23"/>
              </w:rPr>
              <w:t>Роль образа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3"/>
              </w:rPr>
            </w:pPr>
            <w:r>
              <w:rPr>
                <w:sz w:val="23"/>
              </w:rPr>
              <w:t>Показа действий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3"/>
              </w:rPr>
            </w:pPr>
            <w:r>
              <w:rPr>
                <w:sz w:val="23"/>
              </w:rPr>
              <w:t>Словесные приемы, их характер в зависимости от возраста (вопросы, задания, инструкции, оценка детских ответов)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3"/>
              </w:rPr>
            </w:pPr>
            <w:r>
              <w:rPr>
                <w:sz w:val="23"/>
              </w:rPr>
              <w:t>Упражнения детей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3"/>
              </w:rPr>
            </w:pPr>
            <w:r>
              <w:rPr>
                <w:sz w:val="23"/>
              </w:rPr>
              <w:t>Занимательные игры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3"/>
              </w:rPr>
            </w:pPr>
            <w:r>
              <w:rPr>
                <w:sz w:val="23"/>
              </w:rPr>
              <w:t>Задачи,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3"/>
              </w:rPr>
            </w:pPr>
            <w:r>
              <w:rPr>
                <w:sz w:val="23"/>
              </w:rPr>
              <w:t>Анализ деятельности педагога на заняти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Грамотность, четкость, лаконичность или полнота демонстрации объяснений, заданий, указ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Умение организовать самостоятельную практическую деятельность де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Умение активизировать мысленную деятельность детей, подводить к обобщению, делать выводы, доступность обобщения воспитат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Умение активизировать речь детей (конкретность, точность вопросов, разнообразие их формулировок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Индивидуальная работа на занят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Воспитательное влияние на детей (демократизм, плюрализм, сотрудничество, культура общения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Подведение итога, об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3"/>
              </w:rPr>
            </w:pPr>
            <w:r>
              <w:rPr>
                <w:sz w:val="23"/>
              </w:rPr>
              <w:t>Анализ деятельности детей на занятии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Заинтересован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Внима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Желание работа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Организован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Спокойное поведе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Умение и желание отвечать на вопрос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Полнота ответо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Желание исправи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Дополнить ответ товарищ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Помочь ответу товар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ного материала просмотренных занятий уровню развития количественных представлений детей группы, требования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смотренного занятия в системе занятий по математике. Какие занятия предшествовали его проведению и как предлагается обеспечить дальнейшее усво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мере просмотренное занятие удовлетворяет общедидактическим и специальным методическим требованиям, предъявленным к занятиям по математике для данной возрастной группы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 точки зрения их организации (длительность, составные части, оснащённость наглядным материалом)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 точки зрения содержания (определение программных задач, приёмы обучения, эффективность использования их воспитателем, деятельность детей на занятии, характер вопросов, требования к ответам и действиям детей, использование наглядных пособий и т. 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мственной деятельности детей на занятиях по математике, приёмы, стимулирующие умственную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работы педагогов со всеми детьми и с отд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допускаемые детьми на занятиях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rPr/>
      </w:pPr>
      <w:r>
        <w:rPr/>
        <w:t>Общие сведение (дата проведения, фамилия воспитателя, возрастная группа).</w:t>
      </w:r>
    </w:p>
    <w:p>
      <w:pPr>
        <w:pStyle w:val="Normal"/>
        <w:numPr>
          <w:ilvl w:val="0"/>
          <w:numId w:val="68"/>
        </w:numPr>
        <w:rPr/>
      </w:pPr>
      <w:r>
        <w:rPr/>
        <w:t>Оценка содержания занятий:</w:t>
      </w:r>
    </w:p>
    <w:p>
      <w:pPr>
        <w:pStyle w:val="Normal"/>
        <w:numPr>
          <w:ilvl w:val="1"/>
          <w:numId w:val="128"/>
        </w:numPr>
        <w:rPr/>
      </w:pPr>
      <w:r>
        <w:rPr/>
        <w:t>соответствие программе, по которой идёт обучение в д/у;</w:t>
      </w:r>
    </w:p>
    <w:p>
      <w:pPr>
        <w:pStyle w:val="Normal"/>
        <w:numPr>
          <w:ilvl w:val="1"/>
          <w:numId w:val="128"/>
        </w:numPr>
        <w:rPr/>
      </w:pPr>
      <w:r>
        <w:rPr/>
        <w:t>соответствие возрасту детей;</w:t>
      </w:r>
    </w:p>
    <w:p>
      <w:pPr>
        <w:pStyle w:val="Normal"/>
        <w:numPr>
          <w:ilvl w:val="1"/>
          <w:numId w:val="128"/>
        </w:numPr>
        <w:rPr/>
      </w:pPr>
      <w:r>
        <w:rPr/>
        <w:t>дозировка программного содержания;</w:t>
      </w:r>
    </w:p>
    <w:p>
      <w:pPr>
        <w:pStyle w:val="Normal"/>
        <w:numPr>
          <w:ilvl w:val="1"/>
          <w:numId w:val="128"/>
        </w:numPr>
        <w:rPr/>
      </w:pPr>
      <w:r>
        <w:rPr/>
        <w:t>соотношение задач с разными разделами программы, с другими видами деятельности (в условиях комплекса);</w:t>
      </w:r>
    </w:p>
    <w:p>
      <w:pPr>
        <w:pStyle w:val="Normal"/>
        <w:numPr>
          <w:ilvl w:val="1"/>
          <w:numId w:val="128"/>
        </w:numPr>
        <w:rPr/>
      </w:pPr>
      <w:r>
        <w:rPr/>
        <w:t>соотношение нового и знакомого детям материала.</w:t>
      </w:r>
    </w:p>
    <w:p>
      <w:pPr>
        <w:pStyle w:val="Normal"/>
        <w:numPr>
          <w:ilvl w:val="0"/>
          <w:numId w:val="128"/>
        </w:numPr>
        <w:rPr/>
      </w:pPr>
      <w:r>
        <w:rPr/>
        <w:t>Оценка использованного наглядного материала:</w:t>
      </w:r>
    </w:p>
    <w:p>
      <w:pPr>
        <w:pStyle w:val="Normal"/>
        <w:numPr>
          <w:ilvl w:val="1"/>
          <w:numId w:val="128"/>
        </w:numPr>
        <w:rPr/>
      </w:pPr>
      <w:r>
        <w:rPr/>
        <w:t>внешний вид наглядных пособий;</w:t>
      </w:r>
    </w:p>
    <w:p>
      <w:pPr>
        <w:pStyle w:val="Normal"/>
        <w:numPr>
          <w:ilvl w:val="1"/>
          <w:numId w:val="128"/>
        </w:numPr>
        <w:rPr/>
      </w:pPr>
      <w:r>
        <w:rPr/>
        <w:t>соответствие их требованиям методики;</w:t>
      </w:r>
    </w:p>
    <w:p>
      <w:pPr>
        <w:pStyle w:val="Normal"/>
        <w:numPr>
          <w:ilvl w:val="1"/>
          <w:numId w:val="128"/>
        </w:numPr>
        <w:rPr/>
      </w:pPr>
      <w:r>
        <w:rPr/>
        <w:t>достаточное их количество;</w:t>
      </w:r>
    </w:p>
    <w:p>
      <w:pPr>
        <w:pStyle w:val="Normal"/>
        <w:numPr>
          <w:ilvl w:val="1"/>
          <w:numId w:val="128"/>
        </w:numPr>
        <w:rPr/>
      </w:pPr>
      <w:r>
        <w:rPr/>
        <w:t>соответствие их возрасту детей;</w:t>
      </w:r>
    </w:p>
    <w:p>
      <w:pPr>
        <w:pStyle w:val="Normal"/>
        <w:numPr>
          <w:ilvl w:val="1"/>
          <w:numId w:val="128"/>
        </w:numPr>
        <w:rPr/>
      </w:pPr>
      <w:r>
        <w:rPr/>
        <w:t>размещение и возможность их использования.</w:t>
      </w:r>
    </w:p>
    <w:p>
      <w:pPr>
        <w:pStyle w:val="Normal"/>
        <w:numPr>
          <w:ilvl w:val="0"/>
          <w:numId w:val="128"/>
        </w:numPr>
        <w:rPr/>
      </w:pPr>
      <w:r>
        <w:rPr/>
        <w:t>Оценка методов и приёмов обучения:</w:t>
      </w:r>
    </w:p>
    <w:p>
      <w:pPr>
        <w:pStyle w:val="Normal"/>
        <w:numPr>
          <w:ilvl w:val="1"/>
          <w:numId w:val="128"/>
        </w:numPr>
        <w:rPr/>
      </w:pPr>
      <w:r>
        <w:rPr/>
        <w:t>соответствие программного содержание занятиям;</w:t>
      </w:r>
    </w:p>
    <w:p>
      <w:pPr>
        <w:pStyle w:val="Normal"/>
        <w:numPr>
          <w:ilvl w:val="1"/>
          <w:numId w:val="128"/>
        </w:numPr>
        <w:rPr/>
      </w:pPr>
      <w:r>
        <w:rPr/>
        <w:t>соответствие возрасту детей;</w:t>
      </w:r>
    </w:p>
    <w:p>
      <w:pPr>
        <w:pStyle w:val="Normal"/>
        <w:numPr>
          <w:ilvl w:val="1"/>
          <w:numId w:val="128"/>
        </w:numPr>
        <w:rPr/>
      </w:pPr>
      <w:r>
        <w:rPr/>
        <w:t>эффективность использования.</w:t>
      </w:r>
    </w:p>
    <w:p>
      <w:pPr>
        <w:pStyle w:val="Normal"/>
        <w:numPr>
          <w:ilvl w:val="0"/>
          <w:numId w:val="128"/>
        </w:numPr>
        <w:rPr/>
      </w:pPr>
      <w:r>
        <w:rPr/>
        <w:t>Анализ проведения занятий:</w:t>
      </w:r>
    </w:p>
    <w:p>
      <w:pPr>
        <w:pStyle w:val="Normal"/>
        <w:numPr>
          <w:ilvl w:val="1"/>
          <w:numId w:val="128"/>
        </w:numPr>
        <w:rPr/>
      </w:pPr>
      <w:r>
        <w:rPr/>
        <w:t>структурное построение (сколько частей, их содержание, логика перехода от одной части к другой, образование единого восприятия материала);</w:t>
      </w:r>
    </w:p>
    <w:p>
      <w:pPr>
        <w:pStyle w:val="Normal"/>
        <w:numPr>
          <w:ilvl w:val="1"/>
          <w:numId w:val="128"/>
        </w:numPr>
        <w:rPr/>
      </w:pPr>
      <w:r>
        <w:rPr/>
        <w:t>протяжённость занятия и каждой части, обоснование обозначенной продолжительности;</w:t>
      </w:r>
    </w:p>
    <w:p>
      <w:pPr>
        <w:pStyle w:val="Normal"/>
        <w:numPr>
          <w:ilvl w:val="1"/>
          <w:numId w:val="128"/>
        </w:numPr>
        <w:rPr/>
      </w:pPr>
      <w:r>
        <w:rPr/>
        <w:t>организация детей;</w:t>
      </w:r>
    </w:p>
    <w:p>
      <w:pPr>
        <w:pStyle w:val="Normal"/>
        <w:numPr>
          <w:ilvl w:val="1"/>
          <w:numId w:val="128"/>
        </w:numPr>
        <w:rPr/>
      </w:pPr>
      <w:r>
        <w:rPr/>
        <w:t>объяснения воспитателя, соотношение объяснений воспитателя с использование наглядного материала;</w:t>
      </w:r>
    </w:p>
    <w:p>
      <w:pPr>
        <w:pStyle w:val="Normal"/>
        <w:numPr>
          <w:ilvl w:val="1"/>
          <w:numId w:val="128"/>
        </w:numPr>
        <w:rPr/>
      </w:pPr>
      <w:r>
        <w:rPr/>
        <w:t>использование алгоритма обучения (достоверность, наглядность, последовательность и научность вопросов и заданий);</w:t>
      </w:r>
    </w:p>
    <w:p>
      <w:pPr>
        <w:pStyle w:val="Normal"/>
        <w:numPr>
          <w:ilvl w:val="1"/>
          <w:numId w:val="128"/>
        </w:numPr>
        <w:rPr/>
      </w:pPr>
      <w:r>
        <w:rPr/>
        <w:t>приёмы активизации восприятия, внимания и мышления детей;</w:t>
      </w:r>
    </w:p>
    <w:p>
      <w:pPr>
        <w:pStyle w:val="Normal"/>
        <w:numPr>
          <w:ilvl w:val="1"/>
          <w:numId w:val="128"/>
        </w:numPr>
        <w:rPr/>
      </w:pPr>
      <w:r>
        <w:rPr/>
        <w:t>характер помощи, оказываемой детям;</w:t>
      </w:r>
    </w:p>
    <w:p>
      <w:pPr>
        <w:pStyle w:val="Normal"/>
        <w:numPr>
          <w:ilvl w:val="1"/>
          <w:numId w:val="128"/>
        </w:numPr>
        <w:rPr/>
      </w:pPr>
      <w:r>
        <w:rPr/>
        <w:t>воспитательный  и развивающий характер обучения, направленность на использование полученных знаний и умений в жизненных ситуациях.</w:t>
      </w:r>
    </w:p>
    <w:p>
      <w:pPr>
        <w:pStyle w:val="Normal"/>
        <w:numPr>
          <w:ilvl w:val="0"/>
          <w:numId w:val="128"/>
        </w:numPr>
        <w:rPr/>
      </w:pPr>
      <w:r>
        <w:rPr/>
        <w:t>Возможность продолжения обучения в других видах деятельности</w:t>
      </w:r>
    </w:p>
    <w:p>
      <w:pPr>
        <w:pStyle w:val="Normal"/>
        <w:numPr>
          <w:ilvl w:val="0"/>
          <w:numId w:val="128"/>
        </w:numPr>
        <w:rPr/>
      </w:pPr>
      <w:r>
        <w:rPr/>
        <w:t>Подведение итогов (формы, методика).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Общие выводы: </w:t>
      </w:r>
    </w:p>
    <w:p>
      <w:pPr>
        <w:pStyle w:val="Normal"/>
        <w:numPr>
          <w:ilvl w:val="1"/>
          <w:numId w:val="128"/>
        </w:numPr>
        <w:rPr/>
      </w:pPr>
      <w:r>
        <w:rPr/>
        <w:t>положительные моменты;</w:t>
      </w:r>
    </w:p>
    <w:p>
      <w:pPr>
        <w:pStyle w:val="Normal"/>
        <w:numPr>
          <w:ilvl w:val="1"/>
          <w:numId w:val="128"/>
        </w:numPr>
        <w:rPr/>
      </w:pPr>
      <w:r>
        <w:rPr/>
        <w:t>рекомендации по улучшению методики данных занят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080"/>
        <w:gridCol w:w="720"/>
        <w:gridCol w:w="2700"/>
      </w:tblGrid>
      <w:tr>
        <w:trPr>
          <w:trHeight w:val="4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ритерии анализа</w:t>
            </w: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ровни оценок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Соответствие программного содержания возрасту ребенк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Воспитательное воздействие программного материал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Организация детей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Использование наглядности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Структура занятия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Использование методов и приемов на занятии: а) приемы обеспечения эмоциональности и интереса детей; б) приемы активизации самостоятельного мышления детей; в) приемы подачи нового с опорой на имеющиеся знания детей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Взаимодействие воспитателя с детьми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 Индивидуальная работа с детьм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Интерес и активность детей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0. Анализ работы детей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1. Обновление содержания образования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рофессионального уровня</w:t>
      </w:r>
    </w:p>
    <w:p>
      <w:pPr>
        <w:pStyle w:val="TextBody"/>
        <w:rPr>
          <w:szCs w:val="28"/>
        </w:rPr>
      </w:pPr>
      <w:r>
        <w:rPr>
          <w:szCs w:val="28"/>
        </w:rPr>
        <w:t>воспитателя по формированию у детей элементарных математических представлений (схема 5.7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итатель ФИО (разряд, категория)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301"/>
        <w:gridCol w:w="1430"/>
        <w:gridCol w:w="1430"/>
        <w:gridCol w:w="1440"/>
        <w:gridCol w:w="920"/>
      </w:tblGrid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знания и умения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ы проверки, комментарии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е программных задач по разделу для своей возрастной групп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е особенностей развития психических процессов (восприятия, внимания, памяти, мышления) у детей своей возрастной групп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методикой проведе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блюдение структуры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ответствие методов и приемов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рамотность и четкость постановк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индивидуальный и дифференцированный подход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ценка деятельности детей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циональность использова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глядного материала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совместной 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мостоятельной деятельност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9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дивидуальная работа с детьм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пертная оценка зан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азвитию математических представ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 детей дошкольного возраста (схема 5.8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.И.О_______________________возрастная группа__________________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тегория _____________________количество детей________________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та__________________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435"/>
        <w:gridCol w:w="902"/>
        <w:gridCol w:w="893"/>
        <w:gridCol w:w="902"/>
        <w:gridCol w:w="2876"/>
      </w:tblGrid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ментарии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ответствие программного содержания уровню интеллектуального развития детей групп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ответствие цели и задач занятия уровню сформированное™ математических представлений детей и программным требования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мплексность содержания (связь различных разделов программы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оеобразие формы проведения (традиционная, игровая, социгровая, развивающе-дидактическая, коррекционная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мение организовать детей включить в активную умственную деятельность на занят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оведения заня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подготовка воспитателя к занятию (материал, расположение детей и т.д.); б) участие детей в подготовке материала, соблюдение НО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ффективность методов и приемов, используемых на занятиях для расширения речевых навыков 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рганизация поисковой деятельности детей (экспериментирование, проблемные ситуации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спользование в процессе занятия элементов занимательной математи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спользование приемов, направленных на формирование навыков учебной деятельности (планирование, алгоритм действий, контроль оценки результатов), старший возрас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мение создавать ситуацию успеха для каждого ребен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фференцированный подход к детям: а) распределение заданий различной сложности; б) проведение занятий по подгруппам с</w:t>
            </w:r>
            <w:r>
              <w:rPr>
                <w:sz w:val="22"/>
                <w:szCs w:val="22"/>
              </w:rPr>
              <w:t xml:space="preserve"> учётом уровня психического развития детей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одход в процессе занятия (использование похвалы, оказание помощи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воспитательной и образовательной направленности занят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8"/>
        </w:rPr>
      </w:pPr>
      <w:r>
        <w:br w:type="page"/>
      </w:r>
      <w:r>
        <w:rPr>
          <w:szCs w:val="28"/>
        </w:rPr>
        <w:t xml:space="preserve">Беседы воспитателя на занятиях (развитие мыслительной деятельности) </w:t>
      </w:r>
    </w:p>
    <w:p>
      <w:pPr>
        <w:pStyle w:val="TextBody"/>
        <w:rPr>
          <w:szCs w:val="28"/>
        </w:rPr>
      </w:pPr>
      <w:r>
        <w:rPr>
          <w:szCs w:val="28"/>
        </w:rPr>
        <w:t>(схема 5.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ли вопросы конкретную и понятную мысль, выраженную в краткой и четкой фор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т ли воспитание ребенка, способствуют лучшему усвоению нового материала и связывание его с имеющимся личным опы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т ли развитие сообразительности ребенка, критичности и самостоятельности его мыс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т ли внимание ребенка на отыскание и название в определенной последова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правляют внимание детей на сравнительный анализ предметов, явл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т ли на образование доступных обобщений, усвоения навыков классифик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Анализ сенсорного развития детей младшего возраста (схема 5.10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бследовать предметы при выполнении разных зада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содержанием сенсорных представл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ся ли в речи сенсорный опыт (назначение обследования, назначение качеств и свойств предметов, понимание указаний взрослого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ли ребенок задач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задания (например: собрать башенку): оценивает ли зрительно величину колец и сразу выбирает по убывающей, раскладывает ли кольца в порядке убывания величины, сравнивает ли их попарно, нанизывает ли кольца беспоря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ли ли деятельность речевые реак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сенсорного развития детей (схема 5.1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  <w:t>Дата_____________________________________Количество детей______________________</w:t>
      </w:r>
    </w:p>
    <w:p>
      <w:pPr>
        <w:pStyle w:val="Normal"/>
        <w:ind w:left="-540" w:hanging="0"/>
        <w:rPr/>
      </w:pPr>
      <w:r>
        <w:rPr/>
        <w:t>Воспитатель______________________________Категория____________________________</w:t>
      </w:r>
    </w:p>
    <w:p>
      <w:pPr>
        <w:pStyle w:val="Normal"/>
        <w:ind w:left="-540" w:hanging="0"/>
        <w:rPr/>
      </w:pPr>
      <w:r>
        <w:rPr/>
        <w:t>Цель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tbl>
      <w:tblPr>
        <w:tblW w:w="1094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27"/>
        <w:gridCol w:w="1678"/>
        <w:gridCol w:w="1748"/>
        <w:gridCol w:w="14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владеют обследовательскими действиями при выполнении разных задани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общённость сенсорных представлений, которыми владеют де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ажается в речи сенсорный опыт (название обследовательских действий, названия качеств и свойств предметов, понимание указаний взрослого)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имает и принимает ребёнок задачу (собрать башенку, учитывая убывающую величину)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бенок начал выполнять задание: оценивает ли зрительную величину колец и сразу выбирает по убывающей; раскладывает ли кольца в порядке убывания величины, сравнивает ли их путём накладывания, сравнивает ли их попарно, нанизывает ли кольца беспорядочн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чевые реакции сопровождали деятельность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 математике (схема 5.12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Цель: формирование сенсорных способностей на занят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2673"/>
        <w:gridCol w:w="26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, методы и приёмы, используемые в рабо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  <w:t>Замечания, предлож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содержание занятия программе воспитания, возможностям дете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деятельности формировались сенсорные способности, целесообразность её выбор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руктура занятия и содержание каждой ча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методом пользовался воспитатель для передачи сенсорных знаний и умений закрепления и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лось формирование обобщенности сенсорных представлен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воспитателя и детей в формировании сенсорных способностей, её место в структуре занят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детьми полученные сенсорные знания и умения для достижения результата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рганизация и проведение наблюдения (схема 5.13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ного содержания возраст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етям, последовательность, точность, логичность. Заставляли ли вопросы дум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лись ли дети на свой опыт и зн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объектами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Живой природы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Не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и самостоятелен ли ребе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ли система знаний в определенном направл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у детей в начальной форме: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Абстракци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Обобщение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Умозаклю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материал слишком слож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ия (длительность каждого эт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оварной работы в ходе экскурсии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иемы словарной работы, направленные на обогащение словар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точн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Закрепл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Актив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оспитателя на занятии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стота речевых фраз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оступность для повторения детьм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разительность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истота звукового 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лись ли в ходе беседы:</w:t>
            </w:r>
          </w:p>
          <w:p>
            <w:pPr>
              <w:pStyle w:val="Normal"/>
              <w:rPr/>
            </w:pPr>
            <w:r>
              <w:rPr/>
              <w:t>Уточнени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Углубление и систематизация знаний, его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знакомление с флорой или фауной (схема 5.1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ли у детей понимание зависимости между внешним строением животных и условиями их существ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классифицировать по признакам, по направлениям, по форме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ребенок имеет информ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осуществлена предварительная раб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рогнозировать возможные изменения и состоя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отмечать преемственность и взаимосвяз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рганизация наблюдений в природе (схема 5.15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детьми наблюдений в природе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бор объек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авданность формы организации детей для наблюдения (коллективно всей группой, с подгруппами, индивидуально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емы руководства с учетом возраста детей, их доступность, конкретнос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анализаторов для полного восприятия детьми природы (зрение, слух, обоняние, осязание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ологическая грамотность воспитател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чь педагога, ее эмо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ношение детей к наблюдениям (интерес, активность, равнодуши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гут ли дети делать выводы о некоторых закономерностях при наблюдении живой и неживой приро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ияние наблюдений в природе на природоохранную работу (подкормка птиц, бережное отношение к деревьям и кустарника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одятся ли дидактические игры с природоведческим материалом и отражают ли в них дети знания, полученные во время наблюд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ражение  детьми наблюдений в календар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й по ознакомлению детей с природой (схема 5.16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: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детей от игры к занятиям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ей на занятиях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личество и качество природных объектов, наглядных материалов, их размещение, использование ТСО, предметов по уходу за растениями и животными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, её влияние на усвоение темы занятия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ч экологического воспитания детям данной возрастной группы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бразовательных, развивающих и воспитательных задач, связь с ежедневной работой, другими методиками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вого и знакомого материала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 эмоциональная нагрузка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работы, их соответствие возрасту детей, теме занятий, условиям проведения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ознавательной задачи перед детьми и способов её решения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я: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обобщению, умение делать выводы;</w:t>
      </w:r>
    </w:p>
    <w:p>
      <w:pPr>
        <w:pStyle w:val="Normal"/>
        <w:numPr>
          <w:ilvl w:val="1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по закреплению материала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ведения детей во время занятий, заинтересованность, активность, самостоятельность, владение практическими навыками, степень речевого общения, умение наблюдать, сравнивать, уровень овладения природоведческими знаниями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занятия.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знавательного характера (схема 5.17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программное содержание уровню развития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внимательно слушать и понимать сказ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принимать познаватель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разрешению возникших проблем, непонятных вопросов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дает вопрос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ытается разобраться са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ходит от разреш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т ли вопросы педагога детей раскрывать причинно-следственные связ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ли индивидуальные особенности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ребенок обобщать, находить сходство, отличить существенное от несущественно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знавательного характера «Э, Е, Ч» (схема 5.18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A5A5A"/>
                <w:sz w:val="28"/>
                <w:szCs w:val="28"/>
              </w:rPr>
              <w:t>1 .Гигиенические услов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Решение триединой  задач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Структура занята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Соответствие поставленных зада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у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 . Целесообразность использования нагляд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Эффективность методов и приёмов используемых воспитател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Создание условий для поисков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 Наличие интереса у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 Речевая активность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 Индивидуально – дифференцированный подх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. Оценка деятельности педагог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. эрудиц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ечевая грамот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. эмоциона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. педагогическое общ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центирование мыслей дет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ражение удовлетворен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принятие чувств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тиль общ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знавательного характера «раздел «Развитие элементарных естественнонаучных представлений»» (схема 5.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.Наличие интереса к познавательной задаче и процессу её реш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Содержание информации, предлагаемой детям (интересно, однообразно, посильно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Формы вопросов, заданий, стимулирующих поисковую деятельность и их доступ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Приёмы, используемые воспитателем для развития у детей самостоятельного поиска и открытие новых знани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0"/>
                <w:sz w:val="28"/>
                <w:szCs w:val="28"/>
              </w:rPr>
              <w:t xml:space="preserve">проявлять самостоятельность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оцессе поиска решения, производить при этом мыслительные операции (анализировать, группировать, сравнивать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ьзование нового материала, опирающегося на личный опыт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мение выдвигать новую познавательную задач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Эмоциональность педагога, направленная на умение поддержать интерес у детей к содержанию занят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Cs w:val="28"/>
        </w:rPr>
        <w:t>Развитие любознательности и познавательного интереса (схема 5.20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дети задают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ли на них воспитатель? (не обращает внимание, проявляет негативные эмоции, уклоняется от ответа, удовлетворяет познавательные запросы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тских вопросов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саются лишь внешних фактор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 вопросах заложена потребность понять взаимосвязь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оспитатель задает детям вопросы, направленные на активизацию их мыслительной деятельности, рас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ли подбирает и планирует дидактические игры и упраж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предоставляет детям возможность практического действия, в результате которого дети получают новые сведения о предметах и явления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ли условия организации самостоятельной деятельности детей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Уголки с подбором различного материал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Содержание прилагаемого материал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Учитывается ли желание детей заниматься интересующим занятием, игро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Обеспечивается ли возможность выбор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ли воспитатель информацией о проявляющихся интересах и склонностя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это в работе:</w:t>
            </w:r>
          </w:p>
          <w:p>
            <w:pPr>
              <w:pStyle w:val="Normal"/>
              <w:rPr/>
            </w:pPr>
            <w:r>
              <w:rPr/>
              <w:t>Имеется индивидуальная программа развития ребенка</w:t>
            </w:r>
          </w:p>
          <w:p>
            <w:pPr>
              <w:pStyle w:val="Normal"/>
              <w:rPr/>
            </w:pPr>
            <w:r>
              <w:rPr/>
              <w:t>Осуществляется индивидуальный подбор заданий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ли воспитатель связь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знавательного характера (схема 5.2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Организация детей на занят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Использование наглядности на занят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Содержание информации (посильная, однообразная, непосильная, однообразная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Интерес и активность детей на заняти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Приёмы  и методы, используемые на заняти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обеспечения эмоциональности и интереса дет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активизации самостоятельного мышления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подачи нового с опорой на имеющиеся знания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Взаимодействие воспитателя с деть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Индивидуальная работа с деть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Анализ работы на занят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работы воспитателя на занятиях познавательного характера (схема 5.22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Организация занятия. Использование нетрадиционных форм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вильность планирования, объем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аглядный материал,</w:t>
            </w:r>
            <w:r>
              <w:rPr>
                <w:sz w:val="28"/>
                <w:szCs w:val="28"/>
              </w:rPr>
              <w:t xml:space="preserve"> эффективность его использ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Эффективность выбора приемов и методов, их разнообразность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Уровень речевых и практических навыков у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.</w:t>
            </w:r>
            <w:r>
              <w:rPr>
                <w:sz w:val="28"/>
                <w:szCs w:val="28"/>
              </w:rPr>
              <w:t xml:space="preserve"> Оценка речи воспитател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мот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ётк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рет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разитель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моционально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ёмы индивидуальной работы с деть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оздание условий для творческой активности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Культура поведения детей, организованно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спользование физкульт. минуток и физ. пауз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Навыки учебной деятельности: устойчивость внимания. умение принимать задачу, действовать в соответствии с инструкцией педагог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знавательного характера (схема 5.2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держание информации предлагаемой детям (интересная, однообразная, посиль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.</w:t>
            </w:r>
            <w:r>
              <w:rPr>
                <w:sz w:val="28"/>
                <w:szCs w:val="28"/>
              </w:rPr>
              <w:t xml:space="preserve"> Формы вопросов, заданий стимулирующих поисковую деятельность и их доступно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иемы, используемые воспитателем для развития у детей самостоятельного поиска и открытия новых зн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пользование нового материала в занятии, опирающегося на личный опыт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Эмоциональность педагога, направленная на умение поддержать интерес у детей к содержанию занят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TextBody"/>
        <w:rPr/>
      </w:pPr>
      <w:r>
        <w:rPr>
          <w:szCs w:val="28"/>
        </w:rPr>
        <w:t>Анализ планирования  познаватеьной деятельности воспитателя с детьми   (схема 5.24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___________________г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134"/>
        <w:gridCol w:w="1134"/>
        <w:gridCol w:w="1134"/>
        <w:gridCol w:w="1134"/>
      </w:tblGrid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иемы рабо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ассматривание иллюстрац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Беседа воспитателя с деть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пециальные рассказы воспитател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аблюд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Экскурсии, целевые прогул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тение энциклопедической литерату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тение художественной литерату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одуктивная деятельность, совместное изготовление маке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/игры, сюжетно-ролевая иг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абота в уголке экспериментато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абота с родителя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Занят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ыв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Анализ календарного плана работы (схема 5.25).</w:t>
      </w:r>
    </w:p>
    <w:p>
      <w:pPr>
        <w:pStyle w:val="Normal"/>
        <w:shd w:fill="FFFFFF" w:val="clear"/>
        <w:rPr/>
      </w:pPr>
      <w:r>
        <w:rPr/>
        <w:t>__________________________________ группы                  за _____________________г.</w:t>
      </w:r>
    </w:p>
    <w:p>
      <w:pPr>
        <w:pStyle w:val="Normal"/>
        <w:shd w:fill="FFFFFF" w:val="clear"/>
        <w:rPr/>
      </w:pPr>
      <w:r>
        <w:rPr/>
        <w:t>Воспитатели:__________________________________________________________________</w:t>
      </w:r>
    </w:p>
    <w:p>
      <w:pPr>
        <w:pStyle w:val="Normal"/>
        <w:shd w:fill="FFFFFF" w:val="clear"/>
        <w:rPr/>
      </w:pPr>
      <w:r>
        <w:rPr/>
        <w:t>Цель: Воспитательно – образовательная работа с детьми по ознакомлению с природой.</w:t>
      </w:r>
    </w:p>
    <w:p>
      <w:pPr>
        <w:pStyle w:val="Normal"/>
        <w:shd w:fill="FFFFFF" w:val="clear"/>
        <w:rPr/>
      </w:pPr>
      <w:r>
        <w:rPr/>
      </w:r>
    </w:p>
    <w:tbl>
      <w:tblPr>
        <w:tblW w:w="10840" w:type="dxa"/>
        <w:jc w:val="left"/>
        <w:tblInd w:w="-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1134"/>
        <w:gridCol w:w="1134"/>
        <w:gridCol w:w="1134"/>
        <w:gridCol w:w="1638"/>
      </w:tblGrid>
      <w:tr>
        <w:trPr>
          <w:trHeight w:val="595" w:hRule="atLeast"/>
        </w:trPr>
        <w:tc>
          <w:tcPr>
            <w:tcW w:w="5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работы с детьми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463" w:hRule="atLeast"/>
        </w:trPr>
        <w:tc>
          <w:tcPr>
            <w:tcW w:w="5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у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половина дня</w:t>
            </w:r>
          </w:p>
        </w:tc>
      </w:tr>
      <w:tr>
        <w:trPr>
          <w:trHeight w:val="344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беседы и разгов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растительный мир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животный мир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неживая при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художественной литературы о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филь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труда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атривание картин, иллю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тение художественной литерату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91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курсии и целевые прогу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/игры природоведческого содерж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календарного плана по развитию речи (схема 6.1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Цель: состояние планирования работы по развитию речи детей во всех видах деятельности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560"/>
        <w:gridCol w:w="15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работы с детьми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ллективные и индивидуальные беседы, разговоры, рассказы-образ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блю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ссматривание предметов, показ и объяснение действий, помощь в труд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движные игры с текстом, игры-забавы, игры со звукопроизношениями</w:t>
            </w:r>
            <w:r>
              <w:rPr>
                <w:color w:val="000000"/>
                <w:sz w:val="26"/>
                <w:szCs w:val="28"/>
              </w:rPr>
              <w:t>, речевая артикуляционная гимнастик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тение, повторение, разу</w:t>
            </w:r>
            <w:r>
              <w:rPr>
                <w:color w:val="000000"/>
                <w:sz w:val="26"/>
                <w:szCs w:val="26"/>
              </w:rPr>
              <w:t>чивание стихотворений, потешек и</w:t>
            </w:r>
            <w:r>
              <w:rPr>
                <w:color w:val="000000"/>
                <w:sz w:val="26"/>
                <w:szCs w:val="28"/>
              </w:rPr>
              <w:t xml:space="preserve">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ссматр</w:t>
            </w:r>
            <w:r>
              <w:rPr>
                <w:color w:val="000000"/>
                <w:sz w:val="26"/>
                <w:szCs w:val="26"/>
              </w:rPr>
              <w:t>ивание книг, папок с картинками</w:t>
            </w:r>
            <w:r>
              <w:rPr>
                <w:color w:val="000000"/>
                <w:sz w:val="26"/>
                <w:szCs w:val="28"/>
              </w:rPr>
              <w:t>, альбомов, картин, починка книг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8"/>
              </w:rPr>
              <w:t>По</w:t>
            </w:r>
            <w:r>
              <w:rPr>
                <w:color w:val="000000"/>
                <w:sz w:val="26"/>
                <w:szCs w:val="26"/>
              </w:rPr>
              <w:t>каз зрелищ: диафильмов, настольного и други</w:t>
            </w:r>
            <w:r>
              <w:rPr>
                <w:color w:val="000000"/>
                <w:sz w:val="26"/>
                <w:szCs w:val="28"/>
              </w:rPr>
              <w:t xml:space="preserve">х видов </w:t>
            </w:r>
            <w:r>
              <w:rPr>
                <w:color w:val="000000"/>
                <w:sz w:val="26"/>
                <w:szCs w:val="26"/>
              </w:rPr>
              <w:t>театра, игры-драматизации, праздники, досуги</w:t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есные дидактические игры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бота</w:t>
            </w:r>
            <w:r>
              <w:rPr>
                <w:color w:val="000000"/>
                <w:sz w:val="26"/>
                <w:szCs w:val="26"/>
              </w:rPr>
              <w:t xml:space="preserve"> с р</w:t>
            </w:r>
            <w:r>
              <w:rPr>
                <w:color w:val="000000"/>
                <w:sz w:val="26"/>
                <w:szCs w:val="28"/>
              </w:rPr>
              <w:t>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планирования по развитию речи (за 3 месяца) (схема 6.2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Цель: состояние планирования работы по развитию речи детей во всех видах деятельности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560"/>
        <w:gridCol w:w="15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работы с детьми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беседы: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 доме, о семь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 труде взрослых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на темы общественной жизн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экологические беседы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 художественных произведениях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знавательные беседы – «Е», «Ч».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нравственны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ндивидуа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стихотворений, их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картины для свободного рассматривания (1 раз в недел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льно – печат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реч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уголке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ешения речевых задач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я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ритерии оценки планирования работы по развитию речи (схема 6.3)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41"/>
        <w:gridCol w:w="1420"/>
        <w:gridCol w:w="1422"/>
        <w:gridCol w:w="1424"/>
        <w:gridCol w:w="142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лан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нят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: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занятиях;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е занят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дактические игры: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уковая культура речи;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оварная работа;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мматический строй;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связной реч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в уголке книг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лективные и индивидуальные бесе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торение стих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т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Анализ планирования работы по развитию речи за квартал (схема 6.4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07"/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занятий по развитию реч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ы и предложен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художественной литературой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ю рассказыванию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е словар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, заучи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по вос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по памя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по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воспит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Взаимосвязь занятий по развитию речи с работой вне занятий (схема 6.5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  <w:gridCol w:w="1556"/>
        <w:gridCol w:w="1557"/>
        <w:gridCol w:w="1557"/>
        <w:gridCol w:w="1557"/>
      </w:tblGrid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</w:t>
            </w:r>
          </w:p>
        </w:tc>
      </w:tr>
      <w:tr>
        <w:trPr>
          <w:trHeight w:val="30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изация художественных произве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фильмов (ДВД, видео)</w:t>
            </w:r>
          </w:p>
        </w:tc>
      </w:tr>
      <w:tr>
        <w:trPr>
          <w:trHeight w:val="30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витие речи (схема 6.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>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/>
        <w:t>Воспитатель:___________________________ количество детей____________________</w:t>
      </w:r>
    </w:p>
    <w:p>
      <w:pPr>
        <w:pStyle w:val="TextBody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ен ли словарный запас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синонимы, эпит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ли занятие чисто познавательный харак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организована практическая деятельность по отношению к изучаемому объекту (предмету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детей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ли дети новые факты и собы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в процессе занятия момент, когда дети самостоятельно добывают знания или конструктивные способы их приме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 ли речь педагог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2"/>
          <w:szCs w:val="32"/>
        </w:rPr>
        <w:t>Схема учёта речевых навыков у детей раннего возраста (схема 6.7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амилия, имя ребён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вступать в разговор со взрослыми и детьм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отвечать на вопросы воспитател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обращаться с вопросами к окружающим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выполнять указания взрослых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повторять слова и простейшие потешки за взрослыми.</w:t>
            </w:r>
          </w:p>
        </w:tc>
      </w:tr>
      <w:tr>
        <w:trPr>
          <w:trHeight w:val="129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</w:tr>
      <w:tr>
        <w:trPr>
          <w:trHeight w:val="4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Схема для анализа развития связной речи у детей (схема 6.8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Цель: выявить уровень развити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) связной речи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) грамматического строя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) активизация словар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2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наблюдени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держивается ли у детей эмоциональный настрой после чтения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ют ли дети строить свои высказывания самостоятельно, конкретизируя свои суждения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ют ли сопереживать с персонажем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гут ли аргументировать свои вывод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олнена ли речь образными выражениям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щает ли внимание на развитие интонац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ыводы ипредложения:</w:t>
      </w:r>
      <w:r>
        <w:rPr>
          <w:b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Схема по проверке навыков детей в рассказывании с  использованием предметов и игрушек (схема 6.9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396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, имя ребё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 последовательно рассматривать и отражать в речи увиденное, услышан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ставлять сюжетный рассказ по игруш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ставлять сюжетный рассказ по набору игруше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ставлять сюжетный рассказ по образц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тоятельное рассказы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дополнить и оценить рассказ товарищ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в речи опреде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порядковых числительны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выразительных образов и словосочет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пользоваться словами в грамматической форм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ыводы ипредложения:</w:t>
      </w:r>
      <w:r>
        <w:rPr>
          <w:b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учение детей рассказыванию с помощью игрушек и предметов </w:t>
      </w:r>
    </w:p>
    <w:p>
      <w:pPr>
        <w:pStyle w:val="TextBody"/>
        <w:rPr>
          <w:szCs w:val="28"/>
        </w:rPr>
      </w:pPr>
      <w:r>
        <w:rPr>
          <w:szCs w:val="28"/>
        </w:rPr>
        <w:t>(схема 6.10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ыбран объект рассказывания (игрушка или предмет должен быть с ярко выраженной индивидуальность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ют ли дети эмоциональный интерес к игрушке (предмету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в доступной форме для детей связь между наблюдением и речевой деятельност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а ли речевая деятельность детей с игровым творчеств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т ли детей игровые действия описывать игрушки (предметы) детализированные, эмоциональ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яют ли дети (при рассматривании) с помощью вопросов педагога основные признаки и качества игрушки (предмет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ли дети сюжет будущего рассказа, употребляя при этом точные слова обозна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дополнять и оценивать выступления сверстни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ли воспитатель детям составлять стройный, лаконичный, эмоционально-выразительный расска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ли воспитатель рассказы, придуманные деть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ересказ (схема 6.11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ли у детей эмоциональный настрой после чтения произвед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ли дети свои высказывания самостоятельно, конкретизируя обстоятельства действ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в сказках или рассказах сопереживать взросл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аргументировать свои выводы и оцен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а ли речь педагога образными выражениями, конкретным действенным содержа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ли педагог лексику и синтаксическую структуру фраз путем практического использования их в вопросах и пояснениях (при выборе чтения, когда сложный материал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ли внимание педагог на развитие интонационной выразительной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ли педагог элементы драмат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ассказывание по картинке (схема 6.12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рассматривать картину и называть изображенные на ней предм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устанавливать связи между предметами и явлениями, изображенными на картин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пределять внешние признаки и свойства предме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т ли вопросы педагога детей раскрывать в ответах причинно-следственные связ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логично и точно строить отв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ли правильный порядок слов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ость его п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  <w:t>АНАЛИЗ ЗАНЯТИЙ ПО СВЯЗНОЙ РЕЧИ (схема 6.13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2"/>
        </w:numPr>
        <w:rPr/>
      </w:pPr>
      <w:r>
        <w:rPr/>
        <w:t>Вид занятия. Соответствие теме, содержанию занятия.</w:t>
      </w:r>
    </w:p>
    <w:p>
      <w:pPr>
        <w:pStyle w:val="Normal"/>
        <w:numPr>
          <w:ilvl w:val="0"/>
          <w:numId w:val="122"/>
        </w:numPr>
        <w:rPr/>
      </w:pPr>
      <w:r>
        <w:rPr/>
        <w:t>Соответствие содержания занятия требованиям программы, возрасту детей.</w:t>
      </w:r>
    </w:p>
    <w:p>
      <w:pPr>
        <w:pStyle w:val="Normal"/>
        <w:numPr>
          <w:ilvl w:val="0"/>
          <w:numId w:val="122"/>
        </w:numPr>
        <w:rPr/>
      </w:pPr>
      <w:r>
        <w:rPr/>
        <w:t>Осуществление речевых задач на занятиях (связная речь, грамматика, воспитание звуковой культуры речи, словарная работа).</w:t>
      </w:r>
    </w:p>
    <w:p>
      <w:pPr>
        <w:pStyle w:val="Normal"/>
        <w:numPr>
          <w:ilvl w:val="0"/>
          <w:numId w:val="122"/>
        </w:numPr>
        <w:rPr/>
      </w:pPr>
      <w:r>
        <w:rPr/>
        <w:t>Использование воспитателем рациональных методов и приёмов, обеспечивающих лучшее усвоение нового материала в каждой части занятия.</w:t>
      </w:r>
    </w:p>
    <w:p>
      <w:pPr>
        <w:pStyle w:val="Normal"/>
        <w:numPr>
          <w:ilvl w:val="0"/>
          <w:numId w:val="122"/>
        </w:numPr>
        <w:rPr/>
      </w:pPr>
      <w:r>
        <w:rPr/>
        <w:t>Логичность перехода каждой части занятия.</w:t>
      </w:r>
    </w:p>
    <w:p>
      <w:pPr>
        <w:pStyle w:val="Normal"/>
        <w:numPr>
          <w:ilvl w:val="0"/>
          <w:numId w:val="122"/>
        </w:numPr>
        <w:rPr/>
      </w:pPr>
      <w:r>
        <w:rPr/>
        <w:t>какие вы заметили приёмы, активизирующие мышление и речь детей.</w:t>
      </w:r>
    </w:p>
    <w:p>
      <w:pPr>
        <w:pStyle w:val="Normal"/>
        <w:numPr>
          <w:ilvl w:val="0"/>
          <w:numId w:val="122"/>
        </w:numPr>
        <w:rPr/>
      </w:pPr>
      <w:r>
        <w:rPr/>
        <w:t>Типы вопросов, используемые воспитателем в основной части занятия (репродуктивные, поисковые, обобщающие, наводящие, подсказывающие и др.), их цель.</w:t>
      </w:r>
    </w:p>
    <w:p>
      <w:pPr>
        <w:pStyle w:val="Normal"/>
        <w:numPr>
          <w:ilvl w:val="0"/>
          <w:numId w:val="122"/>
        </w:numPr>
        <w:rPr/>
      </w:pPr>
      <w:r>
        <w:rPr/>
        <w:t>Какие приёмы использовал воспитатель при обучении детей рассказыванию (пересказу): образец рассказа, разбор образца рассказа, коллективное составление рассказа, составление рассказа по частям, подсказ вариантов и др.</w:t>
      </w:r>
    </w:p>
    <w:p>
      <w:pPr>
        <w:pStyle w:val="Normal"/>
        <w:numPr>
          <w:ilvl w:val="0"/>
          <w:numId w:val="122"/>
        </w:numPr>
        <w:rPr/>
      </w:pPr>
      <w:r>
        <w:rPr/>
        <w:t>Доступность образца рассказа воспитателя (доступность по объёму словаря, достоверность, отсутствие сложных грамматических форм, выразительность).</w:t>
      </w:r>
    </w:p>
    <w:p>
      <w:pPr>
        <w:pStyle w:val="Normal"/>
        <w:numPr>
          <w:ilvl w:val="0"/>
          <w:numId w:val="122"/>
        </w:numPr>
        <w:rPr/>
      </w:pPr>
      <w:r>
        <w:rPr/>
        <w:t>Какие трудности встретили дети в процессе рассказа (пересказа)?  Почему (не поняли текст, бедность лексического, забывали план рассказа и др.)?</w:t>
      </w:r>
    </w:p>
    <w:p>
      <w:pPr>
        <w:pStyle w:val="Normal"/>
        <w:numPr>
          <w:ilvl w:val="0"/>
          <w:numId w:val="122"/>
        </w:numPr>
        <w:rPr/>
      </w:pPr>
      <w:r>
        <w:rPr/>
        <w:t>Какие особенности в рассказывании (пересказе) детей вы заметили (нарушение последовательности рассказа, наличие длинных пауз)?</w:t>
      </w:r>
    </w:p>
    <w:p>
      <w:pPr>
        <w:pStyle w:val="Normal"/>
        <w:numPr>
          <w:ilvl w:val="0"/>
          <w:numId w:val="122"/>
        </w:numPr>
        <w:rPr/>
      </w:pPr>
      <w:r>
        <w:rPr/>
        <w:t>Проанализируйте степень сформированности связной речи детей данной группы:</w:t>
      </w:r>
    </w:p>
    <w:p>
      <w:pPr>
        <w:pStyle w:val="Normal"/>
        <w:ind w:left="708" w:hanging="0"/>
        <w:rPr/>
      </w:pPr>
      <w:r>
        <w:rPr/>
        <w:t>- насколько достоверно ребёнок передаёт содержание прочитанных текстов;</w:t>
      </w:r>
    </w:p>
    <w:p>
      <w:pPr>
        <w:pStyle w:val="Normal"/>
        <w:ind w:left="708" w:hanging="0"/>
        <w:rPr/>
      </w:pPr>
      <w:r>
        <w:rPr/>
        <w:t>- пользуется интонационными средствами выразительности;</w:t>
      </w:r>
    </w:p>
    <w:p>
      <w:pPr>
        <w:pStyle w:val="Normal"/>
        <w:ind w:left="708" w:hanging="0"/>
        <w:rPr/>
      </w:pPr>
      <w:r>
        <w:rPr/>
        <w:t>- умеет самостоятельно составлять рассказ по картине (серии картин), даёт описание предметов;</w:t>
      </w:r>
    </w:p>
    <w:p>
      <w:pPr>
        <w:pStyle w:val="Normal"/>
        <w:ind w:left="708" w:hanging="0"/>
        <w:rPr/>
      </w:pPr>
      <w:r>
        <w:rPr/>
        <w:t>- умение детей выразительно отвечать на вопросы взрослых, какие ответы чаще используются: короткие или развёрнутые;</w:t>
      </w:r>
    </w:p>
    <w:p>
      <w:pPr>
        <w:pStyle w:val="Normal"/>
        <w:ind w:left="708" w:hanging="0"/>
        <w:rPr/>
      </w:pPr>
      <w:r>
        <w:rPr/>
        <w:t>- овладение навыками устной реч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ХЕМА АНАЛИЗА ЗАНЯТИЙ ПО РАЗВИТИЮ РЕЧ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СЛОВАРНАЯ РАБОТА) (схема 6.14)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3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.И.О. воспитателя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группы, № ДДУ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личество детей на занятиях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занятия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кончание занятий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 занятий (экскурсия, наблюдение, рассматривание и т.д.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выбора темы занятий. Соответствие программных задач теме занятий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сть реализации программного содержания в процессе занятий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ая выразительность занятий (логичное построение каждой части и законченности в целом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 воспитателем рациональных методов и приёмов обучения, что обеспечивает лучшее усвоение детьми нового материала. 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и качество организационной части занятия (наличие разнообразных приёмов, что содействуют возникновению интереса к содержанию занятий: беседе о личном опыте детей, художественное слово, наглядные, игровые и др.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ли ли дети цель занятий (объяснение воспитателем путей достижения этой цели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целенаправленного процесса наблюдения (обучение детей планомерному наблюдению, последовательность перехода от анализа одной стороны объекта к другой, от общего к частному и наоборот, активизация разных анализаторов детей в процессе наблюдения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чь воспитателя, его роль в занятии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личие приёмов, активизирующих мышление, речь детей (способы обследования предмета, образец нового слова, объяснение нового слова, повторение новых слов с детьми, воспитателем на протяжении занятия, лексические упражнения, проблемные речевые ситуации и др.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мение детей высказывать суждение о предмете (объекте), определять главные предметы, сравнивать предметы с другими, использовать в своих суждениях новые слова, выражения и др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в речи детей обобщающих понятий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ой вывод можно сделать на основе другой части занятий – о решении задач словарной работы (обогащение, совершенствование и расширение, активизации словаря детей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Цель заключительной части занятия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приёмы, направленные на закрепление игры, художественного слова, вопросы и др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других задач развития речи детей (грамматика, связная речь, воспитание звуковой культуры речи).</w:t>
      </w:r>
    </w:p>
    <w:p>
      <w:pPr>
        <w:pStyle w:val="Normal"/>
        <w:numPr>
          <w:ilvl w:val="0"/>
          <w:numId w:val="12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делать вывод об уровнях развития словаря детей данного возрас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музыкального занятия (схема 7.1)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учения: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Объяснение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Обращение к музыкальному образу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Указания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оказ взрослых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оказ детей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Музыкальные загадки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Дирижерский ж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йствий воспитателя и музыкального руководителя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действий воспитателя и музыкального руководителя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в ходе музыка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эстетическое отнош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сприя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состояние детей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рганизация детей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роявление внимания, активности, инициативы, настойчивости самочувствия и настро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ценка эффективности музыкального занятия (схема 7.2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оответствие задач программе возрастной группы и уровню развития детей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бъем программного содержания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нкретность формул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музыкального руководителя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ачество используемого муз репертуара и уровень его исполнения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ответствие содержания деятельности виду занятия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ответствие приемов решения задач программному содержанию и возрасту дете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спользование приемов (элементов проблемности, творческих заданий и т.п.), направленных на активизацию познавательной и мыслительной деятельности дете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существление контроля за деятельностью дете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вместная деятельность с воспитателем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оявление интереса, эмоциональные реакции, предпочтен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амочувствие, соответствие нагрузок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тепень активност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выки самостоятельной деятельност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/>
              <w:t>Качество знаний, умений</w:t>
            </w:r>
            <w:r>
              <w:rPr>
                <w:b/>
              </w:rPr>
              <w:t xml:space="preserve">, </w:t>
            </w:r>
            <w:r>
              <w:rPr/>
              <w:t>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ценка структуры музыкального занятия (схема 7.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количество детей</w:t>
      </w:r>
      <w:r>
        <w:rPr/>
        <w:t>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08"/>
        <w:gridCol w:w="1387"/>
        <w:gridCol w:w="237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вод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 и упражн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развлеч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педагогического анализа  музыкального занятия (схема 7.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количество детей</w:t>
      </w:r>
      <w:r>
        <w:rPr/>
        <w:t>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59"/>
        <w:gridCol w:w="1022"/>
        <w:gridCol w:w="1069"/>
        <w:gridCol w:w="89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е содержание занятия, отражение в/о задач, постепенность в усложнении задач и содерж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роведения занятия: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;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ого, наглядного материала;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нотного материала;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ность и целесообразность интерьера зала (достаточно ли стульев, расположение их относительно инструмента);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музыкального руководителя, знание материала, исполнительское мастерство;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детей (одежда, обувь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музыкального руководителя в ходе занятия:</w:t>
            </w:r>
          </w:p>
          <w:p>
            <w:pPr>
              <w:pStyle w:val="TextBody"/>
              <w:numPr>
                <w:ilvl w:val="0"/>
                <w:numId w:val="10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построения занятия;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частей занятия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дование разных видов деятельности;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нового и повторного материала.</w:t>
            </w:r>
          </w:p>
          <w:p>
            <w:pPr>
              <w:pStyle w:val="TextBody"/>
              <w:numPr>
                <w:ilvl w:val="0"/>
                <w:numId w:val="10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ёт физиологической и эмоциональной нагрузки;</w:t>
            </w:r>
          </w:p>
          <w:p>
            <w:pPr>
              <w:pStyle w:val="TextBody"/>
              <w:numPr>
                <w:ilvl w:val="0"/>
                <w:numId w:val="10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проведения занятия: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различных приёмов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ндивидуального подхода к детям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узыкальным руководителем качества выполнения детьми всех заданий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сех детей к анализ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воспитателя в ходе занятия:</w:t>
            </w:r>
          </w:p>
          <w:p>
            <w:pPr>
              <w:pStyle w:val="TextBody"/>
              <w:numPr>
                <w:ilvl w:val="0"/>
                <w:numId w:val="10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ый настрой воспитателя. умение сопереживать с детьми;</w:t>
            </w:r>
          </w:p>
          <w:p>
            <w:pPr>
              <w:pStyle w:val="TextBody"/>
              <w:numPr>
                <w:ilvl w:val="0"/>
                <w:numId w:val="10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идеть каждого ребёнка в процессе всего занятия;</w:t>
            </w:r>
          </w:p>
          <w:p>
            <w:pPr>
              <w:pStyle w:val="TextBody"/>
              <w:numPr>
                <w:ilvl w:val="0"/>
                <w:numId w:val="10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помощь воспитателя музыкальному руководителю в процессе всего занятия с учётом возрастных особенностей детей и характера музыкальной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детей на занятии: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ость слухового внимания. сосредоточенность при выполнении заданий;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я и навыки детей в слушании музыки (умеет ли эмоционально отзываться на музыку, как это отражается в ответах);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евческих умений и навыков (умеют ли дети передавать характер музыки в пении, выразительность исполнения детьми песен, различных по содержанию);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ередавать характер музыки в движениях, выразительность исполнения детьми различных движений под музыку;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ыки детей в игре на детских музыкальных инструментах (умеют ли играть индивидуально и в оркестре);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проявления детей в пении, играх, танцах;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усвоения детьми материала занятия по всем видам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 занятия, соответствие проведённого занятия его содержа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Cs w:val="28"/>
        </w:rPr>
        <w:t>Оценка эффективности развлечения (праздника) (схема 7.5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и:</w:t>
      </w:r>
      <w:r>
        <w:rPr/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количество детей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: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Интерес, увлеченность, непосредственность исполнения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амочувствие, настроение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Отсутствие перегрузок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Участие всех детей с учетом индивидуальных склонностей,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Деятельность музыкального руководителя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Качество используемого репертуара и уровень исполнения произведений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мена деятельности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оответствие содержания праздника (развлечения) теме, сезону, условиям проведени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Эффективность оформления (декорации, костюмы и атрибуты, использование пластинок и т.п.), его разнообразие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оответствие продолжительности в зависимости от возраста детей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заимодействие музыкального руководителя и воспитател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пределение эффективности проведения праздничного утренника (схема 7.6).</w:t>
      </w:r>
    </w:p>
    <w:p>
      <w:pPr>
        <w:pStyle w:val="Normal"/>
        <w:jc w:val="both"/>
        <w:rPr/>
      </w:pPr>
      <w:r>
        <w:rPr/>
        <w:t>Дата____________________________________</w:t>
      </w:r>
    </w:p>
    <w:p>
      <w:pPr>
        <w:pStyle w:val="Normal"/>
        <w:jc w:val="both"/>
        <w:rPr/>
      </w:pPr>
      <w:r>
        <w:rPr/>
        <w:t>Возрастная группа________________________</w:t>
      </w:r>
    </w:p>
    <w:p>
      <w:pPr>
        <w:pStyle w:val="Normal"/>
        <w:jc w:val="both"/>
        <w:rPr/>
      </w:pPr>
      <w:r>
        <w:rPr/>
        <w:t>Музыкальный руководитель________________________________</w:t>
      </w:r>
    </w:p>
    <w:p>
      <w:pPr>
        <w:pStyle w:val="Normal"/>
        <w:jc w:val="both"/>
        <w:rPr/>
      </w:pPr>
      <w:r>
        <w:rPr/>
        <w:t>Воспитатели группы___________________________________________________________</w:t>
      </w:r>
    </w:p>
    <w:p>
      <w:pPr>
        <w:pStyle w:val="Normal"/>
        <w:jc w:val="both"/>
        <w:rPr/>
      </w:pPr>
      <w:r>
        <w:rPr/>
        <w:t>Количество детей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17"/>
        <w:gridCol w:w="3325"/>
        <w:gridCol w:w="10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аздничная рабо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ДОУ праздничного настро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метраж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пляски,</w:t>
            </w:r>
          </w:p>
          <w:p>
            <w:pPr>
              <w:pStyle w:val="Normal"/>
              <w:jc w:val="both"/>
              <w:rPr/>
            </w:pPr>
            <w:r>
              <w:rPr/>
              <w:t>хороводы,</w:t>
            </w:r>
          </w:p>
          <w:p>
            <w:pPr>
              <w:pStyle w:val="Normal"/>
              <w:jc w:val="both"/>
              <w:rPr/>
            </w:pPr>
            <w:r>
              <w:rPr/>
              <w:t>пословицы,</w:t>
            </w:r>
          </w:p>
          <w:p>
            <w:pPr>
              <w:pStyle w:val="Normal"/>
              <w:jc w:val="both"/>
              <w:rPr/>
            </w:pPr>
            <w:r>
              <w:rPr/>
              <w:t>поговорки,</w:t>
            </w:r>
          </w:p>
          <w:p>
            <w:pPr>
              <w:pStyle w:val="Normal"/>
              <w:jc w:val="both"/>
              <w:rPr/>
            </w:pPr>
            <w:r>
              <w:rPr/>
              <w:t>рассказы,</w:t>
            </w:r>
          </w:p>
          <w:p>
            <w:pPr>
              <w:pStyle w:val="Normal"/>
              <w:jc w:val="both"/>
              <w:rPr/>
            </w:pPr>
            <w:r>
              <w:rPr/>
              <w:t>игра на ДМИ,</w:t>
            </w:r>
          </w:p>
          <w:p>
            <w:pPr>
              <w:pStyle w:val="Normal"/>
              <w:jc w:val="both"/>
              <w:rPr/>
            </w:pPr>
            <w:r>
              <w:rPr/>
              <w:t>хоровые песни,</w:t>
            </w:r>
          </w:p>
          <w:p>
            <w:pPr>
              <w:pStyle w:val="Normal"/>
              <w:jc w:val="both"/>
              <w:rPr/>
            </w:pPr>
            <w:r>
              <w:rPr/>
              <w:t>сольные песни,</w:t>
            </w:r>
          </w:p>
          <w:p>
            <w:pPr>
              <w:pStyle w:val="Normal"/>
              <w:jc w:val="both"/>
              <w:rPr/>
            </w:pPr>
            <w:r>
              <w:rPr/>
              <w:t>ансамбль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с детьм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нтереса и настроения у дет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творчества детей и взрослы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узыкальных умений детей:</w:t>
            </w:r>
          </w:p>
          <w:p>
            <w:pPr>
              <w:pStyle w:val="Normal"/>
              <w:jc w:val="both"/>
              <w:rPr/>
            </w:pPr>
            <w:r>
              <w:rPr/>
              <w:t>Певческих,</w:t>
            </w:r>
          </w:p>
          <w:p>
            <w:pPr>
              <w:pStyle w:val="Normal"/>
              <w:jc w:val="both"/>
              <w:rPr/>
            </w:pPr>
            <w:r>
              <w:rPr/>
              <w:t>Ритмически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сех детей в праздн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зрослых и детей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ценку,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,</w:t>
            </w:r>
          </w:p>
          <w:p>
            <w:pPr>
              <w:pStyle w:val="Normal"/>
              <w:jc w:val="both"/>
              <w:rPr/>
            </w:pPr>
            <w:r>
              <w:rPr/>
              <w:t>Разыграть сказку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времен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едагогов на утренн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воздействие оформ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моциональное воспит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jc w:val="left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ЗАНЯТИЙ ПО МЕТОДИКЕ МУЗЫКАЛЬНОГО ВОСПИТАНИЯ (схема 7.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ное содержание занятий относительно задач и содержания занятий в данной возрастной группе и уровня развития детей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выполнение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эстетический подъём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вучание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я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, эстетика оформления музыкального зала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детей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качество наглядных пособий, использование ТСО, атрибутов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ротяжённость структурных частей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й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эмоциональную заинтересованность детей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обучения и развития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, специфические для данного направления, используемые музыкальным руководителем в разных структурных частях занятия, их основательность и эффективность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уз.руководителя и воспитателя в разных структурных частях занятия с целью своевременного решения поставленных задач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ра ведения занятий муз.руководителем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 речи, эмоциональность, выразительность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ъяснений, профессиональность исполнени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спитателем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при подборе музыкального репертуара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всех детей, индивидуализация обучения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нятий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в обучении и развитии музыкальности детей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ния по улучшению работы муз.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Оценка руководства театрально-художественной деятельностью детей (схема 7.8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впечатлениями, переживаниями с целью развития театрализ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еатрализованно-художественной деятельности детей и анализ уровня е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звития театрализованной деятельности детей (определяя  «близкие», «средние», «дальние» перспекти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овлять атрибуты для детей театрализованных иг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эстетическим восприятием художественных образов и эмоциональное отношение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вать интерес к театрализованной деятельности, побуждать детей к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обрать, предложить для драматизации произведения, соответствующие жизненному опыту детей, их возрастным особенностям,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данны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театрализованной деятельности (схема 7.9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40"/>
        <w:gridCol w:w="966"/>
        <w:gridCol w:w="1080"/>
        <w:gridCol w:w="108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ни оценок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ить этап подготовки к театрализованной дета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метить соответствие содержания, и методов и приёмов в соответствии с этапом раб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условий и организация детей в разных частях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 речи, дикция, интенсивность, образность, эмоциональность речи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42" w:leader="none"/>
              </w:tabs>
              <w:ind w:left="1571" w:hanging="138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42" w:leader="none"/>
              </w:tabs>
              <w:ind w:left="1571" w:hanging="138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ень тактичности и демократичности взаимоотношений педагогов с деть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. чередование и эффективность разных форм работы с деть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ень заинтересованности и организованности у детей в ходе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деятельности детей, планирование дальнейшей раб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контроля музыкального руководи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учебный год) (схема 7.10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43"/>
        <w:gridCol w:w="15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перспективного планирования работы музыкального руководителя на учебный год (годовой план работы, рабоч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календарного планирования музыкальных руководител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организованных форм обучения (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рганизации индивидуальной работы с детьми по музыкальн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музыкальных праздников и развлеч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праздников и развлеч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заимодействия  с другими педагогами и социальными институтами по музыкальн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диагностикой по музыкальному воспитанию и проверка анали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еятельности музыкальных руководителей по организации предметно-развивающей среды по музыкальн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ценка художественно-продуктивной среды развития (схема 8.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ы развития образовательной программе (2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реобразование среды, соответствие госстандарту + требования 2 категории (1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на основе собственных разработок, авторских пособий и т.п. + требования 1 категории (высшая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Лепка (схема8.2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использовать различные материалы в леп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дети приемами лепк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каты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каты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щипы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Сплющ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огут ли дети передавать в лепке: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Форму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Объем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 xml:space="preserve">Пропор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ворчески ли относятся дети к своей работе (имеются ли элементы фантазии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ытывают ли интерес к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блюдают ли последовательность в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 выполнили задание: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осле вторичного объяснения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Не приступают, а ждут подсказки, 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Не ждут а копируют со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меют ли работать в коллективе, рядом с группой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ппликация (схема 8.3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дбирать для своей работы нужный матери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различными техническими навык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ладывание бумаги попол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мош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пользоваться необходимыми инструмент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ли последовательность в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 выполнили задание: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осле вторичного объяснения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Не приступают, а ждут подсказки, 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Не ждут, а копируют со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ворчески ли относятся к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меют ли работать в коллективе рядом или с группой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рисованию (схема 8.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использовать различные материалы в рисова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различными техническими навы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самостоятельно выбирать матери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перенести содержание в рису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ли самостоятельность в поиске творческого подхода изображения (вариант изображения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дин и тот же предмет изображать по-разно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ы ли дети рисова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работать в коллективе рядом или группой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 ли дети в выборе темати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Влияние изобразительного искусства на эстетическое развитие детей  (схема 8.5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спользованной на занятии картины художественным и педаг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ы и приемы, используемые воспитателем для создания эмоционального настроя и установки на восприятие картины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спользование технических средст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глядность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просы воспитател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целенаправленность вопросов воспитателя по выявлению понимания детьми содержания и выразительных средств в картине, их единства и взаим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активизации эстетического восприятия детей, их эмоциональное проявление и эстетические 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уководства эстетическим восприятием детей:</w:t>
            </w:r>
          </w:p>
          <w:p>
            <w:pPr>
              <w:pStyle w:val="Normal"/>
              <w:rPr/>
            </w:pPr>
            <w:r>
              <w:rPr/>
              <w:t>Вопросы, их содержание и последовательность</w:t>
            </w:r>
          </w:p>
          <w:p>
            <w:pPr>
              <w:pStyle w:val="Normal"/>
              <w:rPr/>
            </w:pPr>
            <w:r>
              <w:rPr/>
              <w:t>Использование произведений искусства других жанров: потешки, стихи, иллюстрац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детей: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Высказывания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Суждения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 xml:space="preserve">Эмо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отношения детей к иллюстрациям раз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в единстве с изобразитель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тей к сопереживанию настроения, переданного в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изобразительному искусству (схема 8.6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: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, ситуативно-образного мышления и воображения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худ.образа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ческим и воспитательным умениям и навыкам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худ.произведений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, вид, тип зан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: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-задания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-упражнения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-графическое рассказывание и т.д.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ип: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словию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меру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мыслу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(предметы, наглядно-иллюстрированный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методики и формы занятий поставленной цели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ёмов, которые использовались на занятиях, их направленность: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интереса к теме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я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таточное представление каждым ребёнком средств и способов действий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образования качественной и выразительной работы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самостоятельного выполнения работы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ую помощь в случае необходимости;</w:t>
      </w:r>
    </w:p>
    <w:p>
      <w:pPr>
        <w:pStyle w:val="Normal"/>
        <w:numPr>
          <w:ilvl w:val="1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самостоятельной личной деятельности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, настроение детей в процессе и после окончания занятия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эффективности проведённых занятий (оценка детских работ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навыков самообслуживания и самоорганизации своей деятельности во врем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владение детьми техническими навыками в рисовании у детей 2-3 лет (схема 8.7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3"/>
        <w:gridCol w:w="1826"/>
        <w:gridCol w:w="193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выки и умен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ультаты наблюдений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воен про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ходится в процессе стано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 сформиров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держания карандаша, ки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оложения руки с карандашом при рисовании вертикальных, горизонтальных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держания кисти при рисовании широких, тонких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ведения кистью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свободно владеть карандашом, кистью при различных приёмах рис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оизвольной регуляции силы нажи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оизвольного изменения размаха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оизвольного замедления и ускорения темпа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екращения движения в нужной точ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ритмичного проведения повторных однородных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регулировать движение в соответствии с задачами изоб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удержания направления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изменять направление движения под углом. переход от движения по прямой к движению по 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подчинять движения соизмерению отрезков по длине (прямоугольник, квадрат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подчинять движения соизмерению изображений или частей по величи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изобразительной деятельности (схема 8.8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06"/>
        <w:gridCol w:w="879"/>
        <w:gridCol w:w="706"/>
        <w:gridCol w:w="87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ценка (в баллах)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содержания занятия уровню развития умений и навыков детей согласно программным требования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цели, задач занятия программным требования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ость содержания (связь) различных разделов программы или видов деятельности (рисование, лепка, аппликац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образие формы проведения (традиционная, игровая, социгровая, развивающее – дидактическая, коррекционна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роведения занятий:</w:t>
            </w:r>
          </w:p>
          <w:p>
            <w:pPr>
              <w:pStyle w:val="TextBody"/>
              <w:numPr>
                <w:ilvl w:val="0"/>
                <w:numId w:val="8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воспитателя к занятию;</w:t>
            </w:r>
          </w:p>
          <w:p>
            <w:pPr>
              <w:pStyle w:val="TextBody"/>
              <w:numPr>
                <w:ilvl w:val="0"/>
                <w:numId w:val="80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готовить материал к заняти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рганизовать занятие, поставить цель (для кого, для чего это необходимо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эмоционального настроения детей в начале заня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объяснений, приёмов изобра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игровых ситуаций (элементов игры – драматизация, игрушки – персонажи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развития творческих способностей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оздавать ситуацию успеха для каждого ребён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рганизовать совместную деятельность (объединение детских работ общим сюжетом) по подгрупп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отрудничать с деть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етание воспитательной и образовательной направленности заня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одход в процессе самостоятельной деятельности (поддержка, похвала, прикосновение, поглаживан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сть, дикция, темп 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общения (стиль общен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ивность занятия в соответствии с целью и задачами (приобретение детьми новых знаний, навыков, умений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воспитателя:</w:t>
            </w:r>
          </w:p>
          <w:p>
            <w:pPr>
              <w:pStyle w:val="TextBody"/>
              <w:numPr>
                <w:ilvl w:val="0"/>
                <w:numId w:val="83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одежда (соответствие условиям работы);</w:t>
            </w:r>
          </w:p>
          <w:p>
            <w:pPr>
              <w:pStyle w:val="TextBody"/>
              <w:numPr>
                <w:ilvl w:val="0"/>
                <w:numId w:val="8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ёска (аккуратность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ланирования работы по труду (схема 9.1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и:</w:t>
      </w:r>
      <w:r>
        <w:rPr/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96"/>
        <w:gridCol w:w="1070"/>
        <w:gridCol w:w="1070"/>
        <w:gridCol w:w="1070"/>
        <w:gridCol w:w="1070"/>
        <w:gridCol w:w="1071"/>
        <w:gridCol w:w="69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м взрослых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по труду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 конструированию (схема 9.2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701"/>
        <w:gridCol w:w="710"/>
        <w:gridCol w:w="720"/>
        <w:gridCol w:w="2009"/>
      </w:tblGrid>
      <w:tr>
        <w:trPr>
          <w:trHeight w:val="6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ментарии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Решение триеди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ответствие возрас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ло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Целесообразность создания условий для конкретных зада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Форма организации занятия (по образцу, по замыслу, по заданной теме, по условию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Основные приемы обучения, эффективность их использ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Технические приемы обучения, эффективность их использ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Проявление детьми творчества и самосто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Сохранение интереса в течение всего занят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 Уровни обучения: Дети — дети Взрослые — де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 Анализ детск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 конструированию и художественному труду</w:t>
      </w:r>
    </w:p>
    <w:p>
      <w:pPr>
        <w:pStyle w:val="TextBody"/>
        <w:rPr/>
      </w:pPr>
      <w:r>
        <w:rPr>
          <w:szCs w:val="28"/>
        </w:rPr>
        <w:t>(схема 9.3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01"/>
        <w:gridCol w:w="919"/>
        <w:gridCol w:w="710"/>
        <w:gridCol w:w="1990"/>
      </w:tblGrid>
      <w:tr>
        <w:trPr>
          <w:trHeight w:val="59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анализ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оцено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Соответствие содержания занятия уровню умений и навыков детей программным требованиям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06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Создание условий для проведения занятий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Организация занятия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Использование наглядного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материала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Создание эмоционального настроения детей мотивации деятельност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574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Методы и приемы, используемые на занятии: а) развитие творческих способностей детей, б) организация продуктивной деятельност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Структура занятия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 Сочетание воспитательной и образовательной направленности занятия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Индивидуальная работа с детьм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0. Взаимодействие   воспитателя   с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етьми на заняти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1 .Анализ детских работ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учной труд (схема 9.4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дбирать нужный материал для своей рабо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необходимым инструмен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ого материала в свое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ить материал для изготовления подел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последовательность в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 выполнили задание: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осле вторичного объяснения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Не приступают, а ждут подсказки, 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Не ждут а копируют со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меют ли работать со схемами и зарисов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 фантазией ли дети относятся к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Организация коллективного труда старший возраст</w:t>
      </w:r>
    </w:p>
    <w:p>
      <w:pPr>
        <w:pStyle w:val="TextBody"/>
        <w:rPr>
          <w:sz w:val="24"/>
        </w:rPr>
      </w:pPr>
      <w:r>
        <w:rPr>
          <w:szCs w:val="28"/>
        </w:rPr>
        <w:t>(схема 9.5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 ли обязанности дети/воспитател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трудоемкость разных работ с тем, чтобы в одно и то же время закончили рабо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ся ли труд детей так, чтобы каждый ребенок упражнялся во всех операциях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на ли расстановка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с детьми организация совместного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ся ли с детьми организация совместного 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ли детям мотивировка необходимости выполнения рабо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ятся ли правила, регулирующие взаимоотнош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решаются возникшие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действия педагога с детьм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омина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бсу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организованности трудовых навыков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 9.6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и:</w:t>
      </w:r>
      <w:r>
        <w:rPr/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4"/>
        <w:gridCol w:w="724"/>
        <w:gridCol w:w="699"/>
        <w:gridCol w:w="1080"/>
        <w:gridCol w:w="603"/>
        <w:gridCol w:w="604"/>
        <w:gridCol w:w="605"/>
        <w:gridCol w:w="605"/>
        <w:gridCol w:w="1003"/>
        <w:gridCol w:w="605"/>
        <w:gridCol w:w="605"/>
        <w:gridCol w:w="770"/>
        <w:gridCol w:w="605"/>
      </w:tblGrid>
      <w:tr>
        <w:trPr>
          <w:trHeight w:val="16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у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ебёнок включился в тру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рганизует рабочее мест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ладеет трудовыми навыками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вершает тр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брал рабочее место</w:t>
            </w:r>
          </w:p>
        </w:tc>
      </w:tr>
      <w:tr>
        <w:trPr>
          <w:trHeight w:val="289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указанию воспит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помощью воспитателя, по его указа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помощью воспит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помощью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 достиг 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 достиг с помощью воспитателя,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не достигну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указанию, с помощью воспит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убрал</w:t>
            </w:r>
          </w:p>
        </w:tc>
      </w:tr>
      <w:tr>
        <w:trPr>
          <w:trHeight w:val="35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рудовой деятельности (схема 9.7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воспитателя и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борудования по тру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 - в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есто хра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ответствие возрас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чтены ли требования /соответствие оборуд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у, прочность/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тей на выполнение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змещ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пределение обязанностей /распределяют дети обязанности самостоятельно или это делают воспитатели, учит ли воспитатель самостоятельно распределять обязанности/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выки умелого обращения с оборудо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акими средствами создано рабочее настро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блюдались ли признаки утомления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акие приемы обучения воспитатель использует в процессе трудов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ациональность действи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ющий характер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ли труд физическому, умственному и нравственному воспит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но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оспитатель анализирует работу 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и как используют предметы, изготовленные руками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нят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рудовой деятельности (схема 9.8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887"/>
        <w:gridCol w:w="1071"/>
        <w:gridCol w:w="893"/>
        <w:gridCol w:w="1982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анализ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цен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рудов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уда: целесообразность, трудоёмкость, разнообразие трудовых операц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тивац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детского коллектива: приёмы расстанов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ёмы постановки и объяснения трудового зад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учение новым знаниям и навык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и умения дете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ирование трудовой деятель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чество выполнения трудовых операц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доводить начатое дело до конц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готовить и приводить в порядок рабочее мест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ндивидуальных особенностей детей, их жела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ей в процессе тру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тношения к труд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де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 (схема 10.1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ы ли привычки нравственного поведени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уются успеху товарища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ы ли, имеют ли мужество откровенно сказать о своем проступк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кладывают ли вину на други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т ли всегда правд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ат ли доверием взрослых и товарищ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вастаются 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дятся даже самыми красивыми поступк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само за себя говори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ржать свое слов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ижают ли ни словом, ни поступк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тся ли о малышах, помогают ли им, защищают ли тех, кто слаб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 способность к оцен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 правильные представления о моральных качествах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тельн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рад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непринужденно общаться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ерстниками</w:t>
            </w:r>
          </w:p>
          <w:p>
            <w:pPr>
              <w:pStyle w:val="Heading2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С взрос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по собственному побуждению оказывать посильную помощ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 сверстни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делиться со взрослыми и детьм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я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ч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ьми норм и правил культурного поведения при проведении режимных моментов в детском саду (схема 10.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относятся к одежде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Знают ли последовательность в одевании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 xml:space="preserve">Опрятен ли внешний вид детей 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Бросают ли вещи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 xml:space="preserve">Бережно ли относятся к обу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стоятельно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деваютс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Ждут помощи от взрослого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ращаются за помощью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могают други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мечают недостатки в одежде и устраняют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меют ли навыки самообслуживания в умывальной комнате:</w:t>
            </w:r>
          </w:p>
          <w:p>
            <w:pPr>
              <w:pStyle w:val="Normal"/>
              <w:rPr/>
            </w:pPr>
            <w:r>
              <w:rPr/>
              <w:t>Знают ли как используется туалетное мыл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нают ли назначение расчески и как ее использую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сть ли в наличии носовые платки и знают ли их назнач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ношение детей к режимным моментам:</w:t>
            </w:r>
          </w:p>
          <w:p>
            <w:pPr>
              <w:pStyle w:val="3"/>
              <w:numPr>
                <w:ilvl w:val="0"/>
                <w:numId w:val="52"/>
              </w:numPr>
              <w:rPr/>
            </w:pPr>
            <w:r>
              <w:rPr/>
              <w:t>Любят ли одеваться</w:t>
            </w:r>
          </w:p>
          <w:p>
            <w:pPr>
              <w:pStyle w:val="3"/>
              <w:numPr>
                <w:ilvl w:val="0"/>
                <w:numId w:val="52"/>
              </w:numPr>
              <w:rPr/>
            </w:pPr>
            <w:r>
              <w:rPr/>
              <w:t>Любят ли умываться</w:t>
            </w:r>
          </w:p>
          <w:p>
            <w:pPr>
              <w:pStyle w:val="3"/>
              <w:numPr>
                <w:ilvl w:val="0"/>
                <w:numId w:val="52"/>
              </w:numPr>
              <w:rPr/>
            </w:pPr>
            <w:r>
              <w:rPr/>
              <w:t>Любят ли ложиться сп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анализа предметно – развив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 – нравственному воспитанию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 10.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9"/>
        <w:gridCol w:w="1080"/>
        <w:gridCol w:w="1260"/>
        <w:gridCol w:w="198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льбомы, набор карт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й матери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нравственных качеств дошкольников (схема 10.4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jc w:val="cente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246"/>
        <w:gridCol w:w="989"/>
        <w:gridCol w:w="998"/>
        <w:gridCol w:w="998"/>
        <w:gridCol w:w="1875"/>
      </w:tblGrid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просы для изучения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6.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4550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работаны ли привычки нравственного поведения: радуются успеху товарища, правдивы ли, имеют ли мужество откровенно сказать о своем проступке, не перекладывают ли вину на других, говорят ли всегда правду, дорожат ли доверием взрослых и товарищей, не хвастаются ли не гордятся даже самыми красивыми покупками, дело само за себя говорит, умеют ли держать свое слово, не обижают ли ни словом, ни поступком, заботятся ли о малышах, помогают ли им, защищают ли тех, кто слабее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меют ли способность к оценке: самооценке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ли правильные представления о моральных качеств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праведлив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див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удолюб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ите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оброжелате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тзывчив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ережлив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жизнерадостность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ют ли дети непринужденно общать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верстни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 взрослым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949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ют ли дети по собственному побуждению оказывать посильную помощ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воим сверстник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алыш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взрослым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ют ли дети делиться со взрослыми и детьм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дост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горчениям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Выявление нравственных качеств детей через иг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хема 10.5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912"/>
        <w:gridCol w:w="912"/>
        <w:gridCol w:w="912"/>
        <w:gridCol w:w="2083"/>
      </w:tblGrid>
      <w:tr>
        <w:trPr>
          <w:trHeight w:val="3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Вопросы для изучения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16.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26.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36.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39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.Выполняются ли эстетические нормы поведения во время игр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жела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зывчив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утк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грессив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договар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вер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опереж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взаимопомощ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авдив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праведлив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Умеют ли дети управлять своим повед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д началом и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огласовывают друг с другом тему игры, - обговаривают содержание, прислушиваясь к мнению товарищ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праведливо распределяют рол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Умеют подчиняться правилам игры, выполнять соответствующую роль и игровое действ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После игры по своей инициативе убирают свои игрушки на место, наводить порядок в игровых уголк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Бережно обращаются с игруш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Ведут себя сдержанно, не требуют излишнего вним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оведения за столом (схема 10.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соблюдают правила культурного поведения за столом: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равильно ли пользуются столовыми приборами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ользуются ли бумажными салфетками</w:t>
            </w:r>
          </w:p>
          <w:p>
            <w:pPr>
              <w:pStyle w:val="Normal"/>
              <w:rPr/>
            </w:pPr>
            <w:r>
              <w:rPr/>
              <w:t xml:space="preserve">А)без напоминаний </w:t>
            </w:r>
          </w:p>
          <w:p>
            <w:pPr>
              <w:pStyle w:val="Normal"/>
              <w:rPr/>
            </w:pPr>
            <w:r>
              <w:rPr/>
              <w:t>Б) с напоминанием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Дежурят по столовой с удовольствием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Без удовольствия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Вежливо ли обращаются друг с другом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Умеют ли обращаться к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иему пищи (в % соотношении):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Есть ли любимое блюдо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Равнодушны ли к еде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Аккуратно ли едят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Все ли съедают норму питания</w:t>
            </w:r>
          </w:p>
          <w:p>
            <w:pPr>
              <w:pStyle w:val="Normal"/>
              <w:rPr/>
            </w:pPr>
            <w:r>
              <w:rPr/>
              <w:t>А)первое блюдо</w:t>
            </w:r>
          </w:p>
          <w:p>
            <w:pPr>
              <w:pStyle w:val="Normal"/>
              <w:rPr/>
            </w:pPr>
            <w:r>
              <w:rPr/>
              <w:t>Б)второе блюдо</w:t>
            </w:r>
          </w:p>
          <w:p>
            <w:pPr>
              <w:pStyle w:val="Normal"/>
              <w:rPr/>
            </w:pPr>
            <w:r>
              <w:rPr/>
              <w:t>В)третье блю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навыков поведения, взаимоотношений и этических представлений у детей подготовительной к школе группы (схема 10.7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выки общественного повед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выки культуры е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выки культуры реч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но-гигиенические навы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оспитание гуманных чувств и положительных взаимоотношений.</w:t>
            </w:r>
          </w:p>
          <w:p>
            <w:pPr>
              <w:pStyle w:val="Normal"/>
              <w:rPr/>
            </w:pPr>
            <w:r>
              <w:rPr/>
              <w:t>Взаимоотношения детей со взрослыми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дороваются и прощаютс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лагодарят за услуг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нают правил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полняют правила</w:t>
            </w:r>
          </w:p>
          <w:p>
            <w:pPr>
              <w:pStyle w:val="Normal"/>
              <w:rPr/>
            </w:pPr>
            <w:r>
              <w:rPr/>
              <w:t>Взаимоотношения со сверстниками: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праведливо оценивают свои поступки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оступки товарищей, сверстников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читаются с мнением товарищей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Договариваются о совместной деятельности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Взаимопомощь, готовность выручить товарища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Умение считаться с интересами других детей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Умение справедливо разрешать споры, недораз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формированность этических представлений о: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Доброте, честности, справедливост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Дружбе, товариществе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мелост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кромност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Хитрост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Лживост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Жестокости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Трусости, ле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ыводы и предложения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ых взаимоотношений со сверстниками в процессе совместной деятельности (схема 10.8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7"/>
        <w:gridCol w:w="818"/>
        <w:gridCol w:w="819"/>
        <w:gridCol w:w="819"/>
        <w:gridCol w:w="819"/>
        <w:gridCol w:w="820"/>
        <w:gridCol w:w="820"/>
        <w:gridCol w:w="82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ской деятель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Д</w:t>
            </w:r>
          </w:p>
        </w:tc>
      </w:tr>
      <w:tr>
        <w:trPr>
          <w:trHeight w:val="14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ей (сколько человек в подгрупп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бщен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аспределение обязанностей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явление взаимоотношений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явление совместного интере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спитателя как организатора сво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нализ выступления на родительском собрании (схема 11.1).</w:t>
      </w:r>
    </w:p>
    <w:p>
      <w:pPr>
        <w:pStyle w:val="Normal"/>
        <w:jc w:val="both"/>
        <w:rPr/>
      </w:pPr>
      <w:r>
        <w:rPr/>
        <w:t>Группа____________________________________________</w:t>
      </w:r>
    </w:p>
    <w:p>
      <w:pPr>
        <w:pStyle w:val="Normal"/>
        <w:jc w:val="both"/>
        <w:rPr/>
      </w:pPr>
      <w:r>
        <w:rPr/>
        <w:t>Тема родительского собрания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Выступающий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темы вы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  особенностей семейного воспитания детей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 социального статуса семей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т потребностей родителей в данной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ивность  выбора формы  подачи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тная связ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а баллов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 выступле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ниверсальная карточка-схема анализа работы с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дителями (схема 11.2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jc w:val="cente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86"/>
        <w:gridCol w:w="1123"/>
        <w:gridCol w:w="806"/>
        <w:gridCol w:w="902"/>
        <w:gridCol w:w="864"/>
        <w:gridCol w:w="854"/>
        <w:gridCol w:w="1862"/>
      </w:tblGrid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опросы анализа (см. схему ОК)</w:t>
            </w:r>
            <w:r>
              <w:rPr/>
              <w:t xml:space="preserve"> </w:t>
            </w:r>
          </w:p>
        </w:tc>
        <w:tc>
          <w:tcPr>
            <w:tcW w:w="6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Формы работы с родителями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одительское собрание</w:t>
            </w:r>
            <w:r>
              <w:rPr/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Беседы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ктивные или нетрадиционные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групповы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ы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групповые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ые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словия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еятельность воспитателя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еятельность родителей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анализа наглядных форм работы с родител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хема 11.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jc w:val="cente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89"/>
        <w:gridCol w:w="1027"/>
        <w:gridCol w:w="1046"/>
        <w:gridCol w:w="1334"/>
        <w:gridCol w:w="1469"/>
      </w:tblGrid>
      <w:tr>
        <w:trPr>
          <w:trHeight w:val="5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ровни оценок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младшая групп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редняя групп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таршая группа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одготовительная групп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Формы работы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Цель данной темы (к собранию, ответы на вопросы родителей и др.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Связь с годовыми задачам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Отражение в календарных планах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2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Педагогическое содержание (актуальность, соответствие возрасту, полнота, доступность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Эстетичность оформления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Привлечение родителей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педагогического анализа родительского угол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хема 11.4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Группа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576"/>
        <w:gridCol w:w="566"/>
        <w:gridCol w:w="576"/>
        <w:gridCol w:w="2724"/>
      </w:tblGrid>
      <w:tr>
        <w:trPr>
          <w:trHeight w:val="307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Баллы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6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6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6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Эстетика оформления: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цветовая гармония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оответствие названию групп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остояние стендов и наглядност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творческий подход к оформ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рациональность в оформлении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Содержание: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оответствие возрасту 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целенаправленность (времени года, годовым задачам)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практическая направленность предлагаемого</w:t>
            </w:r>
            <w:r>
              <w:rPr/>
              <w:t xml:space="preserve"> </w:t>
            </w:r>
            <w:r>
              <w:rPr>
                <w:color w:val="000000"/>
                <w:sz w:val="25"/>
                <w:szCs w:val="25"/>
              </w:rPr>
              <w:t>материал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вязь материала с работой груп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учет современных требований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Связь материала с работой специалистов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троля за работой с родителями (схема 11.5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Груп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1"/>
        <w:gridCol w:w="1546"/>
        <w:gridCol w:w="1539"/>
        <w:gridCol w:w="1544"/>
        <w:gridCol w:w="1539"/>
        <w:gridCol w:w="1546"/>
        <w:gridCol w:w="1528"/>
        <w:gridCol w:w="1539"/>
        <w:gridCol w:w="152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 родительского собрания во всех групп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глядной информации для роди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работе с родителями, план работы, протокол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нформации согласно месячного пла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08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8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68"/>
    <w:lvlOverride w:ilvl="0">
      <w:startOverride w:val="1"/>
    </w:lvlOverride>
  </w:num>
  <w:num w:numId="132">
    <w:abstractNumId w:val="124"/>
    <w:lvlOverride w:ilvl="0">
      <w:startOverride w:val="1"/>
    </w:lvlOverride>
  </w:num>
  <w:num w:numId="133">
    <w:abstractNumId w:val="89"/>
    <w:lvlOverride w:ilvl="0">
      <w:startOverride w:val="1"/>
    </w:lvlOverride>
  </w:num>
  <w:num w:numId="134">
    <w:abstractNumId w:val="1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b/>
      <w:i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0:00Z</dcterms:created>
  <dc:creator>FuckYouBill</dc:creator>
  <dc:description/>
  <cp:keywords/>
  <dc:language>en-US</dc:language>
  <cp:lastModifiedBy>Садик</cp:lastModifiedBy>
  <cp:lastPrinted>2014-03-09T14:00:00Z</cp:lastPrinted>
  <dcterms:modified xsi:type="dcterms:W3CDTF">2014-03-09T10:01:00Z</dcterms:modified>
  <cp:revision>43</cp:revision>
  <dc:subject/>
  <dc:title>КАТАЛОГ СХЕМ КОНТРОЛЯ</dc:title>
</cp:coreProperties>
</file>