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  <w:tab w:val="center" w:pos="4677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Согласовано                                                                                             Утверждаю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дсестра__________(Морозова М.Е.).                                         Заведующий__________(Ковач Т.В..)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: 31.05 2021г.                                                                              Дата:31..05 2021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МЕРНЫЙ  РЕЖИМ ДНЯ   ТЁПЛЫЙ  ПЕРИОД  ГОДА 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1560"/>
        <w:gridCol w:w="1984"/>
        <w:gridCol w:w="1701"/>
      </w:tblGrid>
      <w:tr>
        <w:trPr>
          <w:trHeight w:val="17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ей группы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  двух до трех  лет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   младшей группы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  трёх до четырёх  лет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й     группы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  четырёх до пяти   лет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й   группы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  пяти до шести   лет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ем, осмотр детей. игровая деятель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 – 8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 - 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 -  8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 -  8.2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ренняя гимнастика  на  спортплощад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.10-8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0 - 8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0 - 8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</w:rPr>
              <w:t>8.20 - 8.3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гиенические процедуры. Завтра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5 - 8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5- 8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7 - 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0 - 8.4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. Подготовка к прогул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40 - 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40 - 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45 - 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45 - 9.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овместная образовательная  и самостоятельная деятельность, воздушные, солнечные и водные процедуры, индивидуальная работа.  Возвращение с прогу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0 – 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0 – 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0 – 1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0 – 12.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торой завтра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50-1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0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0-10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40-10.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щение с прогулки. Подготовка к обеду. Обед. Гигиенические процедуры, подготовка ко сн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0-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0 – 12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0 – 12.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н с использованием  музыки и худ.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 – 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30 – 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4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50-15.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епенный подъём, гимнастика, воздушные и водные закаливающие процедуры.    Полд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</w:rPr>
              <w:t>15.00 – 15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 – 15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 – 1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 – 15.2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местная образовательная деятель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20 –16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20 –16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20 –16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20 –16.3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к ужину, ужин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30-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30-16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35-16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40-16.55</w:t>
            </w:r>
          </w:p>
        </w:tc>
      </w:tr>
      <w:tr>
        <w:trPr>
          <w:trHeight w:val="8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вместная образовательная деятельность.  на воздухе Работа с родителями  Уход до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5– 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5 – 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5 – 19.00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  <w:tab w:val="center" w:pos="4677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Согласовано                                                                                             Утверждаю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дсестра__________(Морозова М.Е.).                                         Заведующий__________(Ковач Т.В..)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: 31.05 2021г.                                                                              Дата:31..05 2021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МЕРНЫЙ  РЕЖИМ ДНЯ   ТЁПЛЫЙ  ПЕРИОД  ГОД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1МЛАДШЕЙ ГРУППЫ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6 «Солнышко</w:t>
      </w:r>
      <w:r>
        <w:rPr/>
        <w:t>»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693"/>
      </w:tblGrid>
      <w:tr>
        <w:trPr>
          <w:trHeight w:val="170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ладшей группы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от  двух до трех  лет)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Прием, осмотр детей,  игровая деятельность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.00 – 8.1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тренняя гимнастика  на  участ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.10-8.15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игиенические процедуры. Завтрак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.15 - 8.4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гры. Подготовка к прогулке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.40 - 9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вместная образовательная  и самостоятельная деятельность, воздушные, солнечные и водные процедуры, индивидуальная работа.  Возвращение с прогул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.00 – 11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Второй завтрак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.50-10.1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озвращение с прогулки. Подготовка к обеду. Обед. Гигиенические процедуры, подготовка ко сн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.00-12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он с использованием  музыки и художественного слова, музы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.00 – 15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степенный подъём, гимнастика, воздушные и водные закаливающие процедуры.    Полд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.00 – 15.3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Совместная образовательная деятельность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.20 –16.3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Подготовка к ужину, ужин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.30-17.00</w:t>
            </w:r>
          </w:p>
        </w:tc>
      </w:tr>
      <w:tr>
        <w:trPr>
          <w:trHeight w:val="89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овместная образовательная деятельность  на воздухе . Работа с родителями.  Уход до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7.00-19.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175" w:leader="none"/>
          <w:tab w:val="center" w:pos="4677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Согласовано                                                                                             Утверждаю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дсестра__________(Морозова М.Е.).                                         Заведующий__________(Ковач Т.В..)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: 31.05 2021г.                                                                              Дата:31..05 2021г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ПРИМЕРНЫЙ  РЕЖИМ ДНЯ   ТЁПЛЫЙ  ПЕРИОД  ГОДА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младшей группы «Незабудка</w:t>
      </w:r>
      <w:r>
        <w:rPr/>
        <w:t>»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35"/>
      </w:tblGrid>
      <w:tr>
        <w:trPr>
          <w:trHeight w:val="170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торой    младшей группы</w:t>
            </w:r>
          </w:p>
          <w:p>
            <w:pPr>
              <w:pStyle w:val="NoSpacing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от  трёх до четырёх  лет)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Прием, осмотр детей. игровая деятель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7.00 - 8.1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Утренняя гимнастика  на  спортплощад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8.10 - 8.1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Гигиенические процедуры. Завтра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8.15- 8.4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Игры. Подготовка к прогул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8.40 - 9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вместная образовательная  и самостоятельная деятельность, воздушные, солнечные и водные процедуры, индивидуальная работа.  Возвращение с прогул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9.00 – 11.3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Второй завтра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10.00-10.2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Возвращение с прогулки. Подготовка к обеду. Обед. Гигиенические процедуры, подготовка ко с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11.30 – 12.3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Сон с использованием  музыки и художественного с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12.30 – 15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Постепенный подъём, гимнастика, воздушные и водные закаливающие процедуры.    Полд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15.00 – 15.3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Совместная образовательная деятель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15.20 –16.3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Подготовка к ужину, ужи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16.30-16.55</w:t>
            </w:r>
          </w:p>
        </w:tc>
      </w:tr>
      <w:tr>
        <w:trPr>
          <w:trHeight w:val="89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Совместная образовательная деятельность.  на воздухе Работа с родителями  Уход дом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16.55– 19.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75" w:leader="none"/>
          <w:tab w:val="center" w:pos="4677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Согласовано                                                                                              Утверждаю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дсестра__________(Морозова М.Е.).                                         Заведующий__________(Ковач Т.В..)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: 31.05 2021г.                                                                              Дата:31..05 2021г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ПРИМЕРНЫЙ  РЕЖИМ ДНЯ   ТЁПЛЫЙ  ПЕРИОД  ГОД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яя группа №12 «Незабудка</w:t>
      </w:r>
      <w:r>
        <w:rPr/>
        <w:t xml:space="preserve">» 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693"/>
      </w:tblGrid>
      <w:tr>
        <w:trPr>
          <w:trHeight w:val="170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редней     группы</w:t>
            </w:r>
          </w:p>
          <w:p>
            <w:pPr>
              <w:pStyle w:val="NoSpacing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от  четырёх до пяти   лет)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Прием, осмотр детей. игровая деятельность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7.00 -  8.2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Утренняя гимнастика  на  спортплощадке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8.20 - 8.27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Гигиенические процедуры. Завтрак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8.27 - 8.45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Игры. Подготовка к прогул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8.45 - 9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вместная образовательная  и самостоятельная деятельность, воздушные, солнечные и водные процедуры, индивидуальная работа.  Возвращение с прогул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9.00 – 11.5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Второй завтра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10.30-10.45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Возвращение с прогулки. Подготовка к обеду. Обед. Гигиенические процедуры, подготовка ко сн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11.50-12.4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Сон с использованием  музыки и художественного 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12.40-15.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Постепенный подъём, гимнастика, воздушные и водные закаливающие процедуры.    Полд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15.00 – 15.2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Совместная образовательная деятельн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15.20 –16.35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Подготовка к ужину, ужин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16.35-16.55</w:t>
            </w:r>
          </w:p>
        </w:tc>
      </w:tr>
      <w:tr>
        <w:trPr>
          <w:trHeight w:val="89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Совместная образовательная деятельность.  на воздухе Работа с родителями  Уход до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16.55 – 19.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75" w:leader="none"/>
          <w:tab w:val="center" w:pos="4677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Согласовано                                                                                             Утверждаю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дсестра__________(Морозова М.Е.).                                         Заведующий__________(Ковач Т.В..)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: 31.05 2021г.                                                                              Дата:31..05 2021г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ПРИМЕРНЫЙ  РЕЖИМ ДНЯ   ТЁПЛЫЙ  ПЕРИОД  ГОДА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ршей группе №4 «Колокольчики</w:t>
      </w:r>
      <w:r>
        <w:rPr/>
        <w:t>»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68"/>
      </w:tblGrid>
      <w:tr>
        <w:trPr>
          <w:trHeight w:val="170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аршей   группы</w:t>
            </w:r>
          </w:p>
          <w:p>
            <w:pPr>
              <w:pStyle w:val="NoSpacing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от  пяти до шести   лет)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Прием, осмотр детей. игровая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7.00 -  8.2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Утренняя гимнастика  на  спортплощадке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8.20 - 8.3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Гигиенические процедуры. Завтра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8.30 - 8.4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Игры. Подготовка к прогулке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8.45 - 9.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вместная образовательная  и самостоятельная деятельность, воздушные, солнечные и водные процедуры, индивидуальная работа.  Возвращение с прогу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9.00 –12.5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Второй завтра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10.40-10.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Возвращение с прогулки. Подготовка к обеду. Обед. Гигиенические процедуры, подготовка ко с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12.10 – 12.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Сон с использованием  музыки и художественного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12.50-15.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Постепенный подъём, гимнастика, воздушные и водные закаливающие процедуры.    Пол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15.00 -15.2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Совместная образовательная деятельность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15.20 –16.3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Подготовка к ужину, ужин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16.40-16.55</w:t>
            </w:r>
          </w:p>
        </w:tc>
      </w:tr>
      <w:tr>
        <w:trPr>
          <w:trHeight w:val="89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Совместная образовательная деятельность  на воздухе.  Работа с родителями  Уход до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16.55 – 19.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Batang;바탕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32:00Z</dcterms:created>
  <dc:creator>al_cvetochek</dc:creator>
  <dc:description/>
  <cp:keywords/>
  <dc:language>en-US</dc:language>
  <cp:lastModifiedBy>al_cvetochek</cp:lastModifiedBy>
  <cp:lastPrinted>2021-06-01T09:40:00Z</cp:lastPrinted>
  <dcterms:modified xsi:type="dcterms:W3CDTF">2021-06-01T07:03:00Z</dcterms:modified>
  <cp:revision>7</cp:revision>
  <dc:subject/>
  <dc:title/>
</cp:coreProperties>
</file>