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17"/>
        <w:gridCol w:w="6030"/>
        <w:gridCol w:w="2006"/>
        <w:gridCol w:w="2200"/>
      </w:tblGrid>
      <w:tr>
        <w:trPr/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рофессиональной дея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1028700</wp:posOffset>
                      </wp:positionV>
                      <wp:extent cx="1005840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Критерии и показатели аттестации на соответствие занимаемой должности МБДОУ № 38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2pt;height:50.25pt;mso-wrap-distance-left:9.05pt;mso-wrap-distance-right:9.05pt;mso-wrap-distance-top:0pt;mso-wrap-distance-bottom:0pt;margin-top:-81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Критерии и показатели аттестации на соответствие занимаемой должности МБДОУ № 3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соответств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ри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образовательной программы дошкольного образов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образовательной деятельности соответствуют реализуемой образовательной программе и ФГОС дошкольного образован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реализовывать ООП ДОдля достижения результатов представленных в виде целевых ориентиров дошкольника на этапе завершения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т нормативно-правовые документы.</w:t>
            </w:r>
          </w:p>
          <w:p>
            <w:pPr>
              <w:pStyle w:val="Normal"/>
              <w:rPr/>
            </w:pPr>
            <w:r>
              <w:rPr/>
              <w:t>Знает  возрастные особенности детей.</w:t>
            </w:r>
          </w:p>
          <w:p>
            <w:pPr>
              <w:pStyle w:val="Normal"/>
              <w:rPr/>
            </w:pPr>
            <w:r>
              <w:rPr/>
              <w:t>Общие закономерности развития ребенка в раннем и дошкольном возраст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 Н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блюдения, 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-опросник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ействия и средства по реализации целей и задач образовательной деятельности соответствуют реализуемой образовательной программе и ФГОС дошкольного образован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ет  планировать, реализовывать и анализировать образовательную работу с детьми согласно требованиям ФГОС, и осуществлять целостный педагогический проце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 развивающую предметно-пространственную среду, на базе которой будет происходить решение образовательных задач в соответствии со спецификой развития дет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ланировать и корректировать образовательные задачи с учетом индивидуальных особенностей развития каждого ребенка и рекомендаций специал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 Н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окументов аттестуем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зданной образовательной среды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окументов аттестуемого, с учетом рекомендаций специалист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блюдения, 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роверки плана воспитательно-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очный лист развивающей предметно-пространственно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роверки плана воспитательно-образ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мпетентности, обеспечивающие реализацию цели и задач образовательной деятельности в соответствии с требованиями ФГОС дошкольного образования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КТ – компетентностями. Необходимыми и достаточными для планирования, реализации и оценки образовательной работы с детьми раннего и дошкольного возраста. (Владение навыками работы с 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ет 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-педагогического просв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ая этика – соблюдает правовые, нравственные, этические нормы, профессиональный такт, уважение личности ребенка, позитивное отношение к участникам образовательных отношений, проявление профессионально-личностных качест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формленных документов, дидактически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анке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блю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 удовлетворенности родителей.</w:t>
            </w:r>
          </w:p>
          <w:p>
            <w:pPr>
              <w:pStyle w:val="Normal"/>
              <w:rPr/>
            </w:pPr>
            <w:r>
              <w:rPr/>
              <w:t>Отсутствие обоснованных жал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обоснованных жалоб.</w:t>
            </w:r>
          </w:p>
        </w:tc>
      </w:tr>
      <w:tr>
        <w:trPr>
          <w:trHeight w:val="2428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воспитателя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собственной профессиона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фоли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й работе, семинаров, педагогических советах ДОУ. Курсы 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и регулярное его обновление и пополне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етодическ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портфоли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47:00Z</dcterms:created>
  <dc:creator>Admin</dc:creator>
  <dc:description/>
  <dc:language>en-US</dc:language>
  <cp:lastModifiedBy>win7</cp:lastModifiedBy>
  <dcterms:modified xsi:type="dcterms:W3CDTF">2020-03-22T13:47:00Z</dcterms:modified>
  <cp:revision>2</cp:revision>
  <dc:subject/>
  <dc:title/>
</cp:coreProperties>
</file>