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№38 села Великовечного Муниципального образования Белореченский район.</w:t>
      </w: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ОТЧЕТ по 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Самообследованию 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БДОУ Д/С 38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</w:rPr>
        <w:t>1.Организационно-правовое обеспечение деятельности МБДОУ детского сада № 38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1.1Муниципальное бюджетное дошкольное образовательное учреждение детский сад№ 38 имеет свидетельства:</w:t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 государственной регистрации юридического лица. В Единый государственный реестр юридических лиц внесена запись о создании юридического лица № 1022300714941</w:t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 постановке на учёт российской организации в налоговом органе  31 июля 2000года с присвоением ИНН/КПП 2303018890/230301001, серия 23 № 00841944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 Наличие документов о создании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детском  саду имеется Устав, принятый Советом педагогов 16 июня 2011 года (протокол № 1)</w:t>
      </w:r>
    </w:p>
    <w:p>
      <w:pPr>
        <w:pStyle w:val="Normal"/>
        <w:spacing w:before="280" w:after="280"/>
        <w:ind w:left="502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твержден УО администрации муниципального образования Белореченский район. </w:t>
      </w:r>
    </w:p>
    <w:p>
      <w:pPr>
        <w:pStyle w:val="Normal"/>
        <w:spacing w:before="280" w:after="280"/>
        <w:ind w:left="502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Зарегистрирован 31 июля 2000 года в Межрайонной инспекции ФНС России № 9 по Краснодарскому краю , ОГРН 102230071494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став образовательного учреждения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3. Наличие локальных актов образовательного учреждения в части содержания образования, организации образовательного процесса: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Образовательная программа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Годовой план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грамма развития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отоколы педагогических советов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ы </w:t>
        <w:tab/>
        <w:t>МБДОУ по видам контроля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Тетрадь регистрации форм методической работы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ланы работы педагогов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асписание непосредственно образовательной деятельности, режим дня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нструкции об охране жизни и здоровья детей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авила внутреннего распорядка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Коллективный договор</w:t>
      </w:r>
    </w:p>
    <w:p>
      <w:pPr>
        <w:pStyle w:val="Normal"/>
        <w:spacing w:before="280" w:after="280"/>
        <w:rPr/>
      </w:pPr>
      <w:r>
        <w:rPr>
          <w:color w:val="000000"/>
        </w:rPr>
        <w:t>1.4. Перечень лицензий на право  ведения образовательной деятельности с указанием реквизитов (действующей и предыдущей).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Лицензия </w:t>
      </w:r>
      <w:r>
        <w:rPr>
          <w:b/>
          <w:bCs/>
          <w:color w:val="000000"/>
        </w:rPr>
        <w:t xml:space="preserve">23ЛО1 № 0000011 </w:t>
      </w:r>
      <w:r>
        <w:rPr>
          <w:color w:val="000000"/>
        </w:rPr>
        <w:t>Регистрационный номер</w:t>
      </w:r>
      <w:r>
        <w:rPr>
          <w:b/>
          <w:bCs/>
          <w:color w:val="000000"/>
        </w:rPr>
        <w:t xml:space="preserve"> № 1022300714941 </w:t>
      </w:r>
      <w:r>
        <w:rPr>
          <w:color w:val="000000"/>
        </w:rPr>
        <w:t>от 02 февраля 2012 года;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рок действия лицензии </w:t>
      </w:r>
      <w:r>
        <w:rPr>
          <w:b/>
          <w:bCs/>
          <w:color w:val="000000"/>
        </w:rPr>
        <w:t>бессрочно</w:t>
      </w:r>
    </w:p>
    <w:p>
      <w:pPr>
        <w:pStyle w:val="Normal"/>
        <w:spacing w:before="280" w:after="280"/>
        <w:ind w:left="502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иложение № </w:t>
      </w:r>
      <w:r>
        <w:rPr>
          <w:color w:val="000000"/>
          <w:u w:val="single"/>
        </w:rPr>
        <w:t xml:space="preserve">001(серия 23П01 № 0000009) </w:t>
      </w:r>
      <w:r>
        <w:rPr>
          <w:color w:val="000000"/>
        </w:rPr>
        <w:t xml:space="preserve"> к лицензии на право ведения образовательной деятельности от 02 февраля 2012 года  № 03310– имеет право ведения образовательной деятельности по следующим образовательным программам: </w:t>
      </w:r>
    </w:p>
    <w:p>
      <w:pPr>
        <w:pStyle w:val="Normal"/>
        <w:spacing w:before="280" w:after="280"/>
        <w:ind w:left="644" w:hanging="0"/>
        <w:jc w:val="both"/>
        <w:rPr>
          <w:color w:val="000000"/>
        </w:rPr>
      </w:pPr>
      <w:r>
        <w:rPr>
          <w:color w:val="000000"/>
        </w:rPr>
        <w:t>основная общеобразовательная программа дошкольного образования (общеразвивающей направленности)</w:t>
      </w:r>
    </w:p>
    <w:p>
      <w:pPr>
        <w:pStyle w:val="Normal"/>
        <w:spacing w:before="280" w:after="280"/>
        <w:ind w:left="644" w:hanging="0"/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программа дошкольного образования с приоритетным осуществлением деятельности по </w:t>
      </w:r>
    </w:p>
    <w:p>
      <w:pPr>
        <w:pStyle w:val="Normal"/>
        <w:spacing w:before="280" w:after="280"/>
        <w:ind w:left="644" w:hanging="0"/>
        <w:jc w:val="both"/>
        <w:rPr>
          <w:color w:val="000000"/>
        </w:rPr>
      </w:pPr>
      <w:r>
        <w:rPr>
          <w:color w:val="000000"/>
        </w:rPr>
        <w:t>дополнительная общеобразовательная программа художественно-эстетической направленности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Право владения, использование материальной базы.</w:t>
      </w:r>
    </w:p>
    <w:p>
      <w:pPr>
        <w:pStyle w:val="Normal"/>
        <w:spacing w:before="280" w:after="280"/>
        <w:rPr/>
      </w:pPr>
      <w:r>
        <w:rPr>
          <w:color w:val="000000"/>
        </w:rPr>
        <w:t>2.1.Образовательная деятельность ведется на правах оперативного управления, согласно свидетельству о государственной регистрации права 23 АК  424827 от 01 декабря 2005 года Документы – основания: передаточный акт от 01.12.2005 го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2. Юридический адрес: 352626 Белореченский район с.Великовечное ул.Почтовая 2</w:t>
      </w:r>
    </w:p>
    <w:p>
      <w:pPr>
        <w:pStyle w:val="Normal"/>
        <w:spacing w:before="280" w:after="280"/>
        <w:rPr/>
      </w:pPr>
      <w:r>
        <w:rPr>
          <w:color w:val="000000"/>
        </w:rPr>
        <w:t>-- Фактический адрес:    Белореченский район с.Великовечное ул.Почтовая 2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--Назначение: нежилое зда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лощадь: 443.9 кв.м.</w:t>
      </w:r>
    </w:p>
    <w:p>
      <w:pPr>
        <w:pStyle w:val="Normal"/>
        <w:spacing w:before="280" w:after="280"/>
        <w:rPr/>
      </w:pPr>
      <w:r>
        <w:rPr>
          <w:color w:val="000000"/>
        </w:rPr>
        <w:t>Кадастровый номер: 23:39:0302003:0:8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3. Заключение Федеральной службы по надзору в сфере защиты прав потребителей и благополучия человека </w:t>
      </w:r>
      <w:r>
        <w:rPr>
          <w:b/>
          <w:bCs/>
          <w:color w:val="000000"/>
        </w:rPr>
        <w:t>№ 23.КК.21.000.М.009110.11.11 от 03.11.2011г.</w:t>
      </w:r>
      <w:r>
        <w:rPr>
          <w:color w:val="000000"/>
        </w:rPr>
        <w:t xml:space="preserve"> соответствует государственным санитарно-эпидемиологическим правилам и нормативам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Взамен санитарно-эпидемиологического заключения № 23.КК.21.000.М.025425.10.06 от 05.10.2006г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аспорт готовности образовательного учреждения к 2013 – 2014 учебному году от 08.08.2013 года. </w:t>
      </w:r>
    </w:p>
    <w:p>
      <w:pPr>
        <w:pStyle w:val="Normal"/>
        <w:spacing w:before="280" w:after="280"/>
        <w:rPr/>
      </w:pPr>
      <w:r>
        <w:rPr>
          <w:color w:val="000000"/>
        </w:rPr>
        <w:t>2.4. В МБДОУ детском саду № 38 имеется 4 групповых комнаты,  пищеблок-1, прачечная-1, медицинский кабинет-1,  изолятор-1, кабинет администрации – 1., кладовая пищевых продуктов -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5. Наличие современной информационно – технической базы:</w:t>
      </w:r>
    </w:p>
    <w:p>
      <w:pPr>
        <w:pStyle w:val="Normal"/>
        <w:spacing w:before="280" w:after="280"/>
        <w:ind w:left="765" w:hanging="360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Компьютер - 6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серокс – 1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Фотоаппарат - 1</w:t>
      </w:r>
    </w:p>
    <w:p>
      <w:pPr>
        <w:pStyle w:val="Normal"/>
        <w:spacing w:before="280" w:after="280"/>
        <w:ind w:left="765" w:hanging="360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интер – 4</w:t>
      </w:r>
    </w:p>
    <w:p>
      <w:pPr>
        <w:pStyle w:val="Normal"/>
        <w:spacing w:before="280" w:after="280"/>
        <w:ind w:left="765" w:hanging="360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узыкальный центр – 2</w:t>
      </w:r>
    </w:p>
    <w:p>
      <w:pPr>
        <w:pStyle w:val="Normal"/>
        <w:spacing w:before="280" w:after="280"/>
        <w:ind w:left="765" w:hanging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Телевизор – 2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/>
        <w:t xml:space="preserve">Мультимедия - 2        </w:t>
      </w:r>
    </w:p>
    <w:p>
      <w:pPr>
        <w:pStyle w:val="Normal"/>
        <w:spacing w:before="280" w:after="280"/>
        <w:ind w:left="765" w:hanging="360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Имеется электронная почта </w:t>
      </w:r>
      <w:r>
        <w:rPr>
          <w:color w:val="0000FF"/>
          <w:lang w:val="en-US"/>
        </w:rPr>
        <w:t>mbdou</w:t>
      </w:r>
      <w:r>
        <w:rPr>
          <w:color w:val="0000FF"/>
        </w:rPr>
        <w:t>38@mail.ru</w:t>
      </w:r>
      <w:r>
        <w:rPr>
          <w:color w:val="000000"/>
        </w:rPr>
        <w:t>, выход в интернет, сайт //</w:t>
      </w:r>
      <w:r>
        <w:rPr>
          <w:color w:val="000000"/>
          <w:lang w:val="en-US"/>
        </w:rPr>
        <w:t>belds</w:t>
      </w:r>
      <w:r>
        <w:rPr>
          <w:color w:val="000000"/>
        </w:rPr>
        <w:t>38.</w:t>
      </w:r>
      <w:r>
        <w:rPr>
          <w:color w:val="000000"/>
          <w:lang w:val="en-US"/>
        </w:rPr>
        <w:t>obr</w:t>
      </w:r>
      <w:r>
        <w:rPr>
          <w:color w:val="000000"/>
        </w:rPr>
        <w:t>23</w:t>
      </w:r>
      <w:r>
        <w:rPr>
          <w:color w:val="000000"/>
          <w:lang w:val="en-US"/>
        </w:rPr>
        <w:t>r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6. Площади, позволяющие использовать новые формы дошкольного образования с определенными группами (подгруппами, отдельными детьми)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Группа семейного воспитания с детьми от 2- 7 лет ( присмотра и ухода ) с 3 часовым пребывание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7. Помещений, находящихся в состоянии износа или требующих капитального ремонта не имеется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 </w:t>
      </w:r>
      <w:r>
        <w:rPr>
          <w:color w:val="000000"/>
        </w:rPr>
        <w:t>2.8. Динамика изменений материально – технического состояния образовательного учреждения за 5 последних ле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веден в 2012 году косметический ремонт в детском саду , заменены оконные блоки на пластиковые. В 2013 году пристроен отдельный санузел для групповой ячейки.  Заменены детские раздевальные шкафы, кровати, игровая мебель. 2018 году заменены полы в групповых ячейках, проведен косметический ремон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реждение постоянно пополняется новыми пособиями и игрушками, а также новинками методической литературы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</w:rPr>
        <w:t>3.Контингент воспитанников дошкольного образовательного учреждения.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Общая численность воспитанников по годам (в среднем за год):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014-15 уч. год- 10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015-16 уч. год-  1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016-17 уч.год.- 1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017-18 уч. Год-112</w:t>
      </w:r>
      <w:r>
        <w:rPr/>
        <w:t xml:space="preserve"> </w:t>
      </w:r>
    </w:p>
    <w:p>
      <w:pPr>
        <w:pStyle w:val="Normal"/>
        <w:spacing w:before="0" w:after="20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color w:val="000000"/>
        </w:rPr>
        <w:t>В  МБДОУ Д\С 38  функционирует:</w:t>
      </w:r>
    </w:p>
    <w:p>
      <w:pPr>
        <w:pStyle w:val="Normal"/>
        <w:ind w:left="1230" w:hanging="360"/>
        <w:jc w:val="both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4 группы общеобразовательной направленности</w:t>
      </w:r>
    </w:p>
    <w:p>
      <w:pPr>
        <w:pStyle w:val="Normal"/>
        <w:ind w:left="1230" w:hanging="360"/>
        <w:jc w:val="both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1 группы семейного воспитания присмотра и ухода</w:t>
      </w:r>
    </w:p>
    <w:p>
      <w:pPr>
        <w:pStyle w:val="Normal"/>
        <w:spacing w:before="0" w:after="200"/>
        <w:ind w:firstLine="360"/>
        <w:jc w:val="both"/>
        <w:rPr>
          <w:color w:val="000000"/>
        </w:rPr>
      </w:pPr>
      <w:r>
        <w:rPr>
          <w:color w:val="000000"/>
        </w:rPr>
        <w:t xml:space="preserve">Движение воспитанников происходит в основном по одной причине: переезд семей на новое место жительства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1 группа ГК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 Результативность образова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1. Планируемые итоговые результаты освоения детьми основной общеобразовательной программы в соответствии с ФГОС – физически развитый,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; способный решать интеллектуальные и личностные задачи (проблемы), адекватные возрасту; имеющий первичные представления о себе, семье, обществе, государстве, мире и природе; овладевший универсальными предпосылками учебной деятельности; овладевший необходимыми умениями и навык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тслеживание уровней развития детей осуществляется на основе педагогического мониторинг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ониторинг воспитательно-образовательной деятельности проводится  по примерной общеобразовательной программе дошкольного образования «От рождения до школы» под редакцией Н.Е. Веракса, Т.С. Комаровой, М.А. Васильевой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 целью социально – психологической поддержки воспитанников и их семей педагоги МБДОУ проводят различные мероприят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2017-2018 учебном году количество выпускников составило 24 ребенка. В таблице представлены средние показатели психологической готовности детей к школьному обучению.      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следования к школе</w:t>
      </w:r>
    </w:p>
    <w:p>
      <w:pPr>
        <w:pStyle w:val="Style12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6"/>
        <w:gridCol w:w="2385"/>
        <w:gridCol w:w="2382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товность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ыпускников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развития ребенк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о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зки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мя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им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тивацион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ре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моционально-волев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торно-зритель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ллектуаль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</w:rPr>
        <w:t xml:space="preserve">Основной целью педагогов является полноценное развитие личности ребенка, сохранение и укрепление его физического, психического и нравственного здоровь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определения эффективности воспитательно-образовательной работы педагогами был проведен мониторинг воспитательно-образовательной деятельности  по примерной общеобразовательной программе дошкольного образования  «От рождения до школы» под редакцией Н.Е. Веракса, Т.С. Комаровой, М.А. Васильевой и сделан анализ. Дети, посещающие детский сад, успешно освоили программы и показали хорошие результаты при мониторинге</w:t>
      </w:r>
    </w:p>
    <w:p>
      <w:pPr>
        <w:pStyle w:val="Style12"/>
        <w:rPr/>
      </w:pPr>
      <w:r>
        <w:rPr/>
        <w:t> 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45"/>
        <w:gridCol w:w="2429"/>
      </w:tblGrid>
      <w:tr>
        <w:trPr>
          <w:trHeight w:val="8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тельные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%  выполнения  программы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Физическая культу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7,56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Здоровь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9,11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Безопасност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,29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оциализац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4,21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Тру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6.76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ознани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5.26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оммуникац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5.98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Чтение художественной литератур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5.16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Художественное твор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.78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узы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.64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5.64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10"/>
        <w:spacing w:before="0" w:after="0"/>
        <w:ind w:left="720" w:hanging="360"/>
        <w:contextualSpacing/>
        <w:rPr/>
      </w:pPr>
      <w:r>
        <w:rPr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Результаты развития интегративных качеств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rPr/>
      </w:pPr>
      <w:r>
        <w:rPr/>
        <w:t> 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828"/>
        <w:gridCol w:w="1535"/>
      </w:tblGrid>
      <w:tr>
        <w:trPr>
          <w:trHeight w:val="71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тегративные ка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%  выполнения программы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юбознательность, актив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9.39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моциональность, отзывчив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9.06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.1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управлять своим поведением и планировать свою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.42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решать личностные и интеллектуальные задач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.9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.75</w:t>
            </w:r>
          </w:p>
        </w:tc>
      </w:tr>
      <w:tr>
        <w:trPr>
          <w:trHeight w:val="3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120"/>
              <w:ind w:right="2442" w:hanging="0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ладение предпосылками  к учеб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.16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Анализ данных мониторинга детей старшего возраста на готовность к школьному обучению за период 2017 -2018 года позволяет сделать выводы: по всем интегративным качествам прослеживается положительная диагностика. </w:t>
      </w:r>
    </w:p>
    <w:p>
      <w:pPr>
        <w:pStyle w:val="Normal"/>
        <w:spacing w:before="280" w:after="280"/>
        <w:rPr/>
      </w:pPr>
      <w:r>
        <w:rPr>
          <w:color w:val="000000"/>
        </w:rPr>
        <w:t>4.2. Взаимодействие дошкольного образовательного учреждения с другими организациями</w:t>
      </w:r>
      <w:r>
        <w:rPr>
          <w:b/>
          <w:bCs/>
          <w:color w:val="000000"/>
        </w:rPr>
        <w:t>.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 xml:space="preserve">МБДОУ детский сад № 38 находится в районе водолечебницы. Недалеко от дошкольного учреждения расположен клуб, школа № 14. На протяжении многих лет дошкольное учреждение сотрудничает с ними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едалеко расположены следующие школы: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- СОШ № 14,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- СОШ № 23,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Рядом находятся дошкольные образовательные учреждения № 25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Оздоровительный аспект представлен ФАПОМ, с которым дошкольное учреждение сотрудничает.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5. Содержание образовательной деятельности.</w:t>
      </w:r>
    </w:p>
    <w:p>
      <w:pPr>
        <w:pStyle w:val="Normal"/>
        <w:spacing w:before="280" w:after="280"/>
        <w:rPr/>
      </w:pPr>
      <w:r>
        <w:rPr>
          <w:color w:val="000000"/>
        </w:rPr>
        <w:t>5.1.Образовательная программа, концепция развития учреж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бразовательная программа МБДОУ детского сада обеспечивает разностороннее воспитание, обучение и развитие детей в возрасте от 2-х до 7 лет с учетом их возрастных и индивидуальных особенносте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бразовательная программа МБДОУ охватывает все основные моменты жизнедеятельности детей с учетом всех видов детской деятельности в каждом возрастном период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Цели и задачи воспитания определены на основе мониторинга педагогической деятельности, потребностей родителей, социума, в котором находится дошкольное учрежд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чебно-воспитательный процесс строится на основе примерной основной общеобразовательной программой дошкольного образования «От рождения до школы» под редакцией Н.Е. Веракса, Т.С. Комаровой, М.А. Васильевой. Разделы образовательной программы включают в себя материалы, связанные с планированием текущей педагогической деятельностью. Формы организации образовательного процесса соответствуют поставленным задача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разовательная программа ориентирована на реализацию современных, эффективных методов воспитания, способствующих повышению мотивации образовательной деятельности и обучению дошкольников, направленных на развитие индивидуальных качеств личности ребенка, на его всестороннее развитие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  </w:t>
      </w:r>
      <w:r>
        <w:rPr>
          <w:color w:val="000000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Коммуникативная – умение общаться с целью быть понятым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оциальная – умение жить и заниматься вместе с другими детьми, близкими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Информационная – владение умением систематизировать и «сворачивать» информацию, работать с разными видами информации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одуктивная – умение планировать, доводить начатое до конца, способствовать созданию собственного продукта (рисунка, поделки, постройки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равственная – готовность, способность и потребность жить в обществе по общепринятым нормам и правилам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Физическая – готовность, способность и потребность в здоровом образе жизн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Ценность качества образовательного процесса для МБДОУ  напрямую связано с ценностью ребёнка. 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 - образовательном процессе и в системе дополнительного 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сходя из всего вышесказанного,  </w:t>
      </w:r>
      <w:r>
        <w:rPr>
          <w:b/>
          <w:bCs/>
          <w:color w:val="000000"/>
        </w:rPr>
        <w:t>концептуальными направлениями</w:t>
      </w:r>
      <w:r>
        <w:rPr>
          <w:color w:val="000000"/>
        </w:rPr>
        <w:t xml:space="preserve"> развития деятельности МБДОУ детского сада № 38 служа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Использование здоровьесберегающих технологий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овершенствование стратегии и тактики построения развивающей среды детского сада, способствующей самореализации ребёнка в разных видах деятельности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строение дифференцированной модели повышения профессионального уровня педагого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ведение дополнительных образовательных услуг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680" w:hanging="36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крепление материально – технической базы МБДОУ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2. При составлении годового плана учреждения учитываются федеральные государственные требования, новые образовательные проекты. Результаты анализа являются основой годового планир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МБДОУ детском саду соблюдаются предельно допустимые нормы учебной нагрузки согласно СанПиН 2.4.1.2791-10 от 01 октября 2010 г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3. Расписание непосредственно образовательной деятельности составлено с учетом возрастных психо-физических возможностей детей, обеспечивающих смену характера деятельности, в соответствии с изменениями  к СанПиН 2.4.1.2660-10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4.Дошкольное учреждение реализует примерную общеобразовательную программу дошкольного образования «От рождения до школы» под редакцией Н.Е. Веракса, Т.С. Комаровой, М.А. Васильевой Педагогический коллектив использует в своей работе современные педагогические технолог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се программы соответствуют статусу дошкольного образовательного учреждения, согласно его вид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сновными методами работы являются: индивидуальные, подгрупповые и фронтальные занятия с детьми; индивидуальные и групповые консультации родителей и педагог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5. Обеспеченность учебно-методической и художественной литератур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Учреждение обеспечено учебно-методической, художественной литературой в необходимом объеме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6. Имеются программно-методические материалы по организации новых форм дошкольного образ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6. Методическая и научно-исследовательская деятельность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1. В образовательном учреждении экспериментальных площадок не име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6.2. Научно-исследовательской работы (методические рекомендации, внедряемые в учебный процесс и т.д.)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6.3. Дошкольное образовательное учреждение принимает участие в работе городских методических семинаров, мастер-классов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4. Старшим воспитателем  МБДОУ в детском саду планомерно ведется индивидуальная работа с педагогами, основное внимание уделяется молодым педагога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7. Кадровое обеспеч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1.На данный момент дошкольное образовательное учреждение укомплектовано педагогами полностью согласно штатному расписанию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Заведующий дошкольным учреждением</w:t>
      </w:r>
      <w:r>
        <w:rPr>
          <w:color w:val="000000"/>
        </w:rPr>
        <w:t xml:space="preserve"> – Трофименко Светлана Валентиновна. На педагогической работе 20 лет, имеет первую квалификационную категорию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едагогический коллектив стабилен. В данном учреждении работают </w:t>
      </w:r>
    </w:p>
    <w:p>
      <w:pPr>
        <w:pStyle w:val="Normal"/>
        <w:spacing w:before="0" w:after="200"/>
        <w:rPr/>
      </w:pPr>
      <w:r>
        <w:rPr>
          <w:color w:val="000000"/>
          <w:lang w:val="en-US"/>
        </w:rPr>
        <w:t>8</w:t>
      </w:r>
      <w:r>
        <w:rPr>
          <w:color w:val="000000"/>
        </w:rPr>
        <w:t xml:space="preserve"> педагогов. 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Анализ качественного состава педагогов показывает, что из них: </w:t>
      </w:r>
    </w:p>
    <w:p>
      <w:pPr>
        <w:pStyle w:val="Msolistparagraph"/>
        <w:spacing w:before="0" w:after="0"/>
        <w:ind w:left="913" w:hanging="360"/>
        <w:contextualSpacing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высшим образованием                           – 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человек </w:t>
      </w:r>
    </w:p>
    <w:p>
      <w:pPr>
        <w:pStyle w:val="Msolistparagraphcxsplast"/>
        <w:spacing w:before="0" w:after="200"/>
        <w:ind w:left="913" w:hanging="360"/>
        <w:contextualSpacing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о средним специальным                            -2 человека 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Педагогический состав:</w:t>
      </w:r>
    </w:p>
    <w:p>
      <w:pPr>
        <w:pStyle w:val="Msolistparagraph"/>
        <w:spacing w:before="0" w:after="0"/>
        <w:ind w:left="720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оспитатели – 6 человек</w:t>
      </w:r>
    </w:p>
    <w:p>
      <w:pPr>
        <w:pStyle w:val="Msolistparagraphcxspmiddle"/>
        <w:spacing w:before="0" w:after="0"/>
        <w:ind w:left="720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узыкальный руководитель – 1 человека</w:t>
      </w:r>
    </w:p>
    <w:p>
      <w:pPr>
        <w:pStyle w:val="Msolistparagraphcxspmiddle"/>
        <w:spacing w:before="0" w:after="0"/>
        <w:rPr/>
      </w:pPr>
      <w:r>
        <w:rPr/>
        <w:t xml:space="preserve">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тарший воспитатель –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человека</w:t>
      </w:r>
    </w:p>
    <w:p>
      <w:pPr>
        <w:pStyle w:val="Msolistparagraphcxsplast"/>
        <w:spacing w:before="0" w:after="20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Аттестованы на:</w:t>
      </w:r>
    </w:p>
    <w:p>
      <w:pPr>
        <w:pStyle w:val="Msolistparagraphcxspmiddle"/>
        <w:spacing w:before="0" w:after="0"/>
        <w:ind w:left="843" w:hanging="360"/>
        <w:contextualSpacing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ервую квалификационную категорию     - 0 человек  </w:t>
      </w:r>
    </w:p>
    <w:p>
      <w:pPr>
        <w:pStyle w:val="Msolistparagraphcxspmiddle"/>
        <w:spacing w:before="0" w:after="0"/>
        <w:ind w:left="843" w:hanging="360"/>
        <w:contextualSpacing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торая квалификационная категория         - 3 человека </w:t>
      </w:r>
    </w:p>
    <w:p>
      <w:pPr>
        <w:pStyle w:val="Msolistparagraphcxsplast"/>
        <w:spacing w:before="0" w:after="200"/>
        <w:ind w:left="843" w:hanging="360"/>
        <w:contextualSpacing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 ЕТС                                                           - 5 человек  </w:t>
      </w:r>
    </w:p>
    <w:p>
      <w:pPr>
        <w:pStyle w:val="Normal"/>
        <w:spacing w:before="240" w:after="20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озрастной ценз:</w:t>
      </w:r>
      <w:r>
        <w:rPr>
          <w:color w:val="000000"/>
        </w:rPr>
        <w:t xml:space="preserve"> до 30 лет – 2 человека , до 50 лет – 6 человек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8. Социально-бытовое обеспечение воспитанников, сотрудников. </w:t>
      </w:r>
    </w:p>
    <w:p>
      <w:pPr>
        <w:pStyle w:val="Normal"/>
        <w:spacing w:before="280" w:after="280"/>
        <w:rPr/>
      </w:pPr>
      <w:r>
        <w:rPr>
          <w:color w:val="000000"/>
        </w:rPr>
        <w:t>8.1. Медицинское обслуживание и лечебно-оздоровительная работа проводится  медсестрой и врачом ФАПА с.Великовечного.</w:t>
      </w:r>
    </w:p>
    <w:p>
      <w:pPr>
        <w:pStyle w:val="Normal"/>
        <w:spacing w:before="280" w:after="280"/>
        <w:rPr/>
      </w:pPr>
      <w:r>
        <w:rPr>
          <w:color w:val="000000"/>
        </w:rPr>
        <w:t>Договор с ФАПОМ о порядке медицинского обслуживания воспитанников име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.2. Организация пит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чреждение оборудовано стандартным пищеблоком. С 01 января 2013 года введен новый рацион питания и цикличное 10-ти дневное меню для организации питания детей в возрастных группах от 1,5 до 3 лет, с 3 до 7 лет в дошкольных образовательных организация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.3. В МБДОУ детском саду  № 38 имеется спортивная  площадка, оборудованная  в соответствии с СанПиН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Общие вывод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МБДОУ детский сад № 38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метно-развивающая среда соответствует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Д/С 38                                           С.В.Троф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6:00Z</dcterms:created>
  <dc:creator>User</dc:creator>
  <dc:description/>
  <cp:keywords/>
  <dc:language>en-US</dc:language>
  <cp:lastModifiedBy>111</cp:lastModifiedBy>
  <cp:lastPrinted>2013-09-02T13:08:00Z</cp:lastPrinted>
  <dcterms:modified xsi:type="dcterms:W3CDTF">2018-08-05T10:31:00Z</dcterms:modified>
  <cp:revision>12</cp:revision>
  <dc:subject/>
  <dc:title>ЮГО-ВОСТОЧНОЕ ОКРУЖНОЕ УПРАВАНИЯ ОБРАЗОВАНИЯ</dc:title>
</cp:coreProperties>
</file>