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Fonts w:ascii="Century Gothic" w:hAnsi="Century Gothic" w:cs="Arial"/>
          <w:b/>
          <w:b/>
          <w:bCs/>
          <w:iCs/>
          <w:color w:val="7030A0"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-104140</wp:posOffset>
            </wp:positionV>
            <wp:extent cx="2108200" cy="2964180"/>
            <wp:effectExtent l="0" t="0" r="0" b="0"/>
            <wp:wrapTight wrapText="bothSides">
              <wp:wrapPolygon edited="0">
                <wp:start x="2834" y="853"/>
                <wp:lineTo x="1961" y="930"/>
                <wp:lineTo x="1797" y="1435"/>
                <wp:lineTo x="1415" y="1979"/>
                <wp:lineTo x="1415" y="2212"/>
                <wp:lineTo x="1632" y="3028"/>
                <wp:lineTo x="1907" y="3338"/>
                <wp:lineTo x="2180" y="3338"/>
                <wp:lineTo x="2180" y="3650"/>
                <wp:lineTo x="3597" y="3961"/>
                <wp:lineTo x="4907" y="3961"/>
                <wp:lineTo x="5015" y="4582"/>
                <wp:lineTo x="5288" y="5204"/>
                <wp:lineTo x="6216" y="6447"/>
                <wp:lineTo x="6216" y="6562"/>
                <wp:lineTo x="6543" y="7069"/>
                <wp:lineTo x="6706" y="7689"/>
                <wp:lineTo x="4798" y="8933"/>
                <wp:lineTo x="4198" y="9748"/>
                <wp:lineTo x="4089" y="10020"/>
                <wp:lineTo x="4142" y="10176"/>
                <wp:lineTo x="4578" y="10797"/>
                <wp:lineTo x="4634" y="11420"/>
                <wp:lineTo x="3762" y="12469"/>
                <wp:lineTo x="3706" y="12624"/>
                <wp:lineTo x="3762" y="12818"/>
                <wp:lineTo x="4307" y="13284"/>
                <wp:lineTo x="4525" y="13284"/>
                <wp:lineTo x="3871" y="13906"/>
                <wp:lineTo x="2780" y="14526"/>
                <wp:lineTo x="1797" y="15149"/>
                <wp:lineTo x="1579" y="15538"/>
                <wp:lineTo x="1853" y="15615"/>
                <wp:lineTo x="5724" y="15770"/>
                <wp:lineTo x="5670" y="15848"/>
                <wp:lineTo x="5561" y="16586"/>
                <wp:lineTo x="5453" y="17518"/>
                <wp:lineTo x="5397" y="20238"/>
                <wp:lineTo x="6489" y="20742"/>
                <wp:lineTo x="7961" y="21015"/>
                <wp:lineTo x="8125" y="21015"/>
                <wp:lineTo x="9324" y="21015"/>
                <wp:lineTo x="9706" y="21015"/>
                <wp:lineTo x="10307" y="20860"/>
                <wp:lineTo x="11288" y="20742"/>
                <wp:lineTo x="13197" y="20355"/>
                <wp:lineTo x="13142" y="19422"/>
                <wp:lineTo x="12543" y="19072"/>
                <wp:lineTo x="12053" y="18878"/>
                <wp:lineTo x="10906" y="18257"/>
                <wp:lineTo x="10416" y="17634"/>
                <wp:lineTo x="10142" y="16392"/>
                <wp:lineTo x="10089" y="15149"/>
                <wp:lineTo x="10416" y="14450"/>
                <wp:lineTo x="11015" y="13944"/>
                <wp:lineTo x="11342" y="13906"/>
                <wp:lineTo x="11562" y="13633"/>
                <wp:lineTo x="11507" y="12662"/>
                <wp:lineTo x="11342" y="12197"/>
                <wp:lineTo x="11234" y="12041"/>
                <wp:lineTo x="11507" y="12041"/>
                <wp:lineTo x="13471" y="11497"/>
                <wp:lineTo x="14234" y="10797"/>
                <wp:lineTo x="15597" y="10176"/>
                <wp:lineTo x="15925" y="10176"/>
                <wp:lineTo x="16742" y="9710"/>
                <wp:lineTo x="16852" y="8933"/>
                <wp:lineTo x="18379" y="8312"/>
                <wp:lineTo x="19742" y="7689"/>
                <wp:lineTo x="20398" y="7069"/>
                <wp:lineTo x="20724" y="6447"/>
                <wp:lineTo x="20834" y="5320"/>
                <wp:lineTo x="20071" y="5280"/>
                <wp:lineTo x="14015" y="5204"/>
                <wp:lineTo x="14888" y="4738"/>
                <wp:lineTo x="14943" y="4233"/>
                <wp:lineTo x="14834" y="3726"/>
                <wp:lineTo x="13689" y="3416"/>
                <wp:lineTo x="12652" y="3338"/>
                <wp:lineTo x="12652" y="2717"/>
                <wp:lineTo x="12543" y="2018"/>
                <wp:lineTo x="11889" y="1630"/>
                <wp:lineTo x="11507" y="1474"/>
                <wp:lineTo x="11562" y="1319"/>
                <wp:lineTo x="9053" y="1125"/>
                <wp:lineTo x="3216" y="853"/>
                <wp:lineTo x="2834" y="8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iCs/>
          <w:color w:val="7030A0"/>
          <w:sz w:val="44"/>
          <w:szCs w:val="32"/>
        </w:rPr>
        <w:t>Развитие изобразительной деятельности в семье</w:t>
      </w:r>
    </w:p>
    <w:p>
      <w:pPr>
        <w:pStyle w:val="Style17"/>
        <w:spacing w:before="0" w:after="0"/>
        <w:ind w:firstLine="709"/>
        <w:jc w:val="center"/>
        <w:rPr>
          <w:rFonts w:ascii="Century Gothic" w:hAnsi="Century Gothic" w:cs="Arial"/>
          <w:b/>
          <w:b/>
          <w:bCs/>
          <w:iCs/>
          <w:color w:val="7030A0"/>
          <w:sz w:val="44"/>
          <w:szCs w:val="32"/>
        </w:rPr>
      </w:pPr>
      <w:r>
        <w:rPr>
          <w:rFonts w:cs="Arial" w:ascii="Century Gothic" w:hAnsi="Century Gothic"/>
          <w:b/>
          <w:bCs/>
          <w:iCs/>
          <w:color w:val="7030A0"/>
          <w:sz w:val="44"/>
          <w:szCs w:val="32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8"/>
          <w:szCs w:val="32"/>
        </w:rPr>
        <w:t>Рисование — интересный и полезный вид деятельности, в ходе которого разнообразными способами с использованием самых разных материалов создаются живописные и графи</w:t>
        <w:softHyphen/>
        <w:t>ческие изображения. Рисование приобщает малышей к ми</w:t>
        <w:softHyphen/>
        <w:t>ру прекрасного, развивает креативность (творческое начало личности), формирует эстетический вкус, позволяет ощутить гармонию окружающего мира. Часто несет в себе и элемен</w:t>
        <w:softHyphen/>
        <w:t>ты психотерапии — успокаивает, отвлекает, занимает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 w:val="28"/>
          <w:szCs w:val="32"/>
        </w:rPr>
        <w:t>Занятия по изобразительной деятельности, которые регулярно проводятся в детском саду, являются основой для приобретения ребёнком художественного опыта. Родители должны помогать обогащать этот опыт новыми художественными впечатлениями, создавать в семье благоприятные условия для развития у ребёнка самостоятельности, проявление творчества.</w:t>
      </w:r>
      <w:r>
        <w:rPr>
          <w:rFonts w:cs="Arial" w:ascii="Arial" w:hAnsi="Arial"/>
          <w:bCs/>
          <w:color w:val="000000"/>
          <w:szCs w:val="27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7030A0"/>
          <w:sz w:val="28"/>
          <w:szCs w:val="22"/>
        </w:rPr>
      </w:pPr>
      <w:r>
        <w:rPr>
          <w:rFonts w:cs="Arial" w:ascii="Arial" w:hAnsi="Arial"/>
          <w:b/>
          <w:color w:val="7030A0"/>
          <w:sz w:val="28"/>
          <w:szCs w:val="22"/>
        </w:rPr>
        <w:t>Советы родителям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911225</wp:posOffset>
            </wp:positionV>
            <wp:extent cx="2519045" cy="2911475"/>
            <wp:effectExtent l="0" t="0" r="0" b="0"/>
            <wp:wrapTight wrapText="bothSides">
              <wp:wrapPolygon edited="0">
                <wp:start x="14488" y="2542"/>
                <wp:lineTo x="13848" y="2598"/>
                <wp:lineTo x="12182" y="3209"/>
                <wp:lineTo x="12182" y="3430"/>
                <wp:lineTo x="11605" y="4319"/>
                <wp:lineTo x="11351" y="5155"/>
                <wp:lineTo x="1675" y="6041"/>
                <wp:lineTo x="1354" y="6151"/>
                <wp:lineTo x="1290" y="6429"/>
                <wp:lineTo x="2892" y="14983"/>
                <wp:lineTo x="2699" y="15874"/>
                <wp:lineTo x="1228" y="19426"/>
                <wp:lineTo x="969" y="20315"/>
                <wp:lineTo x="969" y="20537"/>
                <wp:lineTo x="5454" y="21370"/>
                <wp:lineTo x="16603" y="21482"/>
                <wp:lineTo x="17756" y="21482"/>
                <wp:lineTo x="18845" y="21482"/>
                <wp:lineTo x="19935" y="21316"/>
                <wp:lineTo x="21150" y="20481"/>
                <wp:lineTo x="21217" y="19426"/>
                <wp:lineTo x="20830" y="18536"/>
                <wp:lineTo x="21088" y="18536"/>
                <wp:lineTo x="21409" y="17982"/>
                <wp:lineTo x="21150" y="16761"/>
                <wp:lineTo x="20511" y="14983"/>
                <wp:lineTo x="20064" y="14095"/>
                <wp:lineTo x="20126" y="13204"/>
                <wp:lineTo x="19486" y="12317"/>
                <wp:lineTo x="19101" y="11428"/>
                <wp:lineTo x="18909" y="10540"/>
                <wp:lineTo x="18460" y="9649"/>
                <wp:lineTo x="17692" y="8764"/>
                <wp:lineTo x="18460" y="7984"/>
                <wp:lineTo x="18460" y="7876"/>
                <wp:lineTo x="18845" y="6985"/>
                <wp:lineTo x="19101" y="6097"/>
                <wp:lineTo x="18975" y="4319"/>
                <wp:lineTo x="18460" y="3709"/>
                <wp:lineTo x="18141" y="3430"/>
                <wp:lineTo x="18205" y="3152"/>
                <wp:lineTo x="16411" y="2542"/>
                <wp:lineTo x="15514" y="2542"/>
                <wp:lineTo x="14488" y="25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1" t="-1442" r="8822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7"/>
        </w:rPr>
        <w:t>1. Стремиться развивать наблюдательность за окружающим: изменения окраски листьев деревьев, цвета неба, красивый цветок по дороге домой, разноцветная бабочка, маленький пушистый котёнок, замечать причудливые формы растительного мир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2. Необходимо акцентировать внимание на создание условий для изобразительной деятельности, что бы малыш мог дома рисовать, лепить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3.Необходимо бережно относиться к первым рисункам, лепке, что бы ребёнок увидел ваше отношение, как к чему-то ценному, нужному. Хорошо если взрослые помогают ребёнку в процессе изобразительной деятельности, если имеет место быть «сотворчество», а не предоставление самому себе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4. Родителям следует напоминать, что ребёнку не достаточно лишь дать лист бумаги, карандаш и кусок пластилина. Надо помочь найти замысел и разбивать его. Это можно легко делать, отслеживая задания, проводимые в детском саду. Их повтор окажет благотворное влияние на развитие у детей изобразительных умений и закрепления необходимых навыков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5. Изобразительная деятельность в условиях семьи включает в себя рисование карандашами, красками, фломастерами и другими материалам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 xml:space="preserve">6. Взрослым необходимо обратить внимание на то, как ребёнок держит карандаш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7. Нередко можно наблюдать, как любят дети рисовать мелками на асфальте. Для ребёнка необычно и увлекательно создавать рисунку не на листе бумаги, а на сером асфальте. Можно так же предложить рисовать палочкой на земле, на снегу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8. Большое воспитательное значение имеют совместные действия взрослых и детей. Так, к новогоднему празднику можно самим смастерить игрушки на ёлку и вместе с мамой их повесить, тем самым дать возможность полюбоваться результатами своего тру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9. Для занятий изобразительной деятельностью у ребёнка должно быть определённое хорошо освещённое место. Необходимо обращать внимание на то, что бы ребёнок правильно сидел, не горбился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0945</wp:posOffset>
            </wp:positionH>
            <wp:positionV relativeFrom="paragraph">
              <wp:posOffset>1398905</wp:posOffset>
            </wp:positionV>
            <wp:extent cx="1657350" cy="1329690"/>
            <wp:effectExtent l="0" t="0" r="0" b="0"/>
            <wp:wrapTight wrapText="bothSides">
              <wp:wrapPolygon edited="0">
                <wp:start x="6718" y="14352"/>
                <wp:lineTo x="6863" y="14352"/>
                <wp:lineTo x="7007" y="13873"/>
                <wp:lineTo x="7007" y="13777"/>
                <wp:lineTo x="7585" y="13490"/>
                <wp:lineTo x="7946" y="13299"/>
                <wp:lineTo x="7946" y="13108"/>
                <wp:lineTo x="8018" y="13012"/>
                <wp:lineTo x="8235" y="12534"/>
                <wp:lineTo x="8380" y="11960"/>
                <wp:lineTo x="9319" y="11864"/>
                <wp:lineTo x="9680" y="11672"/>
                <wp:lineTo x="9680" y="11290"/>
                <wp:lineTo x="9752" y="10716"/>
                <wp:lineTo x="9897" y="10046"/>
                <wp:lineTo x="9969" y="9472"/>
                <wp:lineTo x="9969" y="8802"/>
                <wp:lineTo x="9680" y="8228"/>
                <wp:lineTo x="9608" y="8037"/>
                <wp:lineTo x="9535" y="7654"/>
                <wp:lineTo x="9463" y="7654"/>
                <wp:lineTo x="9463" y="7463"/>
                <wp:lineTo x="9463" y="7271"/>
                <wp:lineTo x="9391" y="7080"/>
                <wp:lineTo x="9246" y="7080"/>
                <wp:lineTo x="8885" y="7080"/>
                <wp:lineTo x="5996" y="7558"/>
                <wp:lineTo x="5996" y="7750"/>
                <wp:lineTo x="6140" y="8132"/>
                <wp:lineTo x="6212" y="8228"/>
                <wp:lineTo x="6501" y="8898"/>
                <wp:lineTo x="6285" y="9472"/>
                <wp:lineTo x="6140" y="10046"/>
                <wp:lineTo x="5996" y="10716"/>
                <wp:lineTo x="5779" y="11290"/>
                <wp:lineTo x="5707" y="12247"/>
                <wp:lineTo x="5779" y="12438"/>
                <wp:lineTo x="6068" y="12534"/>
                <wp:lineTo x="6068" y="13108"/>
                <wp:lineTo x="6212" y="13682"/>
                <wp:lineTo x="6212" y="13873"/>
                <wp:lineTo x="6501" y="14352"/>
                <wp:lineTo x="6574" y="14352"/>
                <wp:lineTo x="6718" y="143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2" t="6619" r="11565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7"/>
        </w:rPr>
        <w:t>10. Увлекательным материалом для развития изобразительных умений детей могут служить альбомы для раскрашивания. Дети учатся приёмам раскрашивания предметов круглой формы, прямоугольной, овальной; приёмам дорисовывания изображений; знакомятся с предметами разной величины; запоминают цвет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single" w:sz="24" w:space="16" w:color="7030A0"/>
        <w:left w:val="single" w:sz="24" w:space="30" w:color="7030A0"/>
        <w:bottom w:val="single" w:sz="24" w:space="30" w:color="7030A0"/>
        <w:right w:val="single" w:sz="24" w:space="16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04:00Z</dcterms:created>
  <dc:creator>Ирина</dc:creator>
  <dc:description/>
  <cp:keywords/>
  <dc:language>en-US</dc:language>
  <cp:lastModifiedBy>Ирина</cp:lastModifiedBy>
  <dcterms:modified xsi:type="dcterms:W3CDTF">2015-10-22T06:00:00Z</dcterms:modified>
  <cp:revision>4</cp:revision>
  <dc:subject/>
  <dc:title/>
</cp:coreProperties>
</file>