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Уважаемые жители Тбилисского района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имеющие детей дошкольного возраста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Администрацией муниципального образования Тбилисский район реализовано право родителя выбора услуги дошкольного образования, в том числе в виде организации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СЕМЕЙНЫХ ДОШКОЛЬНЫХ ГРУПП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. Данная форма успешно реализуется на территории Тбилисского района в течение последних пяти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Семейные группы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– форма организации дошкольного образования, направленная на удовлетворение потребности населения в услугах дошкольного образования, обеспечение наиболее полного охвата детей дошкольным образованием, поддержки многодетных семей, предоставления родителям возможности трудоустройства, не прерывая процесса воспитания детей, развития новых форм дошкольного образования с реализацией на практике индивидуального подхода в воспитани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Семейная группа является структурным подразделением дошкольного образовательного учреждения. Она организуется в жилых помещениях (частных жилых домах или квартирах) по месту проживания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оспитателем семейной группы может стать практически любая мама ребенка-до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Для многодетных мам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организация семейной группы – прекрасная возможность трудоустроиться и получать зарплату за то, что они занимаются с собственными детьми (три ребенка-дошкольника – это уже готовая семейная группа). Питание обеспечивает МДОУ, то есть мама может больше времени посвятить занятиям и играм. Кроме того, дети будут посещать детский сад, и получать полноценное дошкольное обра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В случае если условия проживания у семьи удовлетворяют предъявленным требованиям, один из родителей получает возможность стать воспитателем и получает из местного бюджета зарплату (является работником детского сада, при котором создана семейная группа) и средства на организацию питания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На должность воспитателя семейной группы назначается родитель (законный представитель) семьи, в которой создается семейная группа. К воспитателям семейных групп предъявляются требования как при приеме на работу в образовательное учреждение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eastAsia="ru-RU"/>
        </w:rPr>
        <w:t>Для того, чтобы организовать у себя семейную группу, необходимо иметь педагогическое образование.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eastAsia="ru-RU"/>
        </w:rPr>
        <w:t> Занятия с детьми и другие виды деятельности в семейной группе могут проводиться как в здании детского сада (музыкальные занятия, подготовка и участие в утренниках, спортивные занятия и др.), так и в домашних условиях.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rFonts w:cs="Times New Roman" w:ascii="Times New Roman" w:hAnsi="Times New Roman"/>
          <w:color w:val="4A4A4A"/>
          <w:sz w:val="28"/>
          <w:szCs w:val="28"/>
        </w:rPr>
        <w:t>По вопросам организации семейной группы необходимо обращаться в управление образованием администрации муниципального образования Тбилисский район посредством эл.почты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argaryan1979@internet.ru</w:t>
        </w:r>
      </w:hyperlink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по номеру телефона +7 (861 58) 3-22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yan1979@inter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7:00Z</dcterms:created>
  <dc:creator>1</dc:creator>
  <dc:description/>
  <cp:keywords/>
  <dc:language>en-US</dc:language>
  <cp:lastModifiedBy>user</cp:lastModifiedBy>
  <dcterms:modified xsi:type="dcterms:W3CDTF">2023-02-20T12:23:00Z</dcterms:modified>
  <cp:revision>6</cp:revision>
  <dc:subject/>
  <dc:title/>
</cp:coreProperties>
</file>