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700"/>
        <w:gridCol w:w="1680"/>
        <w:gridCol w:w="5859"/>
      </w:tblGrid>
      <w:tr>
        <w:trPr/>
        <w:tc>
          <w:tcPr>
            <w:tcW w:w="6929" w:type="dxa"/>
            <w:tcBorders/>
          </w:tcPr>
          <w:p>
            <w:pPr>
              <w:pStyle w:val="Style23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9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ЛОЖЕНИЕ № 3 к Положению о формирова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задания на оказание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е работ) в отношении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муниципального образования Белореч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инансовом обеспечении выполнения муниципаль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11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ТЧЕТ ОБ ИСПОЛНЕНИИ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МУНИЦИПАЛЬНОГО ЗАДАНИЯ 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8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2 год и плановый период 2023 и 2024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430"/>
        <w:gridCol w:w="1236"/>
        <w:gridCol w:w="896"/>
        <w:gridCol w:w="974"/>
        <w:gridCol w:w="979"/>
        <w:gridCol w:w="13"/>
        <w:gridCol w:w="851"/>
        <w:gridCol w:w="992"/>
        <w:gridCol w:w="175"/>
        <w:gridCol w:w="694"/>
        <w:gridCol w:w="265"/>
        <w:gridCol w:w="824"/>
        <w:gridCol w:w="708"/>
        <w:gridCol w:w="993"/>
        <w:gridCol w:w="737"/>
        <w:gridCol w:w="113"/>
        <w:gridCol w:w="219"/>
        <w:gridCol w:w="490"/>
        <w:gridCol w:w="712"/>
        <w:gridCol w:w="182"/>
        <w:gridCol w:w="20"/>
        <w:gridCol w:w="530"/>
        <w:gridCol w:w="695"/>
        <w:gridCol w:w="21"/>
        <w:gridCol w:w="11"/>
        <w:gridCol w:w="12"/>
        <w:gridCol w:w="10"/>
        <w:gridCol w:w="141"/>
      </w:tblGrid>
      <w:tr>
        <w:trPr/>
        <w:tc>
          <w:tcPr>
            <w:tcW w:w="14993" w:type="dxa"/>
            <w:gridSpan w:val="2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6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6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 ОКУ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дошкольное образовательное учреждение детский сад комбинированного вида № 35 станицы Рязанской  муниципального образования Белореченский район  (МБДОУ Д/С 35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</w:t>
            </w:r>
          </w:p>
          <w:p>
            <w:pPr>
              <w:pStyle w:val="Style19"/>
              <w:ind w:left="-31" w:right="0" w:firstLine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му реестру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(обособленного подразделения): образовательная</w:t>
            </w:r>
          </w:p>
        </w:tc>
        <w:tc>
          <w:tcPr>
            <w:tcW w:w="1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тельное учреждение</w:t>
            </w:r>
          </w:p>
        </w:tc>
        <w:tc>
          <w:tcPr>
            <w:tcW w:w="1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2" w:hRule="atLeast"/>
        </w:trPr>
        <w:tc>
          <w:tcPr>
            <w:tcW w:w="3827" w:type="dxa"/>
            <w:gridSpan w:val="4"/>
            <w:tcBorders/>
          </w:tcPr>
          <w:p>
            <w:pPr>
              <w:pStyle w:val="Style19"/>
              <w:snapToGrid w:val="false"/>
              <w:ind w:left="0"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униципального учреждения</w:t>
            </w:r>
          </w:p>
        </w:tc>
        <w:tc>
          <w:tcPr>
            <w:tcW w:w="8537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 образовательное учреждение</w:t>
            </w:r>
          </w:p>
        </w:tc>
        <w:tc>
          <w:tcPr>
            <w:tcW w:w="2629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8537" w:type="dxa"/>
            <w:gridSpan w:val="1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состоянию на 01 сентября 2022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29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3" w:type="dxa"/>
            <w:gridSpan w:val="2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</w:rPr>
              <w:t xml:space="preserve">Часть 1. Сведения об оказываемых муниципальных услугах </w:t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1" w:type="dxa"/>
            <w:gridSpan w:val="10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488" w:type="dxa"/>
            <w:gridSpan w:val="1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муниципальной услуги</w:t>
            </w:r>
          </w:p>
        </w:tc>
        <w:tc>
          <w:tcPr>
            <w:tcW w:w="723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номер по базовому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Категории потребителей муниципальной услуги</w:t>
            </w:r>
          </w:p>
        </w:tc>
        <w:tc>
          <w:tcPr>
            <w:tcW w:w="625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96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3" w:type="dxa"/>
            <w:gridSpan w:val="24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3.Сведения о фактическом достижении показателей, характеризующих качество и (или) объем (содерж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/>
            </w:pPr>
            <w:bookmarkStart w:id="0" w:name="sub_10131"/>
            <w:r>
              <w:rPr>
                <w:rFonts w:cs="Times New Roman" w:ascii="Times New Roman" w:hAnsi="Times New Roman"/>
                <w:b/>
              </w:rPr>
              <w:t>3.1. Сведения о фактическом достижении показателей, характеризующих качество муниципальной услуги качество муниципальной    услуги: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856"/>
              <w:gridCol w:w="1054"/>
              <w:gridCol w:w="1054"/>
              <w:gridCol w:w="1054"/>
              <w:gridCol w:w="1054"/>
              <w:gridCol w:w="1165"/>
              <w:gridCol w:w="943"/>
              <w:gridCol w:w="1054"/>
              <w:gridCol w:w="1055"/>
              <w:gridCol w:w="1055"/>
              <w:gridCol w:w="1055"/>
              <w:gridCol w:w="1055"/>
              <w:gridCol w:w="1085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2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84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качества муниципальной услуги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108" w:right="-10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диница измерения по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ОКЕИ</w:t>
                    </w:r>
                  </w:hyperlink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ение в муниципальном задании на год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о на отчетную дату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устимое (возможное) отклонение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108" w:right="-103" w:hanging="10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108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108" w:right="-10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основных общеобразовательных программ дошкольного образовани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right="0" w:hanging="108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33" w:right="34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.Посещаемость воспитанниками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пуск на время летнего оздоровительного периода, заболеваемость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.Комплектованность кадрами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. Доля родителей (законных представителей), удовлетворённых качеством образова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28" w:righ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10110.99.0.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В24ВТ220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7100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учающиеся,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 1  года до 3 л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10110.99.0.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В24ВУ420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учающиеся,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 3 лет д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 лет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10110.99.0.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В24ВЭ620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 3 лет до 8 лет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1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sub_10132"/>
            <w:bookmarkStart w:id="2" w:name="sub_10132"/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napToGrid w:val="false"/>
              <w:rPr/>
            </w:pPr>
            <w:bookmarkStart w:id="3" w:name="sub_10132"/>
            <w:r>
              <w:rPr>
                <w:rFonts w:cs="Times New Roman" w:ascii="Times New Roman" w:hAnsi="Times New Roman"/>
                <w:b/>
              </w:rPr>
              <w:t>3.2. Сведения о показателях, характеризующих объём (содержание) муниципальной услуги:</w:t>
            </w:r>
            <w:bookmarkEnd w:id="3"/>
          </w:p>
        </w:tc>
        <w:tc>
          <w:tcPr>
            <w:tcW w:w="1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 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47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в государственном задании на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2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Style19"/>
              <w:ind w:left="6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уск на время летнего оздоровительного периода, заболеваемость ость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0.99.0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В24ВТ22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  <w:p>
            <w:pPr>
              <w:pStyle w:val="Style19"/>
              <w:ind w:left="6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0.99.0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В24ВУ42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  <w:p>
            <w:pPr>
              <w:pStyle w:val="Style19"/>
              <w:ind w:left="6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0.99.0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В24ВЭ62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  <w:p>
            <w:pPr>
              <w:pStyle w:val="Style19"/>
              <w:ind w:left="61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-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3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 (уполномоченное лицо) заведующий МБДОУ Д/С 35</w:t>
        <w:tab/>
        <w:t>____________________</w:t>
        <w:tab/>
        <w:t>Л.П.Патракее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 сентября 2022  год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7:00Z</dcterms:created>
  <dc:creator>Петрова Татьяна Алексеевна</dc:creator>
  <dc:description/>
  <dc:language>en-US</dc:language>
  <cp:lastModifiedBy>User</cp:lastModifiedBy>
  <cp:lastPrinted>2021-10-18T14:21:00Z</cp:lastPrinted>
  <dcterms:modified xsi:type="dcterms:W3CDTF">2022-10-12T06:27:00Z</dcterms:modified>
  <cp:revision>2</cp:revision>
  <dc:subject/>
  <dc:title>УТВЕРЖДАЮ</dc:title>
</cp:coreProperties>
</file>