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ПРИВЫЧКИ И ЗДОРОВ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едставления учащихся о том, что является полезным и вредным для челове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 учащихся с понятием «вредные привычки» и дать представление о неблагоприятных для человека последствия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стремления приобретать полезные привычки и избегать вред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занят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полезно, а что вредно для челове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такое привыч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вывод заня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едущий: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 и уважаемые гост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здороваемся с нашими гостя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означает слово - здравствуйте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когда-нибудь о том, почему в приветствии людей заложено пожелание друг другу здоровья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тому, что здоровье для человека - самая главная цен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полезно, а что вредно для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Мы любим многое в нашей жизни: любим своих родных и близких и хотим, чтобы они поменьше тревожились и огорчались; любим своих друзей, стремимся как можно больше времени проводить с ними и делать так, чтобы им тоже было интересно общаться с нами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занятия спортом и веселые игры, любим много путешествовать и каждый день узнавать что-то новое, любим решать трудные задачи и получать отличные оценки. Однако существует одно условие, при котором все перечисленное возможно, - это ЗДОРОВЬЕ. Если человек здоров, он всегда энергичен и активен, всегда сможет преодолеть трудности на своем пути, им будут гордиться родители, любить и уважать друзья, он сможет много достичь и стать замечательным специалистом, нужным и полезным людя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ете есть много способов сохранить и укрепить здоровье человека, сделать его жизнь интересной, насыщенной, но есть то, что идет  во вред здоровью и разрушает его. Знаете  ли вы, что полезно, а что вредно для здоровья человека?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дание группе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, то, что, по мнению каждого, полезно или вредно для здоровья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ение для ведущего:</w:t>
      </w:r>
    </w:p>
    <w:p>
      <w:pPr>
        <w:pStyle w:val="Style15"/>
        <w:ind w:left="0" w:hanging="0"/>
        <w:jc w:val="both"/>
        <w:rPr/>
      </w:pPr>
      <w:r>
        <w:rPr/>
        <w:t>После выполнения рисунков учащимися целесообразно провести их обсуждение и обобщить материал, выписав основные полезные и вредные для здоровья человека вещи на доске или листе ватмана (путем последовательного опроса учащихся). Примерно подобный список можно представить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езно для челове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ть режим д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людать гигиен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о и регулярно питать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иматься спор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время и самостоятельно делать уро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вать на свежем воздух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ать утреннюю зарядк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ить за чистотой своей одежды и своего жилищ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алятьс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 книг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 вести себя в коллектив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дно для человек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ивать уро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бить и не уважать старши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ного сидеть у телевизора или за компьютер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лять в неположенных местах, где есть опасность для жизн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овать незнакомые веще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ть чересчур много сладког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ызть ног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и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аться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акое привыч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ие считают: если человек еще в детстве привыкнет делать что-то, он будет делать это постоянно и во многом предопределит свою жизнь. Давайте разберемся, что такое привычки и как они формируются?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Пояснение для ведущег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Информация ведущего может быть сведена к следующ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сформировалась привычка, необходимо повторять какое-то действие многократно, изо дня в день, и тогда человек начнет его выполнять не задумываясь. Проиллюстрировать процесс формирования привычки нам поможет </w:t>
      </w:r>
      <w:r>
        <w:rPr>
          <w:rFonts w:cs="Times New Roman" w:ascii="Times New Roman" w:hAnsi="Times New Roman"/>
          <w:b/>
          <w:sz w:val="28"/>
          <w:szCs w:val="28"/>
        </w:rPr>
        <w:t>игра «Привычка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игр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встают в круг и, если команда ведущего начинается со слова «Прошу», выполняют различные действия («Прошу присесть», «Прошу повернуться», «Прошу поднять руку» и т.д.). Таких команд должно быть достаточно много, чтобы участники группы привыкли выполнять и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пределенный момент ведущий перед командой не произносит слово «Прошу» и тогда группа не должна выполнять это указан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Пояснение для ведущег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осле проведения игры необходимо обсудить ее и сказать о том, что, привыкнув выполнять команды, многие не сразу смогли переключиться и выполнили команду, когда не должны были ее выполнять. По такому же принципу формируются у нас и привычки: стоит только начать многократно повторять то или  иное действие, как оно закрепляется в сознании в виде привыч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езные и вредные привыч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Как правило, у человека бывает много различных привычек. Привычки могут приносить человеку пользу, например, помогают удобно и комфортно организовать свою жизнь или сохраняют его здоровье, поэтому их называют </w:t>
      </w:r>
      <w:r>
        <w:rPr>
          <w:rFonts w:cs="Times New Roman" w:ascii="Times New Roman" w:hAnsi="Times New Roman"/>
          <w:b/>
          <w:sz w:val="28"/>
          <w:szCs w:val="28"/>
        </w:rPr>
        <w:t>полезными</w:t>
      </w:r>
      <w:r>
        <w:rPr>
          <w:rFonts w:cs="Times New Roman" w:ascii="Times New Roman" w:hAnsi="Times New Roman"/>
          <w:sz w:val="28"/>
          <w:szCs w:val="28"/>
        </w:rPr>
        <w:t>. Человек может улучшить свое здоровье, стать более сильным, красивым, если будет стремиться к тому, что полезн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бывают и такие привычки, которые наносят вред здоровью людей, - это </w:t>
      </w:r>
      <w:r>
        <w:rPr>
          <w:rFonts w:cs="Times New Roman" w:ascii="Times New Roman" w:hAnsi="Times New Roman"/>
          <w:b/>
          <w:sz w:val="28"/>
          <w:szCs w:val="28"/>
        </w:rPr>
        <w:t>вредные</w:t>
      </w:r>
      <w:r>
        <w:rPr>
          <w:rFonts w:cs="Times New Roman" w:ascii="Times New Roman" w:hAnsi="Times New Roman"/>
          <w:sz w:val="28"/>
          <w:szCs w:val="28"/>
        </w:rPr>
        <w:t xml:space="preserve"> привычки. Если они появились у человека, отказаться от них бывает порой очень непросто. Таких привычек бывает также много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Учащиеся разбиваются на 2-3 подгруппы. Каждой подгруппе раздаются карточки, на которых нарисованы вредные и полезные привычки и их последств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ЫЧ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чистит зуб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не хочет мыться и умывать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ебят делает заряд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 ее отец убираются в квартире и чистят свою одежд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грызет ногти на уро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паздывает на уро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ебят кури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 красивая улыб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зным подростком никто не хочет общать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ых состязаниях ребята легко и свободно преодолевают дистанцию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емьи приятно находиться в чисто убранной комнат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лечит мальчику воспаленные пальц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ругает сына, увидев двойку в дневник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ребята, задыхаясь, с трудом прибежали к финиш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одгруппам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й картинке, изображающей привычку, подобрать картинку с последствием этой привычки.  Необходимо подготовить ответ с объяснением последствий, к которым приводит та или иная привычка. Форма ответа должна быть следующей: «Если…, то…». Например, «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будешь каждый день чистить зубы,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они будут крепкими и красивыми, не надо будет лечить их у зубного врача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Пояснение для ведущег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ние может оказаться сложным. Поэтому для его облегчения можно посоветовать участникам группы обратить внимание на персонажей – в соответствующих парах карточек они одинаковые. Кроме того, каждая пара «привычка-последствие» имеет одинаковый цвет рамочки (это поможет ведущему быстро проверить правильность выполнения зад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выполнения задания ведущему следует проверить его, вызывая для ответа представителей из каждой подгруппы и следя за соблюдением формы ответа, содержащего оборот «Если…, то…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вычка - сохранять здоровье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одгруппам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 каждом лепестке написать те полезные привычки, которые помогают укреплять и сохранять здоровье человека. Привычек на каждом листе может быть написано несколько и касаться они могут различных сфер жизнедеятельности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ой вывод занят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из нас при рождении получает замечательный подарок – здоровье. Здоровье помогает воплощать наши желания, мечты, достигать цели. Здоровому человеку по плечу любая работа. Здоровый человек часто улыбается, даря окружающим хорошее настроение, и общаться с таким человеком всегда прият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ычка сохранять здоровье – это залог нормальной жизни для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множества полезных, укрепляющих здоровье человека и помогающих ему жить привычек, есть те, которые мы считаем вредными, так как они приносят вред организму и нарушают правильный ритм жизни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8:00Z</dcterms:created>
  <dc:creator>Социальный педагог</dc:creator>
  <dc:description/>
  <cp:keywords/>
  <dc:language>en-US</dc:language>
  <cp:lastModifiedBy>Социальный педагог</cp:lastModifiedBy>
  <cp:lastPrinted>2013-11-21T09:53:00Z</cp:lastPrinted>
  <dcterms:modified xsi:type="dcterms:W3CDTF">2013-11-21T06:53:00Z</dcterms:modified>
  <cp:revision>1</cp:revision>
  <dc:subject/>
  <dc:title>Занятие «ПРИВЫЧКИ И ЗДОРОВЬЕ»</dc:title>
</cp:coreProperties>
</file>