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0" w:hanging="0"/>
        <w:rPr/>
      </w:pP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ind w:right="-2410" w:hanging="0"/>
        <w:rPr/>
      </w:pPr>
      <w:r>
        <w:rPr/>
        <w:t xml:space="preserve">                              </w:t>
      </w:r>
      <w:r>
        <w:rPr/>
        <w:t>СП-ДО «Детский сад «Золотая рыбка» МБОУ «ЛСОШ»</w:t>
      </w:r>
    </w:p>
    <w:p>
      <w:pPr>
        <w:pStyle w:val="Normal"/>
        <w:ind w:right="-2410" w:hanging="0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«УТВЕРЖДАЮ» Протокол педагогического                                                             Директор МБОУ «ЛСОШ»</w:t>
      </w:r>
    </w:p>
    <w:p>
      <w:pPr>
        <w:pStyle w:val="Normal"/>
        <w:rPr/>
      </w:pPr>
      <w:r>
        <w:rPr/>
        <w:t>совета № 1                                                                                         ____________/Н.А.Сокотова/</w:t>
      </w:r>
    </w:p>
    <w:p>
      <w:pPr>
        <w:pStyle w:val="Normal"/>
        <w:rPr/>
      </w:pPr>
      <w:r>
        <w:rPr/>
        <w:t>от «31» августа 2023г.                                                                     Приказ № 8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«31»августа 2023г.                                                             </w:t>
      </w:r>
    </w:p>
    <w:p>
      <w:pPr>
        <w:pStyle w:val="Normal"/>
        <w:ind w:right="-120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2"/>
          <w:bCs/>
          <w:color w:val="000000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rStyle w:val="S2"/>
          <w:bCs/>
          <w:color w:val="000000"/>
        </w:rPr>
        <w:t>О СТРУКТУРНОМ ПОДРАЗДЕЛЕНИИ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дошкольной образовательной организации  (далее – ДОО), являющегося структурным подразделением муниципального бюджетного общеобразовательного учреждения «Лешуконская средняя общеобразовательная школа» (далее - Школа):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О осуществляет свою образовательную деятельность в соответствии с Федеральным законом «Об образовании в Российской Федерации»; Порядком организации и осуществления образовательной деятельности по основным образовательным программам  дошкольного образования, утвержденным приказом Министерства образования и науки Российской Федерации от 30 августа 2013г. №1014; Постановлением Главного государственного санитарного врача РФ от 28.09.2020 № 28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eastAsia="Times New Roman" w:cs="Georgia" w:ascii="Georgia" w:hAnsi="Georgi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редакция от 01.01.2021г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7.10.2020 №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</w:t>
      </w:r>
      <w:r>
        <w:rPr>
          <w:rFonts w:cs="Times New Roman" w:ascii="Times New Roman" w:hAnsi="Times New Roman"/>
          <w:bCs/>
          <w:sz w:val="24"/>
          <w:szCs w:val="24"/>
        </w:rPr>
        <w:t>редакция от 01.01.2021г.)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деральным государственным образовательным стандартом дошкольного образования» утвержденным в Минюсте РФ 14 ноября 2013г. № 30384; Уставом МБОУ «Лешуконская средняя общеобразовательная школа»; настоящим Положением; иными нормативными правовыми документами, регламентирующими деятельность дошкольных образовательных учреждений, в том числе локальными актам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bCs/>
          <w:color w:val="000000"/>
          <w:sz w:val="24"/>
          <w:szCs w:val="24"/>
        </w:rPr>
        <w:t>1.3. ДОО не является юридическим лиц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 видом деятельности ДОО является дошкольное образование, предшествующее начальному общему образованию. Предметом деятельности ДОО является воспитание, обучение и развитие, а также присмотр, уход и оздоровление детей до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О реализует образовательную программу ДО, разработанную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ой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1.6. Обучение и воспитание в ДОО ведется на русском языке как государственном языке Российской Федерации.</w:t>
      </w:r>
    </w:p>
    <w:p>
      <w:pPr>
        <w:pStyle w:val="Style16"/>
        <w:jc w:val="both"/>
        <w:rPr>
          <w:rStyle w:val="S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ДОО признает право воспитанников и их родителей (законных представителей) на использование родного языка и свободный выбор языка общ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Основными задачами ДОО явля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самим собой,  другими детьми, взрослыми и мир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формирование социокультурной среды, соответствующей возрастным и индивидуальным особенностям детей, психологическим и физиологическим особенностям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1.8. Детский сад несет в установленном законодательством РФ порядке ответственность за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выполнение функций, определенных Уставом школы;</w:t>
      </w:r>
    </w:p>
    <w:p>
      <w:pPr>
        <w:pStyle w:val="Style16"/>
        <w:numPr>
          <w:ilvl w:val="0"/>
          <w:numId w:val="2"/>
        </w:numPr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реализацию в полном объеме основной общеобразовательной программы ДО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жизнь и здоровье детей и работников детского сада во время образовательного процесса.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2. Организация деятельности дошкольной образовательной 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О являются структурным подразделением муниципального бюджетного общеобразовательного учреждения «Лешуконская средняя общеобразовательная школа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3"/>
          <w:rFonts w:cs="Times New Roman" w:ascii="Times New Roman" w:hAnsi="Times New Roman"/>
          <w:bCs/>
          <w:color w:val="000000"/>
          <w:sz w:val="24"/>
          <w:szCs w:val="24"/>
        </w:rPr>
        <w:t>учрежденного администрацией Лешуконского муниципального района в лице Управления образования (далее – Учредител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Право на ведение образовательной деятельности и льготы, установленные законодательством РФ, возникает у ДОО с момента выдачи ОО лицензии (разрешения) на осуществление образовательной деятельности по программам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ДОО может быть реорганизовано и ликвидировано в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Содержание образовательного процесса в ДОО определяется образовательной программой дошкольного образования, разрабатываемой, принимаемой и реализуемой ДОО самостоятельно в соответствии с федеральным государственным образовательным стандартом дошкольного образования и федеральной образовательной программой Д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6. В соответствии с целями и задачами, определенными Уставом школы, настоящим Положением, ДОО может реализовывать дополнительные образовательные программы и оказывать дополнительные образовательные услуги за пределами образовательной программы, определяющей статус ДОО, с учетом потребностей семьи и на основе договора, заключаемого между ДОО и родителями (законными представителям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 ДОО, финансируемой из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жим работы ДОО по пятидневной неделе определяется образовательной организацией самостоятельно в соответствии с ее устав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О: пятидневная рабочая недел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3"/>
          <w:rFonts w:cs="Times New Roman" w:ascii="Times New Roman" w:hAnsi="Times New Roman"/>
          <w:bCs/>
          <w:color w:val="000000"/>
          <w:sz w:val="24"/>
          <w:szCs w:val="24"/>
        </w:rPr>
        <w:t>с 7 ч.30 мин до 18 ч. 00 м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– суббота, воскресенье, нерабочие праздничные д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8. ДОО устанавливает режим дня для детей; последовательность, продолжительность разных видов деятельности детей, сбалансированность видов деятельности детей, исходя из условий ДОО, содержания реализуемой в ДОО образовательной программы, а также в соответствии с действующими санитарными правилами и норматив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9. ДОО устанавливает максимальный объем нагрузки детей во время занятий, соответствующий требованиям санитарно-эпидемиологических правил и норматив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10. Система оценок при реализации образовательной программы в ДОО не применяется.</w:t>
      </w:r>
    </w:p>
    <w:p>
      <w:pPr>
        <w:pStyle w:val="Style16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2.11. ДОО обеспечивает гарантированное сбалансированное питание детей в соответствии с их возрастом и временем пребывания в ДОО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3/2.4.3590-20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12. Медицинское обслуживание детей в ДОО обеспечивают МУЗ "Лешуконская центральная районная больница" (на основании заключенного с ними договора), работники которого несут ответственность за проведение лечебно-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2.13. Работники ДОО в обязательном порядке проходят периодические медицинские осмотры и обследовани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3/2.4.3590-20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ых правил СП 2.4.3648-20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3. Комплектование дошкольных образовательных учреждений</w:t>
      </w:r>
    </w:p>
    <w:p>
      <w:pPr>
        <w:pStyle w:val="Style16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3.1. Порядок комплектования ДОО определяется учредителем в соответствии с законодательством Российской Федерации, «Порядком комплектования муниципальных образовательных учреждений, реализующих основную образовательную программу дошкольного образования, расположенных на территории МО «Лешуконский </w:t>
      </w: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муниципальный район», Постановлением « О внесении изменений в «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Порядок комплектования муниципальных образовательных учреждений, реализующих основную образовательную программу дошкольного образования, расположенных на территории МО « Лешуконский</w:t>
      </w: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ый район».</w:t>
      </w:r>
    </w:p>
    <w:p>
      <w:pPr>
        <w:pStyle w:val="Style1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3.2. Прием детей (зачисление в ДОО) осуществляется на основании следующих документов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направления, выданного Управлением  образования администрации «Лешуконский муниципальный район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медицинского заключения о возможности ребенка посещать Д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3.3. В ДОО принимаются во внеочередном, первоочередном порядке категории детей, имеющие такое право на основании действующего законодательства Российской Федерации, а также на основании «</w:t>
      </w: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Положения о порядке приема детей в муниципальные дошкольные образовательные учреждения Лешуконского муниципального район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3.4. Не подлежат приему в ДОО дети с серьезными нарушениями психики, несовместимыми с нахождением их в ДОО данного типа и ви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3.5. Основной структурной единицей ДОО является группа детей до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3.6. Количество групп ДОО определяется Учредителем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зависимости от санитарных норм и условий образовательного процесса и исходя из предельной наполняемости групп.</w:t>
      </w:r>
    </w:p>
    <w:p>
      <w:pPr>
        <w:pStyle w:val="Style16"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3.7. Группы в ДОО комплектуются по возрастному принципу.</w:t>
      </w:r>
    </w:p>
    <w:p>
      <w:pPr>
        <w:pStyle w:val="Style16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4. Участники образовательного процесса</w:t>
      </w:r>
    </w:p>
    <w:p>
      <w:pPr>
        <w:pStyle w:val="Style16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4.1. Участниками образовательного процесса ДОО являются дети, их родители (законные представители), педагогические работн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4.2. При приеме детей в ДОО обязательно ознакомление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4.3. Установление размера платы, взимаемой с родителей (законных представителей), за присмотр и уход в ДОО, производится в соответствии с законодательством Российской Федерации и на основании </w:t>
      </w: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Постановления Главы Лешуконского муниципального района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Лешуконского муниципального район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4.4. Взаимоотношения между ДОО и родителями (законными представителями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Cs/>
          <w:color w:val="000000"/>
          <w:sz w:val="24"/>
          <w:szCs w:val="24"/>
        </w:rPr>
        <w:t>регулируются договором, включающим в себя взаимные права, обязанности и ответственность сторон, длительность пребывания ребенка в ДОО, размер платы, взимаемой с родителей (законных представителей) за содержание ребенка в ДОО, иные усло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4.5. К педагогической деятельности в ДОО допускаются лица, имеющие среднее профессиональное педагогическое или высшее профессиональное педагогическое образование.</w:t>
      </w:r>
    </w:p>
    <w:p>
      <w:pPr>
        <w:pStyle w:val="Style16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4.6. К педагогической деятельности не допускаются лиц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6"/>
        <w:jc w:val="both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случаев, предусмотренных частью третье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и 33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К РФ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меющие неснятую или непогашенную судимость за иные умышленные тяжкие и особо тяжкие преступ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-признанные недееспособными в установленном федеральным законом порядк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-иные лица, запрещение заниматься педагогическим трудом которым установлено Трудовым Кодексом РФ (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е Трудового кодекса «Особенности регулирования тру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bookmarkStart w:id="0" w:name="p5376"/>
      <w:bookmarkEnd w:id="0"/>
      <w:r>
        <w:rPr>
          <w:rFonts w:cs="Times New Roman" w:ascii="Times New Roman" w:hAnsi="Times New Roman"/>
          <w:sz w:val="24"/>
          <w:szCs w:val="24"/>
        </w:rPr>
        <w:t>педагогических работников»)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4.8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>Права работников ДОО и меры их социальной поддержки определяются законодательством Российской Федерации, Уставом школы и трудовым договором.</w:t>
      </w:r>
    </w:p>
    <w:p>
      <w:pPr>
        <w:pStyle w:val="Style16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4.9. Система оплаты труда работников ДОО, штатное расписание, должностные обязанности работников ДОО устанавливаются руководителем Школы в соответствии с законодательной базой по оплате труда работников ДОО.</w:t>
      </w:r>
    </w:p>
    <w:p>
      <w:pPr>
        <w:pStyle w:val="Style16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5. Управление дошкольной образовательной организацией</w:t>
      </w:r>
    </w:p>
    <w:p>
      <w:pPr>
        <w:pStyle w:val="Style16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5.1. Управление ДОО осуществляется в соответствии с Федеральным законом «Об образовании в Российской Федерации», иными законодательными актами Российской Федерации, настоящим Положением и Уставом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5.2. Управление ДОО строится на принципах единоначалия и самоуправления. Формами самоуправления ДОО являются: общее собрание трудового коллектива, педагогический совет. Порядок выбора органов самоуправления и их компетенция определяется Уставом школы, а также регулирующими их деятельность иными локальн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5.3. Управление ДОО осуществляет директор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5.4. Непосредственное руководство ДОО, являющимся структурным подразделением школы, осуществляет старший воспитатель, выполняющий функции руководителя по дошкольн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5.5. Прием на работу старшего воспитателя, выполняющего функции руководителя по дошкольному образованию осуществляет директор школы в соответствии с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5.6. Старший воспитатель, выполняющий функции руководителя по дошкольному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перед обществом и учредителем за деятельность детского сада в пределах своих функциональных обязанностей.</w:t>
      </w:r>
    </w:p>
    <w:p>
      <w:pPr>
        <w:pStyle w:val="Style16"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6. Имущество и средства дошкольной образовательной организ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6.1. ДОО пользуется имуществом, закрепленным за ним, в соответствии с целями своей деятельности и назначением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6.2. ДОО несет ответственность перед Школой, а также перед собственником имущества за сохранность и эффективное использование закрепленного за ДО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6.3. Финансовое обеспечение деятельности ДОО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6.4. ДОО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Привлечение ДОО вышеуказанных дополнительных финансовых средств, не влечет за собой снижения размеров его финансирования за счет средств Учред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6.5. ДОО вправе вести в соответствии с законодательством Российской Федерации приносящую доход деятельность, предусмотренную Уставом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6.6. Финансовые и материальные средства ДОО, закрепленные за ним учредителем, используются им в соответствии с Уставом школы и изъятию не подлежат, если иное не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2:00Z</dcterms:created>
  <dc:creator>Галина Федоровна</dc:creator>
  <dc:description/>
  <cp:keywords/>
  <dc:language>en-US</dc:language>
  <cp:lastModifiedBy>Заведующая</cp:lastModifiedBy>
  <cp:lastPrinted>2024-04-17T11:03:00Z</cp:lastPrinted>
  <dcterms:modified xsi:type="dcterms:W3CDTF">2024-04-17T08:06:00Z</dcterms:modified>
  <cp:revision>31</cp:revision>
  <dc:subject/>
  <dc:title>Рассмотрено                                                                                                  УТВЕРЖДАЮ</dc:title>
</cp:coreProperties>
</file>