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родным праздникам, календарным датам, позволяют  обучающимся самореализоваться  в различных видах творческой и приклад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ое внимание уделяется работе с семьей: изучение семей обучающихся, социальный патронаж семей; концерты для родителей, выставки поделок семейного творчества, спортивные конкурсы с участием родительских команд,  индивидуальные беседы с родителями, проведение консилиумов, родительских собраний, занятий родительского всеобуча. Родители являются активными участниками школьного самоуправления, их представители входят в состав Совета школы, общешкольного родительского комитета, родительских комитетов классов. Родители являются единомышленниками, помощниками классных руководителей, администрации школы. Работа специалистов педагогического сопровождения школы помогает адаптироваться в школьном коллективе всем обучающимся и способствует росту мотивации к обучению, устойчивому стремлению к познанию, овладению навыками учебной и учебно-трудов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 же время в деятельности ОУ есть  определенные  проблемы. Лешуконский район удален от областного центра. Ежегодно сокращается численность населения района, за период с 01.01. 2011 по  01.01.2016 годов численность населения уменьшилась с 7929 до 6805 человек.</w:t>
      </w:r>
    </w:p>
    <w:p>
      <w:pPr>
        <w:pStyle w:val="Normal"/>
        <w:jc w:val="both"/>
        <w:rPr/>
      </w:pPr>
      <w:r>
        <w:rPr/>
        <w:t xml:space="preserve">Наблюдается высокий уровень безработицы. По данным Лешуконского Центра занятости на 1.03. 2016 года уровень безработицы в Лешуконском районе составляет 5,5 % (по области – 1,8 %).  Район является дотационным. В связи с этим у жителей района распространены негативные настроения: неуверенность в завтрашнем дне, обеспокоенность за  будущее своих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ческому коллективу школы приходится работать в сложных социальных условиях: 58% семей учащихся находятся в трудной жизненной ситуации (неполные, малообеспеченные, семьи в СОП и ГР),  по 3 % семей с опекаемыми детьми и детьми-инвалидами, не всегда удается достичь положительных результатов в  совместной работе с  родителями и законными представителями обучающихся. Эти факторы негативно влияют  на поведение  детей и подростков.  </w:t>
      </w:r>
    </w:p>
    <w:p>
      <w:pPr>
        <w:pStyle w:val="Normal"/>
        <w:ind w:firstLine="708"/>
        <w:jc w:val="both"/>
        <w:rPr/>
      </w:pPr>
      <w:r>
        <w:rPr/>
        <w:t>В современном российском обществе сохраняется, к сожалению, низкий уровень правовой грамотности и правового самосознания. Условиями, способствующими распространению правового нигилизма (незнание и недоверие к праву, как регулятору общественных отношений),  являются:</w:t>
      </w:r>
    </w:p>
    <w:p>
      <w:pPr>
        <w:pStyle w:val="Normal"/>
        <w:jc w:val="both"/>
        <w:rPr/>
      </w:pPr>
      <w:r>
        <w:rPr/>
        <w:t>- несовершенство законодательства РФ и практики его применения</w:t>
      </w:r>
    </w:p>
    <w:p>
      <w:pPr>
        <w:pStyle w:val="Normal"/>
        <w:jc w:val="both"/>
        <w:rPr/>
      </w:pPr>
      <w:r>
        <w:rPr/>
        <w:t>- избирательность в применении норм права</w:t>
      </w:r>
    </w:p>
    <w:p>
      <w:pPr>
        <w:pStyle w:val="Normal"/>
        <w:jc w:val="both"/>
        <w:rPr/>
      </w:pPr>
      <w:r>
        <w:rPr/>
        <w:t xml:space="preserve">- недостаточность институциональных механизмов, гарантирующих безусловное исполнение требований закона, неотвратимость соразмерность и справедливость санкций за их нарушение. </w:t>
      </w:r>
    </w:p>
    <w:p>
      <w:pPr>
        <w:pStyle w:val="Normal"/>
        <w:ind w:firstLine="708"/>
        <w:jc w:val="both"/>
        <w:rPr/>
      </w:pPr>
      <w:r>
        <w:rPr/>
        <w:t xml:space="preserve">Так  результаты правовой диагностики участников образовательных отношений, проведенной в 2014-2015 уч. году в МБОУ «ЛСОШ» показывают, что  из 249 опрошенных неудовлетворительные знания показали 26% родителей, 43% обучающихся, 3% педагогов,  удовлетворительные – 64 % родителей, 53 % обучающихся, 62 % педагогов, хорошие соответственно 10%, 4% и 32 %. </w:t>
      </w:r>
    </w:p>
    <w:p>
      <w:pPr>
        <w:pStyle w:val="Normal"/>
        <w:ind w:firstLine="708"/>
        <w:jc w:val="both"/>
        <w:rPr/>
      </w:pPr>
      <w:r>
        <w:rPr/>
        <w:t xml:space="preserve">В сентябре 2015 года обучающиеся 9-11 классов приняли участие в школьном мониторинге «Твои права и обязанности». 44 человека из 55 опрошенных респондентов понимают значимость и прав, и обязанностей. Единственными источниками информации по правовым вопросам для большинства участников мониторинга в равной степени являются учителя и родители. Диагностика показала, что большинство опрошенных учащихся 9-11 классов знают Основной закон о правах и обязанностях граждан в РФ - Конституцию, но только 7 учащихся из 55 опрошенных знают международные акты о правах и обязанностях человека. На вопрос о причинах невыполнения обязанностей учащимися старшеклассники школы называют следующие: недостаточный уровень знаний в области права  и отсутствие системы наказаний за невыполнение обязанностей. Эти и другие причины  способствуют совершению правонарушений несовершеннолетними. </w:t>
      </w:r>
    </w:p>
    <w:p>
      <w:pPr>
        <w:pStyle w:val="Normal"/>
        <w:ind w:firstLine="708"/>
        <w:jc w:val="both"/>
        <w:rPr/>
      </w:pPr>
      <w:r>
        <w:rPr/>
        <w:t>Не уменьшается количество  учащихся, состоящих на профилактических учетах. Ежегодно они составляют около  2 % учащихся школы,  все они из семей, находящихся в ТЖС. Есть факты курения, употребления спиртных напитков обучающимися, высоким остается уровень заболеваемости учащихся и другое. Необходимо учитывать эти  условия в своей деятельности и, по возможности,  корректировать их отрицательное влияние на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Становление и развитие правового государства невозможно при низкой правовой культуре граждан, низком правосознании и отсутствии стремления отстаивать свои права у основной части населения. </w:t>
      </w:r>
    </w:p>
    <w:p>
      <w:pPr>
        <w:pStyle w:val="Normal"/>
        <w:ind w:firstLine="708"/>
        <w:jc w:val="both"/>
        <w:rPr/>
      </w:pPr>
      <w:r>
        <w:rPr/>
        <w:t xml:space="preserve">В последние несколько лет большое внимание уделено проблемам правового образования и правового просвещения в нормативно-правовых актах, принятых в РФ. Одним из них является  ФГОС НОО и ООО. В нем также заложены идеи формирования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я гуманистических и демократических ценностных ориентаций. Эти идеи представляются возможными к реализации через правовое образование. </w:t>
      </w:r>
    </w:p>
    <w:p>
      <w:pPr>
        <w:pStyle w:val="Normal"/>
        <w:ind w:firstLine="708"/>
        <w:jc w:val="both"/>
        <w:rPr/>
      </w:pPr>
      <w:r>
        <w:rPr/>
        <w:t xml:space="preserve">В мае 2013 была принята Программа развития воспитательной компоненты в ОО, в которой правовое воспитание прописано отдельным направлением воспитательной работы в школе. В рамках данного направления предусмотрено формирование у обучающихся правовой культуры, представления об основных правах и обязанностях, о принципах демократии, об уважении к правам человека и свободе личности, формирование электоральной культуры. </w:t>
      </w:r>
    </w:p>
    <w:p>
      <w:pPr>
        <w:pStyle w:val="Normal"/>
        <w:ind w:firstLine="708"/>
        <w:jc w:val="both"/>
        <w:rPr/>
      </w:pPr>
      <w:r>
        <w:rPr/>
        <w:t xml:space="preserve">В Национальной  стратегии  действий в интересах детей на  период  с 2012-2017 г.г. также одной из задач ставится обеспечение правового обучения и воспитания детей, а также специалистов, работающих с детьми. Говорится также о привлечении детей к участию в общественной жизни. </w:t>
      </w:r>
    </w:p>
    <w:p>
      <w:pPr>
        <w:pStyle w:val="Normal"/>
        <w:ind w:firstLine="708"/>
        <w:jc w:val="both"/>
        <w:rPr/>
      </w:pPr>
      <w:r>
        <w:rPr/>
        <w:t>Самое подробное отношение государства к проблемам правового образования и правового просвещения заложено в Основах государственной политики  в сфере развития правовой грамотности и правосознания граждан. В этом документе говорится об особом внимании к формированию правосознания и правовой грамотности подрастающего поколения.</w:t>
      </w:r>
    </w:p>
    <w:p>
      <w:pPr>
        <w:pStyle w:val="Normal"/>
        <w:ind w:firstLine="708"/>
        <w:jc w:val="both"/>
        <w:rPr/>
      </w:pPr>
      <w:r>
        <w:rPr/>
        <w:t>В Стратегии развития воспитания в РФ на период до 2025 года приоритетным направлением является гражданское воспитание, которое включает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.</w:t>
      </w:r>
    </w:p>
    <w:p>
      <w:pPr>
        <w:pStyle w:val="Normal"/>
        <w:ind w:firstLine="708"/>
        <w:jc w:val="both"/>
        <w:rPr/>
      </w:pPr>
      <w:r>
        <w:rPr/>
        <w:t xml:space="preserve">Профессиональный стандарт педагога, вступающий в действие с 1 января 2017 года, среди необходимых знаний предполагает информированность учителя  в вопросах  приоритетных направлений развития образовательной системы РФ, нормативных документов по вопросам обучения и воспитания детей и молодежи, законодательства по правам ребенка, исполнения правовых, этических, нравственных норм, требований профессиональной э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основа:</w:t>
      </w:r>
    </w:p>
    <w:p>
      <w:pPr>
        <w:pStyle w:val="Normal"/>
        <w:jc w:val="both"/>
        <w:rPr/>
      </w:pPr>
      <w:r>
        <w:rPr/>
        <w:t>•</w:t>
      </w:r>
      <w:r>
        <w:rPr/>
        <w:tab/>
        <w:t>Европейская конвенция о правах человека и основных свобод от 1950 г.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венция о правах ребенка от 20 ноября 1989 года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ституция РФ 1993 года</w:t>
      </w:r>
    </w:p>
    <w:p>
      <w:pPr>
        <w:pStyle w:val="Normal"/>
        <w:jc w:val="both"/>
        <w:rPr/>
      </w:pPr>
      <w:r>
        <w:rPr/>
        <w:t>•</w:t>
      </w:r>
      <w:r>
        <w:rPr/>
        <w:tab/>
        <w:t>Семейный кодекс от 1992 г.</w:t>
      </w:r>
    </w:p>
    <w:p>
      <w:pPr>
        <w:pStyle w:val="Normal"/>
        <w:jc w:val="both"/>
        <w:rPr/>
      </w:pPr>
      <w:r>
        <w:rPr/>
        <w:t>•</w:t>
      </w:r>
      <w:r>
        <w:rPr/>
        <w:tab/>
        <w:t>ФЗ РФ  №-124 «Об основных гарантиях прав ребенка» от 24.07.1998 г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З РФ № 120 «Об основах системы профилактики и правонарушен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овершеннолетних» от 24.06.1999 г.</w:t>
      </w:r>
    </w:p>
    <w:p>
      <w:pPr>
        <w:pStyle w:val="Normal"/>
        <w:jc w:val="both"/>
        <w:rPr/>
      </w:pPr>
      <w:r>
        <w:rPr/>
        <w:t>•</w:t>
      </w:r>
      <w:r>
        <w:rPr/>
        <w:tab/>
        <w:t>ФЗ  № 273 «Об образовании в РФ», от 29.12.2012 г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циональная стратегия действий в интересах детей на период 2012-2017 г.г.  от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06.2012 г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ратегия государственной национальной политики РФ до 2025 года  о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12.2012 г.</w:t>
      </w:r>
    </w:p>
    <w:p>
      <w:pPr>
        <w:pStyle w:val="Normal"/>
        <w:jc w:val="both"/>
        <w:rPr/>
      </w:pPr>
      <w:r>
        <w:rPr/>
        <w:t>•</w:t>
      </w:r>
      <w:r>
        <w:rPr/>
        <w:tab/>
        <w:t>Государственная программа РФ «Развитие образования» от 22.11.2012 г.</w:t>
      </w:r>
    </w:p>
    <w:p>
      <w:pPr>
        <w:pStyle w:val="Normal"/>
        <w:jc w:val="both"/>
        <w:rPr/>
      </w:pPr>
      <w:r>
        <w:rPr/>
        <w:t>•</w:t>
      </w:r>
      <w:r>
        <w:rPr/>
        <w:tab/>
        <w:t>ФГОС ДО, НОО, ООО, СПО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 развития воспитательной компоненты от 13 мая 2013 г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новы государственной политики в сфере развития правовой грамотност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сознания граждан от 28.04.2011 г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цепция государственной семейной политики в РФ на период до 2025 год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13 г.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цепция развития дополнительного образования детей до 2020 года от 2014 г.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атегия развития воспитания в РФ на период до 2025 года от 29 ма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кальные акты 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БОУ «Лешуко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П НОО МБОУ «Лешуко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П ООО МБОУ «Лешукон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учебной рабочей программе педагога в МБОУ «Лешуконская средняя общеобразовательная шко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друг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оекта</w:t>
      </w:r>
      <w:r>
        <w:rPr/>
        <w:t xml:space="preserve"> – реализация требований новых образовательных стандартов и основ государственной политики России в сфере развития правовой грамотности и правосознания граждан через разработку системы правового образования и правового просвещения в ОУ, охватывающей всех сотрудников и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организация работы по правовому просвещению с педагогическим коллективом и сотрудниками ОО</w:t>
      </w:r>
    </w:p>
    <w:p>
      <w:pPr>
        <w:pStyle w:val="Normal"/>
        <w:jc w:val="both"/>
        <w:rPr/>
      </w:pPr>
      <w:r>
        <w:rPr/>
        <w:t>- организация работы с родителями по вовлечению их в процесс правового просвещения</w:t>
      </w:r>
    </w:p>
    <w:p>
      <w:pPr>
        <w:pStyle w:val="Normal"/>
        <w:jc w:val="both"/>
        <w:rPr/>
      </w:pPr>
      <w:r>
        <w:rPr/>
        <w:t>- организация работы по вовлечению обучающихся в процесс правового просвещения как активных субъектов образовательного процесса</w:t>
      </w:r>
    </w:p>
    <w:p>
      <w:pPr>
        <w:pStyle w:val="Normal"/>
        <w:jc w:val="both"/>
        <w:rPr/>
      </w:pPr>
      <w:r>
        <w:rPr/>
        <w:t>- вовлечение в проект представителей правоохранительных органов, органов государственной и муниципальной власти, уполномоченных по правам человека и правам ребенка и других социальных партнеров</w:t>
      </w:r>
    </w:p>
    <w:p>
      <w:pPr>
        <w:pStyle w:val="Normal"/>
        <w:jc w:val="both"/>
        <w:rPr/>
      </w:pPr>
      <w:r>
        <w:rPr/>
        <w:t>- развитие активных  и интерактивных форм в учебном и воспитательном процессе ОО в области правового просвещения и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евые группы: </w:t>
      </w:r>
    </w:p>
    <w:p>
      <w:pPr>
        <w:pStyle w:val="Normal"/>
        <w:jc w:val="both"/>
        <w:rPr/>
      </w:pPr>
      <w:r>
        <w:rPr/>
        <w:t>- педагогический коллектив и сотрудники ОО</w:t>
      </w:r>
    </w:p>
    <w:p>
      <w:pPr>
        <w:pStyle w:val="Normal"/>
        <w:jc w:val="both"/>
        <w:rPr/>
      </w:pPr>
      <w:r>
        <w:rPr/>
        <w:t>- обучающиеся ОО</w:t>
      </w:r>
    </w:p>
    <w:p>
      <w:pPr>
        <w:pStyle w:val="Normal"/>
        <w:jc w:val="both"/>
        <w:rPr/>
      </w:pPr>
      <w:r>
        <w:rPr/>
        <w:t>- родители обучающихся в О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Этапы реализации: </w:t>
      </w:r>
    </w:p>
    <w:p>
      <w:pPr>
        <w:pStyle w:val="Normal"/>
        <w:jc w:val="both"/>
        <w:rPr/>
      </w:pPr>
      <w:r>
        <w:rPr/>
        <w:t>1. подготовительный  -  2014 -  2016 гг. – проведение диагностического исследования по готовности школы к инновационной деятельности, разработка программы проекта образовательной инновации, разработка рекомендаций для участников образовательных отношений, консультирование с методистами АО ИОО «Центр гражданского образования»</w:t>
      </w:r>
    </w:p>
    <w:p>
      <w:pPr>
        <w:pStyle w:val="Normal"/>
        <w:jc w:val="both"/>
        <w:rPr/>
      </w:pPr>
      <w:r>
        <w:rPr/>
        <w:t>2. основной -  2016  - 2019 гг. – осуществление мероприятий в рамках проекта и оценка их результативности, консультирование с методистами АО ИОО «Центр гражданского образования»</w:t>
      </w:r>
    </w:p>
    <w:p>
      <w:pPr>
        <w:pStyle w:val="Normal"/>
        <w:jc w:val="both"/>
        <w:rPr/>
      </w:pPr>
      <w:r>
        <w:rPr/>
        <w:t>3. аналитический – 2020 г. – подведение итогов реализации проекта, повторная диагностика, консультирование с методистами АО ИОО «Центр гражданского образова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сурсы проекта образовательной иннов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дровые ресурсы: педагогический коллектив школы,  методисты АО ИОО «Центр гражданского образования», специалисты – представители социальных партне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о-технические ресурсы ОУ: материальная база школы, бюджеты разного уровня, внебюджетные средства ОУ, спонсорские средства,  средств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РОО «Возрождение российской культуры»</w:t>
      </w:r>
    </w:p>
    <w:p>
      <w:pPr>
        <w:pStyle w:val="Normal"/>
        <w:ind w:firstLine="708"/>
        <w:jc w:val="both"/>
        <w:rPr/>
      </w:pPr>
      <w:r>
        <w:rPr>
          <w:b/>
        </w:rPr>
        <w:t>Суть инновации:</w:t>
      </w:r>
      <w:r>
        <w:rPr/>
        <w:t xml:space="preserve"> изменение уклада школьного образовательного простран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эффектив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авовой грамотности и правосознания участников образовательных отношений (тестирование, мониторин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нимания приоритетности создания правовой среды и воспитания правовой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ые отзывы о мероприятиях, проведенных в рамках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ительная динамика уровня правонарушений несовершеннолетних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родител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педагогическим коллектив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социум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бная  и внеурочная деятельность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 основных образовательных программах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основными образовательными программами  НОО и ООО муниципального бюджетного   общеобразовательного  учреждения «Лешуконская  средняя  общеобразовательная  школа» образовательное учреждение берет на себя следующие обязательства по выполнению задач, поставленных в стандарте нового поколения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</w:rPr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Calibri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рабочей программе учителя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Цель рабочей программы — сохранение единого образовательного пространства школы, создание условий для планирования, организации и управления образовательным процессом по определенной учебной дисциплине. Программы отдельных учебных предметов должны обеспечить достижение планируемых результатов освоения основной образовательной программы на каждой из ступеней обучен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К рабочим программам, которые в совокупности определяют содержание деятельности МБОУ «Лешуконская средняя общеобразовательная школа»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элективных курсов, элективных учеб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учебных к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междисциплинарных к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кружк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спитательная работа в школе и классах строится на основе планов воспитательной работы школы и классных руководител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Система правового образования и правового просвещения предполагает наличие  правового и этического аспектов во всех мероприятиях, проводимых в ОО в рамках урочной и внеурочной деятельност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учебной и внеучебной деятельности по правовому образованию и просвещ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6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урочной и внеурочной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оспитание гражданствен-ности и патриот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итуции РФ и других нормативных актов, государственных символов России, знакомство с историей и культурой  нашей страны, родного края, этнокультурными традициями, знакомство с деятельностью правоохранительных органов, профилактическая деятельность, обеспечение совместной деятельности с семьям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е ориентирование содержания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достижений отечественной науки, культуры, политики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военно-технических и военно-исторических  знаний</w:t>
            </w:r>
          </w:p>
          <w:p>
            <w:pPr>
              <w:pStyle w:val="Normal"/>
              <w:jc w:val="both"/>
              <w:rPr/>
            </w:pPr>
            <w:r>
              <w:rPr/>
              <w:t>Ведущее место патриотической тематики на уро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и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метные недели, декады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Д по патриот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оенно-спортивная игра «Зарница»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конкурсе «Безопа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лесо»</w:t>
            </w:r>
          </w:p>
          <w:p>
            <w:pPr>
              <w:pStyle w:val="Normal"/>
              <w:jc w:val="both"/>
              <w:rPr/>
            </w:pPr>
            <w:r>
              <w:rPr/>
              <w:t>- строевой смо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роки муж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ематические 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стречи с представителям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охранительных 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ворчески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выполнение краеведческих заданий, 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ходы по родному краю, </w:t>
            </w:r>
          </w:p>
          <w:p>
            <w:pPr>
              <w:pStyle w:val="Normal"/>
              <w:jc w:val="both"/>
              <w:rPr/>
            </w:pPr>
            <w:r>
              <w:rPr/>
              <w:t>- туристический с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матические виктор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Воспитание социальной  ответствен-ности и компетент-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владение методами самовоспитания, участие в организации и осуществлении школьного самоуправления, реализация посильных социальных проектов, информирование социума о деятельности ОУ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равственных начал в человеке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личности на высшие ценности: человек, жизнь, семья, тру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авов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таких качеств, как долг, ответственность, героизм, честь, достоин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и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в С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еятельность орг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амоуправления (Совет школы, 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ктива, Актива музе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школьного сай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акциях, проект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тречи с интересными люд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в районных слетах Акти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выпуск школьной газет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Школьный дв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ворческие конкур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Воспитание нравственных чувств и правовой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равственных норм и правил, участие в общественно полезном труде, знакомство с деятельностью традиционных религиозных организаций, получение опыта позитивного взаимодействия с другими людь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равственных начал в человеке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личности на высшие ценности: человек, жизнь, семья, тру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авов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таких качеств, как долг, ответственность, героизм, честь, достоин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и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jc w:val="both"/>
              <w:rPr/>
            </w:pPr>
            <w:r>
              <w:rPr/>
              <w:t>- школьные празд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ворчески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стречи с интересными люд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ыполнение краеведчески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учебно-исследовательская деятель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, здорового и безопасного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лучение представлений о здоровье, здоровом образе жизни о неразрывной связи экологической культуры человека и его здоровья, бережного отношения к природным ресурсам, получение навыков оказания первой доврачебной помощи, противостояния негативному влиянию сверстников и взрослых, участие в учеб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ние локальных и глобальных проблем</w:t>
            </w:r>
          </w:p>
          <w:p>
            <w:pPr>
              <w:pStyle w:val="Normal"/>
              <w:jc w:val="both"/>
              <w:rPr/>
            </w:pPr>
            <w:r>
              <w:rPr/>
              <w:t>Развитие нравственных норм поведения в общении с живой природой;</w:t>
            </w:r>
          </w:p>
          <w:p>
            <w:pPr>
              <w:pStyle w:val="Normal"/>
              <w:rPr/>
            </w:pPr>
            <w:r>
              <w:rPr/>
              <w:t>Привитие практических экологических навыков</w:t>
            </w:r>
          </w:p>
          <w:p>
            <w:pPr>
              <w:pStyle w:val="Normal"/>
              <w:rPr/>
            </w:pPr>
            <w:r>
              <w:rPr/>
              <w:t>Содействие гармоническому физическому развитию</w:t>
            </w:r>
          </w:p>
          <w:p>
            <w:pPr>
              <w:pStyle w:val="Normal"/>
              <w:rPr/>
            </w:pPr>
            <w:r>
              <w:rPr/>
              <w:t>Формирование адекватной самооценки личности</w:t>
            </w:r>
          </w:p>
          <w:p>
            <w:pPr>
              <w:pStyle w:val="Normal"/>
              <w:rPr/>
            </w:pPr>
            <w:r>
              <w:rPr/>
              <w:t>Обучение основам психической регуляции и саморегуляц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роки по учебным предмет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организация спортивных сек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оходы по родному краю,  -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уристический с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е в акциях и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общешкольные конкурсы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портсмен года», «Самы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ортивный   клас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организация превентивного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тематические классные часы, видео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взаимодействие с медработ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творческие конкур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оспитание трудолюбия, сознательного творческого отношения к образованию, труду и жизни, подготовка к сознательному выбору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о различных профессиях, приобретение умений и навыков сотрудничества, ролевого взаимодействия со сверстниками, взрослыми в учебно-трудовой деятельности, участие в общественно полезной деятельности, творческой и критической работе с информацией из разных источников, обеспечение совместной деятельности с родителями (законными представителями)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Морально-психологическая подготовка к тру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осознанному выбору профессии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личности школьника в различных видах деятельности сообразно с их способностями, интересами и возможностям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диагностика, направленная на выявление свойств личности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труду</w:t>
            </w:r>
          </w:p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роки по учебным предметам  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теллектуа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ворчески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дежурства по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 стенда «Горд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к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чебно-исследовательск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ференции, предметные 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рудовые десан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рганизация трудовых отря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школьный конкурс «Ученик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школьная ярма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курсии на предприятия, в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астие в Дне профориент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Воспитание ценностного отношения к прекрасному, формирование основ эстет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едставлений об эстетических идеалах и художественных ценностях культур разных народов, родного края, получение опыта самореализации в различных видах творческой деятельности и умение выражать себя в доступных видах и формах художественного творчества, участие в озеленении класса и школы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еприятия насилия, бездухов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и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ение нетрадиционных форм организации уроков: урок-концерт, урок-смотр, урок-конкурс, урок-конференция  </w:t>
            </w:r>
          </w:p>
          <w:p>
            <w:pPr>
              <w:pStyle w:val="Normal"/>
              <w:rPr/>
            </w:pPr>
            <w:r>
              <w:rPr/>
              <w:t>- фотовыставки</w:t>
              <w:br/>
              <w:t xml:space="preserve"> - творчески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формление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цер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абота с родителями</w:t>
      </w:r>
    </w:p>
    <w:p>
      <w:pPr>
        <w:pStyle w:val="Normal"/>
        <w:jc w:val="both"/>
        <w:rPr/>
      </w:pPr>
      <w:r>
        <w:rPr/>
        <w:tab/>
        <w:t>Реализация проекта предусматривает организацию работы с родителями по вовлечению их в процесс правового просвещения.</w:t>
      </w:r>
    </w:p>
    <w:p>
      <w:pPr>
        <w:pStyle w:val="Normal"/>
        <w:ind w:firstLine="708"/>
        <w:jc w:val="both"/>
        <w:rPr/>
      </w:pPr>
      <w:r>
        <w:rPr/>
        <w:t>Результаты диагностического исследования показывают существенные различия в образовательном уровне: треть опрошенных родителей и других законных представителей имеют начальное, неполное среднее и среднее образование, остальные родители и другие законные представители имеют профессиональное образование разного уровня, из них незаконченное высшее и высшее образование у 32% респондентов. Подавляющее большинство родителей работающие, но 18% составляют безработные, неработающие и пенсионеры.</w:t>
      </w:r>
    </w:p>
    <w:p>
      <w:pPr>
        <w:pStyle w:val="Normal"/>
        <w:ind w:firstLine="708"/>
        <w:jc w:val="both"/>
        <w:rPr/>
      </w:pPr>
      <w:r>
        <w:rPr/>
        <w:t>Методика «Отношение к конфликтам» (конфликтность личности») выявила,  что 70% родителей тактичны и миролюбивы в общении.</w:t>
      </w:r>
    </w:p>
    <w:p>
      <w:pPr>
        <w:pStyle w:val="Normal"/>
        <w:ind w:firstLine="708"/>
        <w:jc w:val="both"/>
        <w:rPr/>
      </w:pPr>
      <w:r>
        <w:rPr/>
        <w:t>По  способу  разрешения конфликтов предпочтительные стратегии (сотрудничество и компромисс) применяют 47% респондентов.</w:t>
      </w:r>
    </w:p>
    <w:p>
      <w:pPr>
        <w:pStyle w:val="Normal"/>
        <w:ind w:firstLine="708"/>
        <w:jc w:val="both"/>
        <w:rPr/>
      </w:pPr>
      <w:r>
        <w:rPr/>
        <w:t>По методике «Умеете ли вы слушать» низкий уровень умения слушать показали 16% опрошенных, остальные респонденты способны слушать и слышать в той или иной степени.</w:t>
      </w:r>
    </w:p>
    <w:p>
      <w:pPr>
        <w:pStyle w:val="Normal"/>
        <w:ind w:firstLine="708"/>
        <w:jc w:val="both"/>
        <w:rPr/>
      </w:pPr>
      <w:r>
        <w:rPr/>
        <w:t xml:space="preserve">Все эти различия необходимо учитывать при взаимодействии с родительской общественностью. </w:t>
      </w:r>
    </w:p>
    <w:p>
      <w:pPr>
        <w:pStyle w:val="Normal"/>
        <w:ind w:firstLine="708"/>
        <w:jc w:val="both"/>
        <w:rPr/>
      </w:pPr>
      <w:r>
        <w:rPr/>
        <w:t>Данные диагностик показывают, что родители могут слышать, необходимо совершенствовать методы взаимодействия с ними, отходить от позиции диктата, уметь использовать правовые и моральные средства в разрешении проблемных ситуаций, использовать партнерские отношения с различными организациями.</w:t>
      </w:r>
    </w:p>
    <w:p>
      <w:pPr>
        <w:pStyle w:val="TextBodyIndent"/>
        <w:spacing w:lineRule="auto" w:line="240"/>
        <w:ind w:left="0" w:firstLine="709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Работа с родителями  направлена на повышение уровня  основных компетенций родителей: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  <w:t>психологическая компетентность (качество действий родителей, обеспечивающих эффективное решение психологических проблем и типичных задач, возникающих в реальных ситуациях семейной жизни и детско-родительских отношениях; владение основами психологических знаний о возрастных особенностях развития ребенка, формировании личности, развитии способностей детей; создание благоприятной психологической среды для развития личности ребенка с использованием жизненного опыта, основ психологических знаний, общепризнанных ценностей)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педагогическая компетентность (качество действий родителей, обеспечивающих эффективное решение педагогических задач, связанных с воспитанием и развитием ребенка в условиях семьи с учетом его возрастных и личностных особенностей)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коммуникативная компетентность (качество действий родителей, обеспечивающих эффективное взаимодействие с детьми и другими членами семьи; владение навыками ассертивного поведения, умения грамотно разрешать семейные конфликты и напряженные ситуации; владение навыками активного слушания, аргументации и убеждения; повышение уровня коммуникативной культуры, в т.ч. в детско-родительских отношениях)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информационная компетентность (качество действий родителей, обеспечивающих эффективное восприятие и оценку информации, поступающей в информационное пространство семьи из средств массовой информации, книг и других источников; эффективный поиск, структурирование информации, ее адаптация к восприятию ребенком; отбор и синтез информации в соответствии с системой приоритетов, ориентированных на физическое и психическое здоровье ребенка, толерантное отношение к окружающим, культуру половых отношений, ценность человеческой жизни; владение навыками информационной этики в детско-родительских отношениях);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rFonts w:eastAsia="Arial CYR"/>
          <w:b w:val="false"/>
          <w:spacing w:val="1"/>
          <w:sz w:val="24"/>
        </w:rPr>
        <w:t>правовая компетентность (качество действий родителей, обеспечивающих высокий уровень правовой культуры в семейной жизни и детско-родительских отношениях, основанный на знании международного, российского и областного законодательства, регулирующего общественные отношения в сфере семьи и брака, защиты прав ребенка).</w:t>
      </w:r>
    </w:p>
    <w:p>
      <w:pPr>
        <w:pStyle w:val="Normal"/>
        <w:ind w:firstLine="708"/>
        <w:jc w:val="both"/>
        <w:rPr/>
      </w:pPr>
      <w:r>
        <w:rPr/>
        <w:t>Формы работы с родителями:</w:t>
      </w:r>
    </w:p>
    <w:p>
      <w:pPr>
        <w:pStyle w:val="Normal"/>
        <w:jc w:val="both"/>
        <w:rPr/>
      </w:pPr>
      <w:r>
        <w:rPr/>
        <w:t>- родительские собрания</w:t>
      </w:r>
    </w:p>
    <w:p>
      <w:pPr>
        <w:pStyle w:val="Normal"/>
        <w:jc w:val="both"/>
        <w:rPr/>
      </w:pPr>
      <w:r>
        <w:rPr/>
        <w:t>- родительский всеобуч</w:t>
      </w:r>
    </w:p>
    <w:p>
      <w:pPr>
        <w:pStyle w:val="Normal"/>
        <w:jc w:val="both"/>
        <w:rPr/>
      </w:pPr>
      <w:r>
        <w:rPr/>
        <w:t>- родительский патруль</w:t>
      </w:r>
    </w:p>
    <w:p>
      <w:pPr>
        <w:pStyle w:val="Normal"/>
        <w:jc w:val="both"/>
        <w:rPr/>
      </w:pPr>
      <w:r>
        <w:rPr/>
        <w:t xml:space="preserve">- вовлечение родителей в процесс управления школой </w:t>
      </w:r>
    </w:p>
    <w:p>
      <w:pPr>
        <w:pStyle w:val="Normal"/>
        <w:jc w:val="both"/>
        <w:rPr/>
      </w:pPr>
      <w:r>
        <w:rPr/>
        <w:t>- организация и совместное проведение досуга</w:t>
      </w:r>
    </w:p>
    <w:p>
      <w:pPr>
        <w:pStyle w:val="Normal"/>
        <w:jc w:val="both"/>
        <w:rPr/>
      </w:pPr>
      <w:r>
        <w:rPr/>
        <w:t>- организация психолого-медико-педагогического просвещения родителей</w:t>
      </w:r>
    </w:p>
    <w:p>
      <w:pPr>
        <w:pStyle w:val="Normal"/>
        <w:jc w:val="both"/>
        <w:rPr/>
      </w:pPr>
      <w:r>
        <w:rPr/>
        <w:t>- индивидуальные консультации</w:t>
      </w:r>
    </w:p>
    <w:p>
      <w:pPr>
        <w:pStyle w:val="Normal"/>
        <w:jc w:val="both"/>
        <w:rPr/>
      </w:pPr>
      <w:r>
        <w:rPr/>
        <w:t>- социальный патронаж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абота с педагогическим коллективом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Характеристика  педагогического коллектива </w:t>
      </w:r>
      <w:r>
        <w:rPr/>
        <w:t xml:space="preserve"> (на  начало 2015 -16 уч. года)</w:t>
      </w:r>
    </w:p>
    <w:p>
      <w:pPr>
        <w:pStyle w:val="Normal"/>
        <w:ind w:firstLine="708"/>
        <w:jc w:val="both"/>
        <w:rPr/>
      </w:pPr>
      <w:r>
        <w:rPr/>
        <w:t>Кадрами школа обеспечена, но нет квалифицированного специалиста для преподавания изобразительного искусства. В ОУ, включая  структурные  подразделения, работает 45 педагогов, в том числе 3 воспитателя ГПД, 2 воспитателя пришкольного интерната, педагог – организатор, учитель – логопед, социальный педагог, библиотекарь, педагог-психолог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став учителей по педагогическому стажу.</w:t>
      </w:r>
    </w:p>
    <w:p>
      <w:pPr>
        <w:pStyle w:val="Normal"/>
        <w:jc w:val="both"/>
        <w:rPr/>
      </w:pPr>
      <w:r>
        <w:rPr/>
        <w:t>От 0 до 5 лет – 6 человек (13 %), от 6 до 15 лет – 10 человек (22 %), от 16 до 25 лет – 6 человек (13 %), от  26 лет и более – 23 человек (51 %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разовательный уровень.</w:t>
      </w:r>
    </w:p>
    <w:p>
      <w:pPr>
        <w:pStyle w:val="Normal"/>
        <w:jc w:val="both"/>
        <w:rPr>
          <w:b/>
          <w:b/>
        </w:rPr>
      </w:pPr>
      <w:r>
        <w:rPr/>
        <w:t xml:space="preserve">Имеют высшее образование – 40 учителей (89%), среднее специальное образование –  5 педагогов (11%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очно обучаются 2 педагога: </w:t>
      </w:r>
      <w:r>
        <w:rPr/>
        <w:t>САФУ, «Институт педагогики и психологии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ровень квалификации:</w:t>
      </w:r>
    </w:p>
    <w:p>
      <w:pPr>
        <w:pStyle w:val="Normal"/>
        <w:ind w:left="360" w:hanging="0"/>
        <w:rPr/>
      </w:pPr>
      <w:r>
        <w:rPr/>
        <w:t>высшая категория – 10 педагогов, первая категория – 20 педагогов.</w:t>
      </w:r>
    </w:p>
    <w:p>
      <w:pPr>
        <w:pStyle w:val="Normal"/>
        <w:ind w:firstLine="708"/>
        <w:jc w:val="both"/>
        <w:rPr/>
      </w:pPr>
      <w:r>
        <w:rPr/>
        <w:t>Результаты диагностики по методике «Отношение к конфликтам» (конфликтность личности) выявили, что 38% опрошенных педагогов показали себя человеком конфликтным.</w:t>
      </w:r>
    </w:p>
    <w:p>
      <w:pPr>
        <w:pStyle w:val="Normal"/>
        <w:ind w:firstLine="708"/>
        <w:jc w:val="both"/>
        <w:rPr/>
      </w:pPr>
      <w:r>
        <w:rPr/>
        <w:t>По  способу  разрешения конфликтов предпочтительные стратегии (сотрудничество и компромисс) применяют 43%  респондентов.</w:t>
      </w:r>
    </w:p>
    <w:p>
      <w:pPr>
        <w:pStyle w:val="Normal"/>
        <w:ind w:firstLine="708"/>
        <w:jc w:val="both"/>
        <w:rPr/>
      </w:pPr>
      <w:r>
        <w:rPr/>
        <w:t>В работе педагогов преобладает эмоционально-методический стиль – 88% опрошенных.</w:t>
      </w:r>
    </w:p>
    <w:p>
      <w:pPr>
        <w:pStyle w:val="Normal"/>
        <w:ind w:firstLine="708"/>
        <w:jc w:val="both"/>
        <w:rPr/>
      </w:pPr>
      <w:r>
        <w:rPr/>
        <w:t>По методике «Умеете ли вы слушать» высокий и  выше среднего уровень умения слушать показали 74% респондентов.</w:t>
      </w:r>
    </w:p>
    <w:p>
      <w:pPr>
        <w:pStyle w:val="Normal"/>
        <w:ind w:firstLine="708"/>
        <w:jc w:val="both"/>
        <w:rPr/>
      </w:pPr>
      <w:r>
        <w:rPr/>
        <w:t>Большинство педагогов дают положительную оценку своему коллективу, но показывают недостаточный уровень  знаний о деловых качествах своих коллег.</w:t>
      </w:r>
    </w:p>
    <w:p>
      <w:pPr>
        <w:pStyle w:val="Normal"/>
        <w:ind w:firstLine="708"/>
        <w:jc w:val="both"/>
        <w:rPr/>
      </w:pPr>
      <w:r>
        <w:rPr/>
        <w:t xml:space="preserve">По тесту Ассингера 47% педагогов чрезмерно миролюбивы, что обусловлено недостаточной уверенностью в  своих силах и возможностях, 53% - умеренно агрессивны, но вполне успешно идут по жизни, поскольку в них достаточно здравого честолюбия и самоуверенности. Аналогичные результаты показала диагностика и остальных членов трудового коллектива. </w:t>
      </w:r>
    </w:p>
    <w:p>
      <w:pPr>
        <w:pStyle w:val="Normal"/>
        <w:ind w:firstLine="708"/>
        <w:jc w:val="both"/>
        <w:rPr/>
      </w:pPr>
      <w:r>
        <w:rPr/>
        <w:t>Большинству педагогов нравится их работа, но среди участников образовательных отношений  много скрытых конфликтов, напряжений.  Причины разные, внутренние и внешние, в том числе, разбалансированность требований к школе, бессистемные запросы разных ведомст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jc w:val="both"/>
        <w:rPr/>
      </w:pPr>
      <w:r>
        <w:rPr/>
        <w:t>- педагогические советы</w:t>
      </w:r>
    </w:p>
    <w:p>
      <w:pPr>
        <w:pStyle w:val="Normal"/>
        <w:jc w:val="both"/>
        <w:rPr/>
      </w:pPr>
      <w:r>
        <w:rPr/>
        <w:t>- организация повышения квалификации педагогов</w:t>
      </w:r>
    </w:p>
    <w:p>
      <w:pPr>
        <w:pStyle w:val="Normal"/>
        <w:jc w:val="both"/>
        <w:rPr/>
      </w:pPr>
      <w:r>
        <w:rPr/>
        <w:t>- создание рабочих групп по разработке локальных актов</w:t>
      </w:r>
    </w:p>
    <w:p>
      <w:pPr>
        <w:pStyle w:val="Normal"/>
        <w:jc w:val="both"/>
        <w:rPr/>
      </w:pPr>
      <w:r>
        <w:rPr/>
        <w:t>- разработка и публикация методических материалов на сайте школы</w:t>
      </w:r>
    </w:p>
    <w:p>
      <w:pPr>
        <w:pStyle w:val="Normal"/>
        <w:jc w:val="both"/>
        <w:rPr/>
      </w:pPr>
      <w:r>
        <w:rPr/>
        <w:t>- деятельность МО школы</w:t>
      </w:r>
    </w:p>
    <w:p>
      <w:pPr>
        <w:pStyle w:val="Normal"/>
        <w:jc w:val="both"/>
        <w:rPr/>
      </w:pPr>
      <w:r>
        <w:rPr/>
        <w:t>- организация участия педагогов в творческих мероприятиях</w:t>
      </w:r>
    </w:p>
    <w:p>
      <w:pPr>
        <w:pStyle w:val="Normal"/>
        <w:jc w:val="both"/>
        <w:rPr/>
      </w:pPr>
      <w:r>
        <w:rPr/>
        <w:t>- организация досуга педагогического коллектива</w:t>
      </w:r>
    </w:p>
    <w:p>
      <w:pPr>
        <w:pStyle w:val="Normal"/>
        <w:jc w:val="both"/>
        <w:rPr/>
      </w:pPr>
      <w:r>
        <w:rPr/>
        <w:t xml:space="preserve">-  диагностические исследования </w:t>
      </w:r>
    </w:p>
    <w:p>
      <w:pPr>
        <w:pStyle w:val="Normal"/>
        <w:jc w:val="both"/>
        <w:rPr/>
      </w:pPr>
      <w:r>
        <w:rPr/>
        <w:t>- консультирование</w:t>
      </w:r>
    </w:p>
    <w:p>
      <w:pPr>
        <w:pStyle w:val="Normal"/>
        <w:jc w:val="both"/>
        <w:rPr/>
      </w:pPr>
      <w:r>
        <w:rPr/>
        <w:t>- создание условий для обмена  опытом 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заимодействие с социумом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rFonts w:eastAsia="@Arial Unicode MS"/>
        </w:rPr>
        <w:t>Взаимодействие образовательного учреждения при реализации основной образовательной программы с социальными партнёрам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 (учрежде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сотрудни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 райцентра и района, МБОУ ДОД «ДМШ №29», РЦД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школьная подготовк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йонных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учащихся в системе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ое проведение занятий учеб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досуг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йо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: МБУК «Лешуконская межпоселенческая библиотека», МБУК «Лешуконский межпоселенческий культурно-досуговый центр», краеведческий музей, Дом ремес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совмест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занятий учебного плана,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стреч с выпуск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следовательская деятельность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У разных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билейные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лата именной стипендии Шубиным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Совете школьного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ориентацио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ь ученикам – исследователям в сборе материалов по темам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олнение материалов школьного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спонсорской помощ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МО «Лешуконский муниципальный район», ИМ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и контроль  деятельност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конкурсов педагогического мастерства, семинаров, конференций, юбилей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грамм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консультативной и информационн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шуконский муниципальный район», Администрация МО «Лешуконское», ТКДН и З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вляется учредителем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финансирован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аботе К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совмест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еализации социальных проектов и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Н «ЛКЦС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ОСЗ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 н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ирование летнего отдыха детей из социально-незащищен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мер социальной поддержки малообеспеченных, многодетных семей, детей - инвали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 «ЛЦРБ», Госсанэпиднадз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просветработа  с участниками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ен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ори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Лешукон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устройство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ветительская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«Издательский дом «Звез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ещение жизни ОУ на страницах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убликование материалов по истории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ество с коллективом ред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КАО по Лешуконскому райо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допризыв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рганизации и проведении игры «Зар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оенно – полевых с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сборе материалов для школь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по Лешуконскому району ОМВД «Мезенский», ЗАГС, Лешуконский районный  суд, прокуратура, ГКУ «Пожарная часть № 39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онная деятельность, проведение занятий учебного плана на базе этих учреждений,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о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одительского патр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рганизации воспитатель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дения, предприним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он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аготвор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ь учащимся – исследова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общественные объединения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ведении совместных дел: встреч, акций, игров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и межрайонные связ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«ДДЮТ» (Архангельск), ОЦДО (Северодвинск), ФГУ «Кенозерский национальный парк», АО ИОО, РОО «Возрождение российской культуры», ОУ области, Администрация Архангельской области, Министерство  образования и науки  Архангельской области,  Областной центр «Поиск»,  ДЮСШ Мезенского района, Учреждения культуры и образования Мезенского района и другие, депутаты областного собрания, представители творческой интеллигенции, представительства политических пар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портивны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нкурсах исследовательских других творческих  работ, конференциях, конкурсах педагогического мастерства,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нсорская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 реализации программ в области воспитания и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ово – краевед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творческих конкур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е структуры: организаторы интеллектуальных и творческих конкур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нкурсах учащихся 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встре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0"/>
        </w:tabs>
        <w:ind w:left="44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ndale Sans UI;Arial Unicode MS"/>
      <w:b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360" w:hanging="0"/>
      <w:jc w:val="center"/>
    </w:pPr>
    <w:rPr>
      <w:rFonts w:eastAsia="Andale Sans UI;Arial Unicode MS"/>
      <w:b/>
      <w:kern w:val="2"/>
      <w:sz w:val="2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0:00Z</dcterms:created>
  <dc:creator>zavuchi</dc:creator>
  <dc:description/>
  <cp:keywords/>
  <dc:language>en-US</dc:language>
  <cp:lastModifiedBy>Заведующий лабораторией</cp:lastModifiedBy>
  <dcterms:modified xsi:type="dcterms:W3CDTF">2018-04-19T08:36:00Z</dcterms:modified>
  <cp:revision>35</cp:revision>
  <dc:subject/>
  <dc:title>Проект образовательной инновации</dc:title>
</cp:coreProperties>
</file>