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бюджетное  дошкольное  образовательное  учреждение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 сад  « Ромашка»  с. Константиновка»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онспект  НОД  по  рисованию (нетрадиционная  техника)</w:t>
      </w:r>
    </w:p>
    <w:p>
      <w:pPr>
        <w:pStyle w:val="C0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в  подготовительной  группе</w:t>
      </w:r>
    </w:p>
    <w:p>
      <w:pPr>
        <w:pStyle w:val="C0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Тема: « Цветы  в  вазе»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Воспитатель: Погребная  Н.В.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Формировать эстетическое представление о том, как изображать цветы с помощью ватных дисков, салф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  <w:shd w:fill="FFFFFF" w:val="clear"/>
        </w:rPr>
        <w:t>Развивать интерес к процессу. Развивать творчество, фантазию, чувство гармонии, глазомер. Способствовать развитию творческих способностей, интересу к изобразительному творчеству. Воспитывать аккуратн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Оборудование и материал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1. Картины цвет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  <w:shd w:fill="FFFFFF" w:val="clear"/>
        </w:rPr>
        <w:t>2.  Листы формата А4,  гуашь ,бумажные салфетки , ватные диски кисточки широкие малярные, кисточки для рисования  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  <w:shd w:fill="FFFFFF" w:val="clear"/>
        </w:rPr>
        <w:t>4. Классическая музыка П.И. Чайковский или Шопен.</w:t>
      </w:r>
    </w:p>
    <w:p>
      <w:pPr>
        <w:pStyle w:val="C9"/>
        <w:shd w:fill="FFFFFF" w:val="clear"/>
        <w:spacing w:before="0" w:after="0"/>
        <w:ind w:firstLine="54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Ход работы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1.Вводная часть</w:t>
      </w:r>
    </w:p>
    <w:p>
      <w:pPr>
        <w:pStyle w:val="C9"/>
        <w:shd w:fill="FFFFFF" w:val="clear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</w:t>
      </w:r>
      <w:r>
        <w:rPr>
          <w:rStyle w:val="C2"/>
          <w:bCs/>
          <w:color w:val="000000"/>
          <w:sz w:val="28"/>
          <w:szCs w:val="28"/>
        </w:rPr>
        <w:t xml:space="preserve">Ребята, а вы знаете </w:t>
      </w:r>
      <w:r>
        <w:rPr>
          <w:rStyle w:val="C2"/>
          <w:b/>
          <w:bCs/>
          <w:color w:val="000000"/>
          <w:sz w:val="28"/>
          <w:szCs w:val="28"/>
        </w:rPr>
        <w:t>как появились цветы на Земле ?Е</w:t>
      </w:r>
      <w:r>
        <w:rPr>
          <w:rStyle w:val="C2"/>
          <w:bCs/>
          <w:color w:val="000000"/>
          <w:sz w:val="28"/>
          <w:szCs w:val="28"/>
        </w:rPr>
        <w:t>сть сказочная история как появились цветы. Хотите ее послушать?</w:t>
      </w:r>
    </w:p>
    <w:p>
      <w:pPr>
        <w:pStyle w:val="C9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звращался Иван-царевич от Бабы-Яги, доехал до большой реки, а моста нет. Махнул три раза платком в правую сторону – повисла над рекой радуга дивная, он и переехал по ней на другой берег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хнул два раза в левую сторону – радуга стала тоненьким-тоненьким мостиком. Бросилась Баба-Яга за Иваном-царевичем вдогонку по этому мосточку, добралась до середины, а он возьми да и обломись! Рассыпалась радуга по обе стороны реки на мелкие осколочки цветочками. Одни цветы были добрые – от следов Ивана-царевича, а другие – ядовитые – это там, где Баба-Яга ступала. Вот какая история , интересна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2основная.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Цветы – символ красоты мира. Они делают нашу жизнь богаче и радостнее, пробуждают в человеке любовь к добру, ко всему  прекрасному.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 , а где растут цветы? (В поле их называют полевые, в саду их называют садовые, а еще  где растут цветы( в помещении  их называют комнатные) .А какие названия цветов вы знает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отгадайте, пожалуйста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гад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 ярко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асных блестящих лепест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ёрнышки в коробочке у этого цвет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зёрнышками этими ты бегал в огород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грядке в огороде такой цветок растёт. Когда зацветаю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жется. Будто в поле порхают легкие мотыльки, и вот-вот вся эта алая стая поднимется в голубую высь..А что случится если сорвать цветок.(завянет).А что нужно чтобы он по дольше радовал.. Поставить в в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пробу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рисовать этот красивый цвет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ваз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 часть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работа за стол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«Цветочная заряд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Говорит цветку цвето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одними-ка свой листок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дети поднимают и опускают руки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ыйди на дорожк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Да притопни ножко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дети шагают на месте, высоко поднимая колени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Да головкой покача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Утром солнышко встреча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вращение головой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тебель наклони слег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т зарядка для цветка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наклоны на туловища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А теперь росой умойс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ряхни и успокойся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встряхивание кистями рук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Наконец готовы вс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нь встречать во всей красе.</w:t>
      </w:r>
    </w:p>
    <w:p>
      <w:pPr>
        <w:pStyle w:val="C9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3. Практическая часть</w:t>
      </w:r>
      <w:r>
        <w:rPr>
          <w:rStyle w:val="C3"/>
          <w:color w:val="000000"/>
          <w:sz w:val="28"/>
          <w:szCs w:val="28"/>
        </w:rPr>
        <w:t>.(Самостоятельная работ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исование цветов нетрадиционным способом. (Дети рисуют под классическую музыку)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фона используются гуашь и прием центрического вливания, т.е. когда на влажный лист бумаги наносятся поочередно краски, образуя сразу несколько цветовых пятен. Пятна могут быть многоцветными. Потом влажной салфеткой растереть краску . Далее к листу бумаги приклеиваются (водой) бумажные салфетки ,ватные диски ,). Листья и стебли  дорисовываю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Итог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нравилось ли вам рисовать в новой технике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 Какие возникли трудност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Чей рисунок вам понравился больше всего?</w:t>
      </w:r>
    </w:p>
    <w:p>
      <w:pPr>
        <w:pStyle w:val="Normal"/>
        <w:rPr/>
      </w:pPr>
      <w:r>
        <w:rPr>
          <w:rStyle w:val="C11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у нас получились чудесные букеты. Вы все очень старались, вложили в свои работы частичку своего сердца, согрели работу теплотой своих рук. они никогда не завянут и будут радовать нас долгое время.</w:t>
      </w:r>
    </w:p>
    <w:p>
      <w:pPr>
        <w:pStyle w:val="Normal"/>
        <w:rPr>
          <w:rStyle w:val="C3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3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22910</wp:posOffset>
            </wp:positionV>
            <wp:extent cx="5314950" cy="77343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31:00Z</dcterms:created>
  <dc:creator>panda</dc:creator>
  <dc:description/>
  <cp:keywords/>
  <dc:language>en-US</dc:language>
  <cp:lastModifiedBy>User</cp:lastModifiedBy>
  <dcterms:modified xsi:type="dcterms:W3CDTF">2020-05-21T11:40:00Z</dcterms:modified>
  <cp:revision>16</cp:revision>
  <dc:subject/>
  <dc:title/>
</cp:coreProperties>
</file>