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тский сад «Ромашка» с. Константиновка» Симферпольского район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спект Нод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художественно-эстетическому развитию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лепка)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редней группе.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Вечный огонь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шфединова Ф.Э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антиновка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0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дачи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ать детям доступное представление о вечном огне; учить рисовать пластилином вечный огонь; развивать мелкую моторику пальцев рук, аккуратность; воспитывать уважение к ветеранам Великой Отечественной Войны.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атериал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елый картон с изображением вечного огня, пластилин, восковой мел красного цвета, подкладка для лепк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1. Чтение стихотворения Дмитрия Чибисова «Вечный огонь»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д могилой, в тихом парке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цвели тюльпаны ярко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чно тут огонь горит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ут солдат советский спит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 склонились низко-низко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 подножья обелиска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ш венок расцвёл на нём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арким, пламенным огнём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ир солдаты защищали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изнь за нас они отдал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храним в сердцах своих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мять светлую о них!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продолжение жизни солдат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 звёздами мирной державы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Цветы на ратных могилах горят</w:t>
      </w:r>
    </w:p>
    <w:p>
      <w:pPr>
        <w:pStyle w:val="TextBody"/>
        <w:widowControl/>
        <w:pBdr/>
        <w:spacing w:lineRule="auto" w:line="384" w:before="225" w:after="225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нками немеркнущей славы.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2. Беседа о вечном огне и рассматривание иллюстраций с изображением вечного огня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3. Физкультминутка «Мы военные»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 станем все военными, - ходьба на месте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ольшими, здоровенными - руки вверх, через стороны вниз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удем в Армии служить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удем Родину любить – руки вверх, через стороны вниз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ад и дом свой охранять, - наклон вперёд, смотрим в «бинокль».</w:t>
      </w:r>
    </w:p>
    <w:p>
      <w:pPr>
        <w:pStyle w:val="TextBody"/>
        <w:widowControl/>
        <w:pBdr/>
        <w:spacing w:lineRule="auto" w:line="384" w:before="225" w:after="225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удем мир мы защищать! – ходьба на месте.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4. Уточнение последовательности пластилинографиии «Вечный огонь»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5. Пальчиковая гимнастика «Бойцы – молодцы»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льцы эти — все бойцы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казать раскрытые ладон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далые молодцы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ва — больших и крепких малых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солдат в боях удалых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ва — гвардейца-храбреца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жать пальцы в кулаки и поочередно разжимать пальцы на обеих руках одновременно, начиная с больших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ва — сметливых молодц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ва — героя безымянных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о в работе очень рьяных!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ва — мизинца-коротышки —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чень славные мальчишки!</w:t>
      </w:r>
    </w:p>
    <w:p>
      <w:pPr>
        <w:pStyle w:val="TextBody"/>
        <w:widowControl/>
        <w:pBdr/>
        <w:spacing w:lineRule="auto" w:line="384" w:before="225" w:after="225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Е. Карельская).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6. Пластилинография «Вечный огонь»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7. Итог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тераны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т и снова весна, снова Праздник Победы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нова светлая грусть нам сжимает сердца -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дь уходят они - те, кто вынес все беды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оставив позиций своих до конца!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уходят, как жили - обычно и просто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 печалясь, что в жизнь их вмешалась война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, когда-то - в разведку, за линию фронта,</w:t>
      </w:r>
    </w:p>
    <w:p>
      <w:pPr>
        <w:pStyle w:val="TextBody"/>
        <w:widowControl/>
        <w:pBdr/>
        <w:spacing w:lineRule="auto" w:line="384" w:before="225" w:after="225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храненье отдав нам свои ордена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. Давыдов)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   </w:t>
      </w:r>
      <w:r>
        <w:rPr/>
        <w:drawing>
          <wp:inline distT="0" distB="0" distL="0" distR="0">
            <wp:extent cx="605853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612515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 </w:t>
      </w:r>
      <w:r>
        <w:rPr/>
        <w:drawing>
          <wp:inline distT="0" distB="0" distL="0" distR="0">
            <wp:extent cx="2540" cy="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  <a:ln w="127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maam.ru/upload/blogs/detsad-230234-1525583242.jpg" TargetMode="External"/><Relationship Id="rId3" Type="http://schemas.openxmlformats.org/officeDocument/2006/relationships/image" Target="https://www.maam.ru/upload/blogs/detsad-230234-152558327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0:54Z</dcterms:created>
  <dc:creator/>
  <dc:description/>
  <dc:language>en-US</dc:language>
  <cp:lastModifiedBy/>
  <cp:revision>0</cp:revision>
  <dc:subject/>
  <dc:title/>
</cp:coreProperties>
</file>