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4823460" cy="96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640" cy="96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говорим об утренника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76pt;width:379.75pt;height:75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говорим об утренниках.</w:t>
                      </w:r>
                    </w:p>
                  </w:txbxContent>
                </v:textbox>
                <v:path textpathok="t"/>
                <v:textpath on="t" fitshape="t" string="Поговорим об утренниках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single"/>
        </w:rPr>
        <w:t xml:space="preserve">Утренник в детском саду - это не только праздник, но и испытание для ребенка. Помощь родителей здесь необходима. 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самом деле утренник - это не совсем праздник для детей. Скорее, это демонстрация умений детей и одновременно отчет о проделанной работе музыкального руководителя. 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го, например, хотят воспитатели? Чтобы была хорошая явка: во-первых, этот показатель очень ценен сам по себе, а во-вторых, чтобы не пришлось воспитательнице играть роль заболевшей Белочки или Снежинки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все дети, проявляли активность и на предложение поучаствовать в конкурсе, с неподдельной радостью вскакивали с мест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была дисциплина - без особого предложения никто с мест не вскакивал и не отрывал детали костюма у соседа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папы гордились, а мамы умилялись так, что в отдельные моменты не могли сдержать слез.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тренник - важное событие в жизни ребенка. Именно там он узнает, как сочетать собственные удовольствия с выполнением обязательств. Именно там он научится совместной творческой деятельности. Там же получит представление о том, что такое сценарии и правила. И возможно, впервые проявит свои интересы и способности.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i/>
          <w:sz w:val="32"/>
          <w:szCs w:val="32"/>
          <w:u w:val="single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 , ничего кроме неприятностей для ребенка (из – за незнания материала, неумения выполнить простейшие танцевальные  движения, незнания слов песен , неумения правильно и вовремя перестроиться), не получится. Ребенок расстраивается, путается, нервничает, зачастую плачет, мешает  остальным  детям , которые старательно учили стихи , песни, танцы в  продолжении долгого времени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 правило, к утреннику детей готовят постепенно, сначала разучивая слова и мелодии песен, движения танцев, а за тем  идет знакомство со стихами и сказками, герои которых будут  «приходить » на праздник. </w:t>
      </w:r>
    </w:p>
    <w:p>
      <w:pPr>
        <w:pStyle w:val="Normal"/>
        <w:spacing w:lineRule="auto" w:line="276"/>
        <w:ind w:left="283" w:right="397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Разучивание материала на утренник, продолжается около полутора  месяцев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Дети постепенно разучивают  весь нужный  материал на  музыкальных занятиях, а затем в  свободное от других не менее важных занятий (таких как: математика, развитие речи, лепка, рисование, конструирование, труд и др.) закрепляют с воспитателями пройденный на занятии материал. Дети учатся правильно и  выразительно произносить слова стихотворений и отрывки из сказок, закрепляют  исполнение отдельных танцевальных движений. Благодаря совместному и ежедневному  труду музыкального руководителя и воспитателей, вы, родители, имеете  возможность увидеть  развитие вокальных, актерских, танцевальных данных у своих детей. Но без помощи родителей  праздника не будет. На праздник ребенок должен придти в карнавальном костюме (если это Новый год), нужны атрибуты для упражнений, маски.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вет по оформлению костюма  можно получить у музыкального руководителя или у воспитателя группы. 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Обязательно на ногах у детей должны быть «чешки», туфли не годятся для исполнения</w:t>
      </w:r>
      <w:r>
        <w:rPr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анцев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И, помните!!! Детский праздник – это мероприятие для детей, а не для взрослых. И надо сделать всё, что-бы праздник ребёнку запомнился, что-бы он получил удовольствие и помнил об этом очень долго. Помогите нам. Ведь вместе - всегда лучше.</w:t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5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57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7"/>
      <w:outlineLvl w:val="3"/>
    </w:pPr>
    <w:rPr>
      <w:sz w:val="56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7"/>
      <w:outlineLvl w:val="4"/>
    </w:pPr>
    <w:rPr>
      <w:b/>
      <w:i/>
      <w:sz w:val="72"/>
      <w:szCs w:val="24"/>
      <w:lang w:val="be-BY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56"/>
      <w:szCs w:val="24"/>
      <w:lang w:val="be-BY"/>
    </w:rPr>
  </w:style>
  <w:style w:type="character" w:styleId="5">
    <w:name w:val="Заголовок 5 Знак"/>
    <w:qFormat/>
    <w:rPr>
      <w:b/>
      <w:i/>
      <w:sz w:val="72"/>
      <w:szCs w:val="24"/>
      <w:lang w:val="be-BY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firstLine="5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1:00Z</dcterms:created>
  <dc:creator>Денис</dc:creator>
  <dc:description/>
  <cp:keywords/>
  <dc:language>en-US</dc:language>
  <cp:lastModifiedBy>Мой</cp:lastModifiedBy>
  <cp:lastPrinted>2010-02-24T10:47:00Z</cp:lastPrinted>
  <dcterms:modified xsi:type="dcterms:W3CDTF">2018-11-04T06:28:00Z</dcterms:modified>
  <cp:revision>4</cp:revision>
  <dc:subject/>
  <dc:title/>
</cp:coreProperties>
</file>