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Детский сад «Ромашка» с. Константиновка» Симферпольского района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спект Нод 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ознакомлению с окружающим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редней группе.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: «9 мая — День Победы</w:t>
      </w:r>
      <w:r>
        <w:rPr>
          <w:rFonts w:cs="Times New Roman"/>
          <w:bCs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36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ешфединова Ф.Э.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стантиновка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0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Цель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Формирование представлений о празднике Победы в Великой Отечественной войне. Воспитание патриотических чувств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Задачи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1. Продолжать расширять представления, знания детей о Великой Отечественной войне. 2. Формировать добрые чувства, уважительное отношение к старшему поколению. 3. Воспитывать творческий подход к выполнению работы, аккуратность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едварительная работа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борудование и материал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 картинки с памятниками героям войны, детей в военное время, парада Победы, салюта, ветеранов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ловарная работа: война — дженк; победа — гъалибе; герой — къараман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Ход занятия: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Дети слушают песню «Солнечный круг». Воспитатель вместе с детьми обсуждает, о чем песня, почему мальчик написал такие слова: 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«Пусть всегда будет солнце,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усть всегда будет небо,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усть всегда будет мама,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усть всегда буду я»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тветы детей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оспитатель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 истории людей были такие страницы, когда вместе со всеми страдали дети, теряли мам, не видели мирного неба над головой…. (Демонстрация картинок  с изображением детей)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6096000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714365" cy="320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ы их видим на этих иллюстрациях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егодня мы не просто так рассматриваем эти иллюстрации. В один торжественный день наша страна отмечает очень важный и памятный праздник. Скажите, пожалуйста, какой праздник будут отмечать в нашей стране 9 мая? Что это за победа? Кто кого победил?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тветы детей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спитатель: Это была долгая, страшная война, которая принесла нашей стране много горя, несчастий, разрушений. Длилась она 4 года. Весь народ встал на защиту своей Родины, своей страны: воины, и женщины, старики и даже дети. И вот, наконец, 9 мая 1945 года наступил долгожданный мир, наступил День Победы над фашистской Германией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ети читают стихи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1-й ребенок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ень Победы! Долгожданный праздник!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ирная небес голубизна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мнят на земле народы, страны: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 этот день закончилась война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оспитат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9 мая – светлый, радостный праздник. Мы с благодарностью вспоминаем наших славных воинов – защитников, отстоявших мир в жестокой битве с фашизмом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оспитат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Нелегко досталась победа нашему народу. Много воинов погибло на полях сражений. В память об этой страшной войне с немецкими захватчиками воздвигнуто много памятников в разных городах и селах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Демонстрация картинок с изображением памятников)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238750" cy="392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/>
        <w:drawing>
          <wp:inline distT="0" distB="0" distL="0" distR="0">
            <wp:extent cx="3219450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Обелиск Славы на горе Митридат г. Керчь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/>
        <w:drawing>
          <wp:inline distT="0" distB="0" distL="0" distR="0">
            <wp:extent cx="2257425" cy="159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Памятник погибшим в ВОВ в с. Константиновка Симферопольского района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2-й ребенок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За страну родную люди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тдавали жизнь свою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икогда мы не забудем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авших в доблестном бою!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оспитат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Каждый год в столице нашей Родины – Москве проходит Парад Победы. Ровным строем маршируют по Красной Площади внуки и правнуки вчерашних воинов. Летят самолеты, проезжает боевая техника, помогающая защищать границы нашей страны от врагов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Демонстрация картинок с изображением Парада Победы)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/>
        <w:drawing>
          <wp:inline distT="0" distB="0" distL="0" distR="0">
            <wp:extent cx="6018530" cy="6125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оспитатель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Тех героев, кто воевал на войне, называют ветеранами, сейчас они уже очень пожилые люди, у них на лице много морщинок и они совсем седые, но всё равно они величавы, красивы и мужественны. Каждый год ветераны встречаются 9 мая, в День Победы, чтобы почтить память тех товарищей, которые не вернулись с войны. Мы должны почитать, уважать и любить ветеранов, помнить их подвиг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Демонстрация картинок с изображением ветеранов)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/>
        <w:drawing>
          <wp:inline distT="0" distB="0" distL="0" distR="0">
            <wp:extent cx="6717030" cy="3858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оспитатель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ейчас я предлагаю немного отдохнуть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Физкультминутка "Салют"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круг все было тихо (встать руки опустить)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 вдруг, салют! Салют! (поднять руки вверх)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акеты в небе вспыхнули и там, и тут!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раскрыть пальцы веером, помахать руками над головой)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д площадью, над крышами (опустить, поднять руки)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д праздничной Москвой (помахать руками над головой)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звивается все выше (потянуться на носочках вверх)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гней фонтан живой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 улицу, на улицу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се радостно бегут (бег на месте)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ричат «Ура!» (руки вверх, кричат «Ура!»)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Любуются на праздничный салют! (раскрыть пальцы веером, помахать руками над головой)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оспитат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В этот праздничный, радостный день возлагают венки и цветы, проводятся митинги, парад воинских частей, праздничный салют. Ребята, скажите, чем, кроме цветов и поздравлений, можно порадовать ветеранов в этот день?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ет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Можно разучить стихи, песни, подготовить концерт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оспитат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А я предлагаю подарить нашим ветеранам праздничный салют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Демонстрация картинок с изображением салюта)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/>
        <w:drawing>
          <wp:inline distT="0" distB="0" distL="0" distR="0">
            <wp:extent cx="5991225" cy="449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оспитат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Что вы видите на картинке? (Салют). На что он похож? (На цветы)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акой формы салют? (Круглой, а по кругу надрезан, как цветок). Какого цвета салют? (Красный, синий, жёлтый, голубой, фиолетовый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оспитатель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ебята, встаньте, пожалуйста, в круг, возьмитесь за руки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Что нового вы сегодня узнали?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Какое есть страшное слово?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Какие чувства вызывает война?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Я вижу, у всех хорошее настроение. Потрите ваши ладошки. Что чувствуете? (тепло). Это тепло ваших благодарных, добрых сердец и душ. Есть важные слова: мама, Родина, счастье. А ещё важное слово – Мир. Мир – это земля, мир – это небо, звёзды. Мир – это люди, Мир – это дети, Мир – это спокойная, радостная жизнь. Мир нужен всем!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усть будет мир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усть небо будет голубым,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усть в небе не клубится дым,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усть пушки грозные молчат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 пулеметы не строчат,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Чтоб жили люди, города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ир нужен на земле всег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images.aif.ru/019/373/01af64e35c40bdf2adafa327afcdc0ce.jpeg" TargetMode="External"/><Relationship Id="rId3" Type="http://schemas.openxmlformats.org/officeDocument/2006/relationships/image" Target="https://cdn25.img.ria.ru/images/156366/67/1563666738_0:1368:2047:2519_600x0_80_0_0_1cc28bbc18e93f8d13632deca06a6955.jpg" TargetMode="External"/><Relationship Id="rId4" Type="http://schemas.openxmlformats.org/officeDocument/2006/relationships/image" Target="https://media-cdn.tripadvisor.com/media/photo-s/09/dd/1e/08/caption.jpg" TargetMode="External"/><Relationship Id="rId5" Type="http://schemas.openxmlformats.org/officeDocument/2006/relationships/image" Target="https://media-cdn.tripadvisor.com/media/photo-s/0f/47/0c/85/caption.jpg" TargetMode="External"/><Relationship Id="rId6" Type="http://schemas.openxmlformats.org/officeDocument/2006/relationships/image" Target="https://smorodina.com/uploads/image/image/27161/objsecthumb_3993077002.jpg" TargetMode="External"/><Relationship Id="rId7" Type="http://schemas.openxmlformats.org/officeDocument/2006/relationships/image" Target="https://novostipmr.com/sites/default/files/filefield_paths/parad_1.jpg" TargetMode="External"/><Relationship Id="rId8" Type="http://schemas.openxmlformats.org/officeDocument/2006/relationships/image" Target="https://4esnok.by/wp-content/uploads/2019/03/den-pobedy-780x405.jpg" TargetMode="External"/><Relationship Id="rId9" Type="http://schemas.openxmlformats.org/officeDocument/2006/relationships/image" Target="https://ped-kopilka.ru/upload/blogs/25938_32bdc9f54033d226240c25252ded65d6.jpg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16:14Z</dcterms:created>
  <dc:creator/>
  <dc:description/>
  <dc:language>en-US</dc:language>
  <cp:lastModifiedBy/>
  <cp:revision>0</cp:revision>
  <dc:subject/>
  <dc:title/>
</cp:coreProperties>
</file>